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Інформація до питання пленуму</w:t>
      </w:r>
    </w:p>
    <w:p>
      <w:pPr>
        <w:pStyle w:val="Normal"/>
        <w:jc w:val="center"/>
        <w:rPr>
          <w:b/>
          <w:b/>
          <w:bCs/>
          <w:sz w:val="28"/>
          <w:szCs w:val="28"/>
        </w:rPr>
      </w:pPr>
      <w:r>
        <w:rPr>
          <w:b/>
          <w:bCs/>
          <w:sz w:val="28"/>
          <w:szCs w:val="28"/>
        </w:rPr>
        <w:t>ЦК Профспілки працівників освіти і науки України</w:t>
      </w:r>
    </w:p>
    <w:p>
      <w:pPr>
        <w:pStyle w:val="Normal"/>
        <w:jc w:val="center"/>
        <w:rPr>
          <w:b/>
          <w:b/>
          <w:bCs/>
          <w:sz w:val="28"/>
          <w:szCs w:val="28"/>
          <w:lang w:val="en-US"/>
        </w:rPr>
      </w:pPr>
      <w:r>
        <w:rPr>
          <w:b/>
          <w:bCs/>
          <w:sz w:val="28"/>
          <w:szCs w:val="28"/>
        </w:rPr>
        <w:t>«Про хід виконання Основних напрямів діяльності</w:t>
      </w:r>
    </w:p>
    <w:p>
      <w:pPr>
        <w:pStyle w:val="Normal"/>
        <w:ind w:firstLine="709"/>
        <w:jc w:val="center"/>
        <w:rPr>
          <w:b/>
          <w:b/>
          <w:bCs/>
          <w:sz w:val="28"/>
          <w:szCs w:val="28"/>
        </w:rPr>
      </w:pPr>
      <w:r>
        <w:rPr>
          <w:b/>
          <w:bCs/>
          <w:sz w:val="28"/>
          <w:szCs w:val="28"/>
        </w:rPr>
        <w:t>Профспілки працівників освіти і науки України на 2016-2020 роки»</w:t>
      </w:r>
    </w:p>
    <w:p>
      <w:pPr>
        <w:pStyle w:val="Normal"/>
        <w:jc w:val="center"/>
        <w:rPr>
          <w:b/>
          <w:b/>
          <w:bCs/>
          <w:sz w:val="10"/>
          <w:szCs w:val="10"/>
        </w:rPr>
      </w:pPr>
      <w:r>
        <w:rPr>
          <w:b/>
          <w:bCs/>
          <w:sz w:val="10"/>
          <w:szCs w:val="10"/>
        </w:rPr>
      </w:r>
    </w:p>
    <w:p>
      <w:pPr>
        <w:pStyle w:val="Normal"/>
        <w:jc w:val="center"/>
        <w:rPr>
          <w:b/>
          <w:b/>
          <w:bCs/>
        </w:rPr>
      </w:pPr>
      <w:r>
        <w:rPr>
          <w:b/>
          <w:bCs/>
        </w:rPr>
        <w:t>21 листопада 2019 року</w:t>
      </w:r>
    </w:p>
    <w:p>
      <w:pPr>
        <w:pStyle w:val="Normal"/>
        <w:jc w:val="center"/>
        <w:rPr>
          <w:b/>
          <w:b/>
          <w:bCs/>
          <w:sz w:val="10"/>
          <w:szCs w:val="10"/>
          <w:lang w:val="en-US"/>
        </w:rPr>
      </w:pPr>
      <w:r>
        <w:rPr>
          <w:b/>
          <w:bCs/>
          <w:sz w:val="10"/>
          <w:szCs w:val="10"/>
          <w:lang w:val="en-US"/>
        </w:rPr>
      </w:r>
    </w:p>
    <w:p>
      <w:pPr>
        <w:pStyle w:val="Normal"/>
        <w:ind w:firstLine="709"/>
        <w:jc w:val="both"/>
        <w:rPr>
          <w:sz w:val="28"/>
          <w:szCs w:val="28"/>
        </w:rPr>
      </w:pPr>
      <w:r>
        <w:rPr>
          <w:sz w:val="28"/>
          <w:szCs w:val="28"/>
        </w:rPr>
        <w:t xml:space="preserve">Основним документом, який скеровує дії галузевої профспілки, є Основні напрями діяльності Профспілки працівників освіти і науки України на 2016-2020 роки, затверджені постановою VІII з’їзду 17 листопада 2015 року. </w:t>
      </w:r>
    </w:p>
    <w:p>
      <w:pPr>
        <w:pStyle w:val="Normal"/>
        <w:ind w:firstLine="709"/>
        <w:jc w:val="both"/>
        <w:rPr/>
      </w:pPr>
      <w:r>
        <w:rPr>
          <w:sz w:val="28"/>
          <w:szCs w:val="28"/>
        </w:rPr>
        <w:t>Профспілка працівників освіти і науки України - найчисельніша Всеукраїнська громадська організація, яка об’єднує в своїх рядах працівників закладів та установ освіти, студентів, аспірантів, докторантів закладів вищої освіти та учнів закладів професійно-технічної освіти, а також непрацюючих пенсіонерів. Визнаючи найбільш перспективним і ефективним видом соціального партнерства переговорний процес, ЦК Профспілки всіма дозволеними законодавством формами та методами наполегливо відстоює трудові права, соціально-економічні, духовні інтереси членів Профспілки.</w:t>
      </w:r>
    </w:p>
    <w:p>
      <w:pPr>
        <w:pStyle w:val="Normal"/>
        <w:ind w:firstLine="709"/>
        <w:jc w:val="both"/>
        <w:rPr>
          <w:sz w:val="28"/>
          <w:szCs w:val="28"/>
        </w:rPr>
      </w:pPr>
      <w:r>
        <w:rPr>
          <w:sz w:val="28"/>
          <w:szCs w:val="28"/>
        </w:rPr>
        <w:t xml:space="preserve">Профспілка працівників освіти і науки України станом на 1 січня 2019 року нараховувала у своїх лавах 1 529 632 члени, серед яких 976 441 працівник (або 63,8%), 451 535 студентів (або 29,5%), 24 711 учнів закладів професійної (професійно-технічної) освіти (або 1,6%) та 76 945 пенсіонерів, які припинили свою трудову діяльність і перебувають на профспілковому обліку (або 5,0%). </w:t>
      </w:r>
    </w:p>
    <w:p>
      <w:pPr>
        <w:pStyle w:val="Normal"/>
        <w:ind w:firstLine="709"/>
        <w:jc w:val="both"/>
        <w:rPr>
          <w:sz w:val="28"/>
          <w:szCs w:val="28"/>
        </w:rPr>
      </w:pPr>
      <w:r>
        <w:rPr>
          <w:sz w:val="28"/>
          <w:szCs w:val="28"/>
        </w:rPr>
        <w:t>За останні чотири роки чисельність членів Профспілки зменшилась на 149,04 тис. осіб (динаміка за роками додається).</w:t>
      </w:r>
    </w:p>
    <w:p>
      <w:pPr>
        <w:pStyle w:val="Normal"/>
        <w:ind w:firstLine="709"/>
        <w:jc w:val="both"/>
        <w:rPr/>
      </w:pPr>
      <w:bookmarkStart w:id="0" w:name="_Hlk24364304"/>
      <w:bookmarkEnd w:id="0"/>
      <w:r>
        <w:rPr>
          <w:sz w:val="28"/>
          <w:szCs w:val="28"/>
        </w:rPr>
        <w:t>Основними причинами скорочення профспілкового членства стало реформування освітньої галузі, внаслідок якого відбувається оптимізація закладів освіти, зменшення чисельності працюючих; реорганізація профспілкових структур в умовах створення об’єднаних територіальних громад; скорочення обсягу місць на навчання за державним замовленням у закладах вищої освіти, недобір студентів на контрактну форму навчання тощо.</w:t>
      </w:r>
    </w:p>
    <w:p>
      <w:pPr>
        <w:pStyle w:val="Normal"/>
        <w:ind w:firstLine="709"/>
        <w:jc w:val="both"/>
        <w:rPr/>
      </w:pPr>
      <w:bookmarkStart w:id="1" w:name="_Hlk24364304"/>
      <w:bookmarkEnd w:id="1"/>
      <w:r>
        <w:rPr>
          <w:sz w:val="28"/>
          <w:szCs w:val="28"/>
        </w:rPr>
        <w:t xml:space="preserve">Кількість профспілкових організацій скоротилася впродовж цього періоду з 26294 до 25045 одиниць, або на 1249 організацій. </w:t>
      </w:r>
    </w:p>
    <w:p>
      <w:pPr>
        <w:pStyle w:val="Normal"/>
        <w:ind w:firstLine="709"/>
        <w:jc w:val="both"/>
        <w:rPr/>
      </w:pPr>
      <w:r>
        <w:rPr>
          <w:sz w:val="28"/>
          <w:szCs w:val="28"/>
        </w:rPr>
        <w:t>Загальне скорочення кількості первинних профспілкових організацій за минулий рік відбулося, в основному, у зв’язку з оптимізацією мережі закладів освіти в процесі реформування галузі та перетворенням закладів освіти у філії (структурні підрозділи) опорних шкіл з втратою статусу юридичної особи; об’єднанням закладів загальної та дошкільної освіти в об’єднані заклади освіти; створенням в об’єднаних територіальних громадах організацій галузевої Профспілки, внаслідок чого ППО закладів освіти перетворюються на такі структурні підрозділи організацій, як профбюро, профгрупи.</w:t>
      </w:r>
    </w:p>
    <w:p>
      <w:pPr>
        <w:pStyle w:val="Normal"/>
        <w:ind w:firstLine="709"/>
        <w:jc w:val="both"/>
        <w:rPr/>
      </w:pPr>
      <w:r>
        <w:rPr>
          <w:sz w:val="28"/>
          <w:szCs w:val="28"/>
        </w:rPr>
        <w:t>Кількість районних, районних у містах, об’єднаних районних-міських, організацій Профспілки скоротилася на одну організацію, складаючи станом на 1 січня 2019 року 506 одиниць. У чотирьох районах Житомирської, Одеської, Хмельницької та Чернігівської областей, де об’єднані територіальні громади повністю поглинули територію району, районні організації Профспілки перейменовано на організації Профспілки в ОТГ.</w:t>
      </w:r>
    </w:p>
    <w:p>
      <w:pPr>
        <w:pStyle w:val="Normal"/>
        <w:ind w:firstLine="709"/>
        <w:jc w:val="both"/>
        <w:rPr/>
      </w:pPr>
      <w:r>
        <w:rPr>
          <w:sz w:val="28"/>
          <w:szCs w:val="28"/>
        </w:rPr>
        <w:t>За останні чотири роки зросла кількість міських організацій галузевої Профспілки зі 127 до 128 одиниць.</w:t>
      </w:r>
    </w:p>
    <w:p>
      <w:pPr>
        <w:pStyle w:val="Normal"/>
        <w:ind w:firstLine="709"/>
        <w:jc w:val="both"/>
        <w:rPr>
          <w:sz w:val="28"/>
          <w:szCs w:val="28"/>
        </w:rPr>
      </w:pPr>
      <w:r>
        <w:rPr>
          <w:sz w:val="28"/>
          <w:szCs w:val="28"/>
        </w:rPr>
        <w:t xml:space="preserve">Станом на 1 січня 2019 року у структурі Профспілки налічується 24 обласні та Київська міська організації, до складу яких входять: 2 об’єднані районні-міські організації; 500 районних, районних у містах організацій; 4 організації Профспілки (колишні районні), в яких об’єднані територіальні громади повністю поглинули територію району; 128 міських організацій Профспілки. </w:t>
      </w:r>
    </w:p>
    <w:p>
      <w:pPr>
        <w:pStyle w:val="Normal"/>
        <w:ind w:firstLine="709"/>
        <w:jc w:val="both"/>
        <w:rPr>
          <w:sz w:val="28"/>
          <w:szCs w:val="28"/>
        </w:rPr>
      </w:pPr>
      <w:r>
        <w:rPr>
          <w:sz w:val="28"/>
          <w:szCs w:val="28"/>
        </w:rPr>
        <w:t xml:space="preserve">Упродовж 2016-2019 років відсоток охоплення профспілковим членством в обласних, Київській міській організаціях Профспілки скоротився з 89,14% до 83,73% або на 5,41 %. </w:t>
      </w:r>
    </w:p>
    <w:p>
      <w:pPr>
        <w:pStyle w:val="Normal"/>
        <w:ind w:firstLine="709"/>
        <w:jc w:val="both"/>
        <w:rPr/>
      </w:pPr>
      <w:r>
        <w:rPr>
          <w:sz w:val="28"/>
          <w:szCs w:val="28"/>
          <w:lang w:eastAsia="ru-RU"/>
        </w:rPr>
        <w:t>Спостерігається збільшення загальної чисельності спілчан у Вінницькій обласній організації Профспілки; у чотирьох (Вінницькій, Луганській, Черкаській та Чернівецькій) обласних – серед студентства; у восьми (Кіровоградська, Луганська, Львівська, Миколаївська, Одеська, Полтавська, Сумська та Тернопільська) – серед учнів, які навчаються у закладах професійно-технічної освіти.</w:t>
      </w:r>
    </w:p>
    <w:p>
      <w:pPr>
        <w:pStyle w:val="Normal"/>
        <w:ind w:firstLine="709"/>
        <w:jc w:val="both"/>
        <w:rPr/>
      </w:pPr>
      <w:r>
        <w:rPr>
          <w:sz w:val="28"/>
          <w:szCs w:val="28"/>
          <w:lang w:eastAsia="ru-RU"/>
        </w:rPr>
        <w:t>Станом на 01.01.2019 року в Україні відповідно до Закону України «Про добровільне об'єднання територіальних громад» від 05.02.2015 № 157-VIII вже створено і розпочали свою діяльність 876 об’єднаних територіальних громад.</w:t>
      </w:r>
    </w:p>
    <w:p>
      <w:pPr>
        <w:pStyle w:val="Normal"/>
        <w:tabs>
          <w:tab w:val="clear" w:pos="708"/>
          <w:tab w:val="left" w:pos="993" w:leader="none"/>
        </w:tabs>
        <w:ind w:firstLine="709"/>
        <w:jc w:val="both"/>
        <w:rPr/>
      </w:pPr>
      <w:r>
        <w:rPr>
          <w:sz w:val="28"/>
          <w:szCs w:val="28"/>
        </w:rPr>
        <w:t xml:space="preserve">Впродовж останніх трьох років в об’єднаних територіальних громадах створено 82 організаційні ланки галузевої Профспілки, що складає 9,2% від їх загальної чисельності. Всі профспілкові організації в ОТГ здійснили державну реєстрацію та внесені до Єдиного державного реєстру юридичних осіб, фізичних осіб-підприємців та громадських формувань. </w:t>
      </w:r>
    </w:p>
    <w:p>
      <w:pPr>
        <w:pStyle w:val="Normal"/>
        <w:tabs>
          <w:tab w:val="clear" w:pos="708"/>
          <w:tab w:val="left" w:pos="993" w:leader="none"/>
        </w:tabs>
        <w:ind w:firstLine="709"/>
        <w:jc w:val="both"/>
        <w:rPr/>
      </w:pPr>
      <w:r>
        <w:rPr>
          <w:sz w:val="28"/>
          <w:szCs w:val="28"/>
        </w:rPr>
        <w:t>45 організаційних ланок галузевої Профспілки в об’єднаних територіальних громадах підпорядковуються районним, а 37 - обласним організаціям Профспілки.</w:t>
      </w:r>
    </w:p>
    <w:p>
      <w:pPr>
        <w:pStyle w:val="Normal"/>
        <w:tabs>
          <w:tab w:val="clear" w:pos="708"/>
          <w:tab w:val="left" w:pos="993" w:leader="none"/>
        </w:tabs>
        <w:ind w:firstLine="709"/>
        <w:jc w:val="both"/>
        <w:rPr/>
      </w:pPr>
      <w:r>
        <w:rPr>
          <w:sz w:val="28"/>
          <w:szCs w:val="28"/>
        </w:rPr>
        <w:t>До складу 82 організацій Профспілки в об’єднаних територіальних громадах увійшли 859 організаційних ланок, з них первинних профспілкових організацій – 661, профспілкових організацій структурних підрозділів - 94. Загальна чисельність працівників в них складає 23366 осіб, з яких на профспілковому обліку перебувають 19019 осіб (або 81,4%).</w:t>
      </w:r>
    </w:p>
    <w:p>
      <w:pPr>
        <w:pStyle w:val="Normal"/>
        <w:ind w:firstLine="709"/>
        <w:jc w:val="both"/>
        <w:rPr/>
      </w:pPr>
      <w:r>
        <w:rPr>
          <w:sz w:val="28"/>
          <w:szCs w:val="28"/>
          <w:lang w:eastAsia="ru-RU"/>
        </w:rPr>
        <w:t>ЦК спрямовує діяльність організаційних ланок на залучення до лав галузевої Профспілки працівників та осіб, які навчаються, закладів вищої освіти, які знаходяться у сфері впливу галузевого міністерства, і де не створені первинні профспілкові організації освітянської Профспілки.</w:t>
      </w:r>
    </w:p>
    <w:p>
      <w:pPr>
        <w:pStyle w:val="Normal"/>
        <w:shd w:fill="FFFFFF" w:val="clear"/>
        <w:tabs>
          <w:tab w:val="clear" w:pos="708"/>
          <w:tab w:val="left" w:pos="993" w:leader="none"/>
        </w:tabs>
        <w:ind w:firstLine="709"/>
        <w:jc w:val="both"/>
        <w:rPr/>
      </w:pPr>
      <w:r>
        <w:rPr>
          <w:sz w:val="28"/>
          <w:szCs w:val="28"/>
        </w:rPr>
        <w:t xml:space="preserve">Виборними органами територіальних організацій Профспілки проводиться робота щодо залучення до лав галузевої Профспілки освітян з інших галузей, виходячи з рекомендацій, викладених у постанові Президії ФПУ від 24.04.2007 № П-11-14 «Про врегулювання питань переходу членів профспілок із однієї профспілки в іншу» та «Меморандуму між членськими організаціями Федерації профспілок України про принципи взаємодії та подальшої співпраці», затвердженому постановою Президії ФПУ від 02.04.2015 № П-38-7. </w:t>
      </w:r>
    </w:p>
    <w:p>
      <w:pPr>
        <w:pStyle w:val="Normal"/>
        <w:shd w:fill="FFFFFF" w:val="clear"/>
        <w:tabs>
          <w:tab w:val="clear" w:pos="708"/>
          <w:tab w:val="left" w:pos="993" w:leader="none"/>
        </w:tabs>
        <w:ind w:firstLine="709"/>
        <w:jc w:val="both"/>
        <w:rPr/>
      </w:pPr>
      <w:r>
        <w:rPr>
          <w:sz w:val="28"/>
          <w:szCs w:val="28"/>
        </w:rPr>
        <w:t>Результатом такої роботи стало залучення до лав галузевої Профспілки понад 25000 спілчан із закладів освіти інших галузевих профспілок.</w:t>
      </w:r>
    </w:p>
    <w:p>
      <w:pPr>
        <w:pStyle w:val="Style27"/>
        <w:tabs>
          <w:tab w:val="clear" w:pos="708"/>
          <w:tab w:val="left" w:pos="993" w:leader="none"/>
        </w:tabs>
        <w:ind w:firstLine="709"/>
        <w:jc w:val="both"/>
        <w:rPr>
          <w:sz w:val="28"/>
          <w:szCs w:val="28"/>
          <w:lang w:val="uk-UA"/>
        </w:rPr>
      </w:pPr>
      <w:r>
        <w:rPr>
          <w:sz w:val="28"/>
          <w:szCs w:val="28"/>
          <w:lang w:val="uk-UA"/>
        </w:rPr>
        <w:t>Профспілка працівників освіти і науки України є членською організацією Федерації профспілок України, яка об’єднує 69 членських організацій, з них - 44 всеукраїнські профспілки та 25 профоб’єднань. Загальна чисельність членів профспілок у складі ФПУ станом на 01.01.2019 року становила 4 828 976 осіб. Чисельність членів Профспілки бюджетної сфери (освіти і науки, охорони здоров’я, держустанов, культури та соціальної сфери) у ФПУ складає 2 695 620 членів Профспілки, або 55,82%. Разом з тим, за останні 10 років чисельність членів профспілок скоротилася на 45%, а саме з 8 691,74 тис. осіб до 4 828,98 тис. осіб.</w:t>
      </w:r>
    </w:p>
    <w:p>
      <w:pPr>
        <w:pStyle w:val="Normal"/>
        <w:ind w:firstLine="709"/>
        <w:jc w:val="both"/>
        <w:rPr>
          <w:sz w:val="28"/>
          <w:szCs w:val="28"/>
          <w:lang w:eastAsia="ru-RU"/>
        </w:rPr>
      </w:pPr>
      <w:r>
        <w:rPr>
          <w:sz w:val="28"/>
          <w:szCs w:val="28"/>
          <w:lang w:eastAsia="ru-RU"/>
        </w:rPr>
        <w:t xml:space="preserve">Представляючи у складі Федерації профспілок України понад 31 % спілчан, галузева Профспілка непропорційно представлена у виборних органах ФПУ. </w:t>
      </w:r>
    </w:p>
    <w:p>
      <w:pPr>
        <w:pStyle w:val="Normal"/>
        <w:ind w:firstLine="709"/>
        <w:jc w:val="both"/>
        <w:rPr/>
      </w:pPr>
      <w:r>
        <w:rPr>
          <w:sz w:val="28"/>
          <w:szCs w:val="28"/>
          <w:lang w:eastAsia="ru-RU"/>
        </w:rPr>
        <w:t xml:space="preserve">Забезпечується співпраця ЦК Профспілки з виборними органами профспілок працівників інших галузей бюджетної сфери – охорони здоров’я, культури, державних установ, соціальної сфери. Неодноразово надсилались спільні звернення до керівництва держави щодо дотримання встановлених законодавством прав та гарантій. </w:t>
      </w:r>
    </w:p>
    <w:p>
      <w:pPr>
        <w:pStyle w:val="Normal"/>
        <w:ind w:firstLine="709"/>
        <w:jc w:val="both"/>
        <w:rPr>
          <w:sz w:val="28"/>
          <w:szCs w:val="28"/>
        </w:rPr>
      </w:pPr>
      <w:r>
        <w:rPr>
          <w:sz w:val="28"/>
          <w:szCs w:val="28"/>
        </w:rPr>
        <w:t xml:space="preserve">ЦК Профспілки вживалися відповідні заходи для реалізації владою державних гарантій фінансового забезпечення галузі освіти, дотримання законодавчо встановленого рівня оплати праці педагогічних, науково-педагогічних та інших працівників, підвищення розміру стипендіального забезпечення студентів та інших осіб, які навчаються, створення в закладах та установах освіти належних умов для роботи, навчання та здобуття якісної освіти, недопущення погіршення умов праці вчителів, викладачів та інших працівників, підвищення рівня пенсійного забезпечення членів профспілки, забезпечення їх житлово-комунальними послугами тощо. </w:t>
      </w:r>
    </w:p>
    <w:p>
      <w:pPr>
        <w:pStyle w:val="Normal"/>
        <w:shd w:fill="FFFFFF" w:val="clear"/>
        <w:ind w:firstLine="709"/>
        <w:jc w:val="both"/>
        <w:textAlignment w:val="baseline"/>
        <w:rPr/>
      </w:pPr>
      <w:r>
        <w:rPr>
          <w:sz w:val="28"/>
          <w:szCs w:val="28"/>
        </w:rPr>
        <w:t xml:space="preserve">На покращання умов праці та навчання членів профспілки спрямовано колективно-договірне регулювання трудових прав і соціально-економічних інтересів. Визначним у 2016 році стало схвалення на II пленумі ЦК Профспілки нової Галузевої угоди на 2016-2020 роки, яку підписано Сторонами 23 листопада 2016 року. Здійснено її повідомну реєстрацію в Міністерстві соціальної політики України 15 грудня 2016 року за № 31. </w:t>
      </w:r>
    </w:p>
    <w:p>
      <w:pPr>
        <w:pStyle w:val="Normal"/>
        <w:widowControl w:val="false"/>
        <w:ind w:firstLine="709"/>
        <w:jc w:val="both"/>
        <w:rPr>
          <w:sz w:val="28"/>
          <w:szCs w:val="28"/>
        </w:rPr>
      </w:pPr>
      <w:r>
        <w:rPr>
          <w:sz w:val="28"/>
          <w:szCs w:val="28"/>
        </w:rPr>
        <w:t xml:space="preserve">На </w:t>
      </w:r>
      <w:r>
        <w:rPr>
          <w:sz w:val="28"/>
          <w:szCs w:val="28"/>
          <w:lang w:val="en-US"/>
        </w:rPr>
        <w:t>VI</w:t>
      </w:r>
      <w:r>
        <w:rPr>
          <w:sz w:val="28"/>
          <w:szCs w:val="28"/>
        </w:rPr>
        <w:t xml:space="preserve"> пленумі ЦК Профспілки, що відбувся у квітні 2018 року, підведено підсумки виконання Галузевої угоди та внесено до неї зміни у зв’язку з прийняттям нової редакції закону «Про освіту» та низки інших законодавчих актів. Членами ЦК Профспілки роботу Сторін Галузевої угоди визнано такою, що спрямована на реалізацію зобов’язань та домовленостей за Галузевою угодою та потребує подальших зусиль на їх виконання з метою посилення соціально-економічного захисту працівників освіти. </w:t>
      </w:r>
    </w:p>
    <w:p>
      <w:pPr>
        <w:pStyle w:val="Normal"/>
        <w:widowControl w:val="false"/>
        <w:ind w:firstLine="709"/>
        <w:jc w:val="both"/>
        <w:rPr>
          <w:sz w:val="28"/>
          <w:szCs w:val="28"/>
        </w:rPr>
      </w:pPr>
      <w:r>
        <w:rPr>
          <w:sz w:val="28"/>
          <w:szCs w:val="28"/>
        </w:rPr>
        <w:t>Система соціального партнерства в галузі освіти включає також територіальні угоди, угоди на рівні більшості міст, районів та колективні договори.</w:t>
      </w:r>
    </w:p>
    <w:p>
      <w:pPr>
        <w:pStyle w:val="Normal"/>
        <w:widowControl w:val="false"/>
        <w:ind w:firstLine="709"/>
        <w:jc w:val="both"/>
        <w:rPr/>
      </w:pPr>
      <w:r>
        <w:rPr>
          <w:sz w:val="28"/>
          <w:szCs w:val="28"/>
        </w:rPr>
        <w:t xml:space="preserve">За даними статистики станом на 01.04.2019 року колективними договорами, які укладено в 24819 навчальних закладах, охоплено 1 124,2 тис. працюючих, що складає 99,82% від облікової чисельності працівників. Це найбільший відсоток охоплення колективно-договірним регулюванням за останні 4 роки. </w:t>
      </w:r>
    </w:p>
    <w:p>
      <w:pPr>
        <w:pStyle w:val="Normal"/>
        <w:widowControl w:val="false"/>
        <w:ind w:firstLine="709"/>
        <w:jc w:val="both"/>
        <w:rPr>
          <w:sz w:val="28"/>
          <w:szCs w:val="28"/>
        </w:rPr>
      </w:pPr>
      <w:r>
        <w:rPr>
          <w:sz w:val="28"/>
          <w:szCs w:val="28"/>
        </w:rPr>
        <w:t>За 2015-2019 роки кількість укладених колективних договорів у закладах освіти, де діють первинні профспілкові організації працівників, зменшилась на 1203 одиниці, а кількість первинних профспілкових організацій працівників - на 1267 одиниць. За цей же період чисельність працівників, охоплених колективними договорами, зменшилась на 57,7 тис. осіб. Така ситуація викликана переважно через реформування освітньої галузі, внаслідок якого відбувається оптимізація закладів освіти, зменшення чисельності працюючих.</w:t>
      </w:r>
    </w:p>
    <w:p>
      <w:pPr>
        <w:pStyle w:val="Normal"/>
        <w:ind w:firstLine="709"/>
        <w:jc w:val="both"/>
        <w:rPr>
          <w:iCs/>
          <w:sz w:val="28"/>
          <w:szCs w:val="28"/>
        </w:rPr>
      </w:pPr>
      <w:r>
        <w:rPr>
          <w:iCs/>
          <w:sz w:val="28"/>
          <w:szCs w:val="28"/>
        </w:rPr>
        <w:t>У 2018 році колективними договорами було охоплено 1122,1 тис. працюючих або 99,82% загальної чисельності працівників закладів освіти, де створені профспілкові організації. У 2017 році таке охоплення становило 1 138,5 тисячі працюючих або 99,7% загальної чисельності працівників закладів освіти, де створені первинні профспілкові організації</w:t>
      </w:r>
      <w:r>
        <w:rPr>
          <w:sz w:val="28"/>
          <w:szCs w:val="28"/>
          <w:shd w:fill="FFFFFF" w:val="clear"/>
        </w:rPr>
        <w:t xml:space="preserve">. </w:t>
      </w:r>
      <w:r>
        <w:rPr>
          <w:iCs/>
          <w:sz w:val="28"/>
          <w:szCs w:val="28"/>
        </w:rPr>
        <w:t xml:space="preserve">У 2016 році - 1153,6 тис. осіб, або 99,8% відповідно. </w:t>
      </w:r>
    </w:p>
    <w:p>
      <w:pPr>
        <w:pStyle w:val="Normal"/>
        <w:ind w:firstLine="709"/>
        <w:jc w:val="both"/>
        <w:rPr>
          <w:sz w:val="28"/>
          <w:szCs w:val="28"/>
        </w:rPr>
      </w:pPr>
      <w:r>
        <w:rPr>
          <w:sz w:val="28"/>
          <w:szCs w:val="28"/>
        </w:rPr>
        <w:t xml:space="preserve">За термін дії Угоди показник додатково залучених коштів на одну особу збільшився. Якщо в 2015 році він складав 377,31 гривні, то в 2016 році - 812 гривень, в 2017 році - 1180 гривень, у 2018 - 1804,7 гривень. </w:t>
      </w:r>
    </w:p>
    <w:p>
      <w:pPr>
        <w:pStyle w:val="Normal"/>
        <w:widowControl w:val="false"/>
        <w:ind w:firstLine="709"/>
        <w:jc w:val="both"/>
        <w:rPr>
          <w:rStyle w:val="2"/>
          <w:sz w:val="28"/>
          <w:szCs w:val="28"/>
        </w:rPr>
      </w:pPr>
      <w:r>
        <w:rPr>
          <w:rStyle w:val="2"/>
          <w:sz w:val="28"/>
          <w:szCs w:val="28"/>
        </w:rPr>
        <w:t xml:space="preserve">Дії ЦК Профспілки працівників освіти і науки України спрямовувалися на фінансове забезпечення трудових і соціально-економічних прав та інтересів членів Профспілки. </w:t>
      </w:r>
    </w:p>
    <w:p>
      <w:pPr>
        <w:pStyle w:val="Normal"/>
        <w:widowControl w:val="false"/>
        <w:ind w:firstLine="709"/>
        <w:jc w:val="both"/>
        <w:rPr>
          <w:rStyle w:val="2"/>
          <w:sz w:val="28"/>
          <w:szCs w:val="28"/>
        </w:rPr>
      </w:pPr>
      <w:r>
        <w:rPr>
          <w:rStyle w:val="2"/>
          <w:sz w:val="28"/>
          <w:szCs w:val="28"/>
        </w:rPr>
        <w:t>Щорічно опрацьовувалися проекти Основних напрямів бюджетної політики на відповідні роки. Надавалися пропозиції Федерації профспілок України, Спільному представницькому органу об’єднань профспілок з вимогою врахування їх в пропозиціях профспілкової сторони Міністерству фінансів України, Уряду, Верховній Раді України. Серед низки таких пропозицій - передбачення в Основних напрямах норми про забезпечення державою гарантій, встановлених Конституцією України, Законами України у сфері освіти та праці, забезпечення безоплатної середньої, дошкільної, позашкільної освіти незалежно від місця проживання учнів; недопущення ліквідації загальноосвітніх, дошкільних, позашкільних навчальних закладів, особливо у сільській місцевості; фінансування галузі в обсягах відповідно до статті 61 Закону України «Про освіту»; забезпечення у повному обсязі видатків на потреби загальноосвітніх та професійно-технічних навчальних закладів через розподіл освітньої субвенції та субвенції на підготовку робітничих кадрів; забезпечення оплати праці на основі Єдиної тарифної сітки з установленням базового окладу (ставки) працівника першого тарифного розряду на рівні не нижче мінімальної заробітної плати; збереження та забезпечення законодавчо визначених державних гарантій з оплати праці працівників освіти, підвищення престижу праці педагогічних, науково-педагогічних та наукових працівників; підвищення рівня стипендій студентів та учнів професійно-технічних навчальних закладів не нижче прожиткового мінімуму, забезпечення державної підтримки учасникам бойових дій та їхнім дітям під час здобуття професійно-технічної та вищої освіти; забезпечення пільгового проїзду у транспорті студентам, учням та безоплатного підвезення педагогічних працівників сільської місцевості до роботи і додому; реалізації законодавчо встановлених гарантій педагогічним працівникам в сільській місцевості та селищах міського типу та пенсіонерам з їх числа на безоплатне житло з опаленням і освітленням; забезпечення житлом педагогічних та науково-педагогічних працівників, надання їм пільгових довгострокових кредитів на його будівництво і придбання; забезпечення прав учнів 1-4 класів на безоплатне харчування в загальноосвітніх навчальних закладах; відновлення прав пенсіонерів на пенсійне забезпечення, зокрема виходу на пенсію за вислугу років педагогічних працівників незалежно від віку, скасування антисоціальних норм щодо оподаткування пенсій, зокрема працюючим пенсіонерам; недопущення звуження трудових прав та гарантій працівників, пенсіонерів, осіб, які навчаються тощо.</w:t>
      </w:r>
    </w:p>
    <w:p>
      <w:pPr>
        <w:pStyle w:val="Normal"/>
        <w:widowControl w:val="false"/>
        <w:ind w:firstLine="709"/>
        <w:jc w:val="both"/>
        <w:rPr>
          <w:rStyle w:val="2"/>
          <w:sz w:val="28"/>
          <w:szCs w:val="28"/>
        </w:rPr>
      </w:pPr>
      <w:r>
        <w:rPr>
          <w:rStyle w:val="2"/>
          <w:sz w:val="28"/>
          <w:szCs w:val="28"/>
        </w:rPr>
        <w:t xml:space="preserve">ЦК Профспілки кожного року вносились пропозиції до проектів Державного бюджету. Представники ЦК Профспілки доводили свою позицію під час переговорів та зустрічей з представникам Міністерства фінансів, Міністерства соціальної політики та галузевого міністерства. Спрямовувалися розрахунки та обґрунтування Комітету з питань науки і освіти Верховної Ради України, особисто народним депутатам України, членам відповідних профільних комітетів, Голові Верховної Ради України. </w:t>
      </w:r>
    </w:p>
    <w:p>
      <w:pPr>
        <w:pStyle w:val="Normal"/>
        <w:widowControl w:val="false"/>
        <w:ind w:firstLine="709"/>
        <w:jc w:val="both"/>
        <w:rPr>
          <w:sz w:val="28"/>
          <w:szCs w:val="28"/>
        </w:rPr>
      </w:pPr>
      <w:r>
        <w:rPr>
          <w:rStyle w:val="2"/>
          <w:sz w:val="28"/>
          <w:szCs w:val="28"/>
        </w:rPr>
        <w:t xml:space="preserve">Як наслідок, обсяги видатків на освіту, гарантовані статтею 61 попередньої редакції Закону України «Про освіту» та статтею </w:t>
      </w:r>
      <w:r>
        <w:rPr>
          <w:sz w:val="28"/>
          <w:szCs w:val="28"/>
        </w:rPr>
        <w:t>78 нового закону, щороку збільшувалися. Однак у відсотковому вимірі не відповідали законодавчо встановленим 10% національного доходу та 7% ВВП.</w:t>
      </w:r>
    </w:p>
    <w:p>
      <w:pPr>
        <w:pStyle w:val="Normal"/>
        <w:widowControl w:val="false"/>
        <w:ind w:firstLine="709"/>
        <w:jc w:val="both"/>
        <w:rPr/>
      </w:pPr>
      <w:bookmarkStart w:id="2" w:name="_Hlk24360524"/>
      <w:bookmarkEnd w:id="2"/>
      <w:r>
        <w:rPr>
          <w:sz w:val="28"/>
          <w:szCs w:val="28"/>
        </w:rPr>
        <w:t>Зокрема, у</w:t>
      </w:r>
      <w:r>
        <w:rPr>
          <w:spacing w:val="2"/>
          <w:sz w:val="28"/>
          <w:szCs w:val="28"/>
          <w:shd w:fill="FFFFFF" w:val="clear"/>
        </w:rPr>
        <w:t xml:space="preserve"> 2016 році їх обсяги становили 129,4 млрд. гривень, або 5,4% від ВВП, у 2017 році - 177,8 млрд. гривень, або 6,0% від ВВП, у 2018 році – 210,0 млрд. гривень, або 5,9 % від ВВП. </w:t>
      </w:r>
      <w:r>
        <w:rPr>
          <w:bCs/>
          <w:sz w:val="28"/>
          <w:szCs w:val="28"/>
        </w:rPr>
        <w:t xml:space="preserve">На 2019 рік обсяги видатків на освіту </w:t>
      </w:r>
      <w:bookmarkStart w:id="3" w:name="_Hlk2328963"/>
      <w:r>
        <w:rPr>
          <w:sz w:val="28"/>
          <w:szCs w:val="28"/>
        </w:rPr>
        <w:t>озвучено на рівні 248,7 млрд. гривень, або 6,3% від ВВП</w:t>
      </w:r>
      <w:bookmarkEnd w:id="3"/>
      <w:r>
        <w:rPr>
          <w:sz w:val="28"/>
          <w:szCs w:val="28"/>
        </w:rPr>
        <w:t>.</w:t>
      </w:r>
    </w:p>
    <w:p>
      <w:pPr>
        <w:pStyle w:val="Normal"/>
        <w:widowControl w:val="false"/>
        <w:ind w:firstLine="709"/>
        <w:jc w:val="both"/>
        <w:rPr>
          <w:b/>
          <w:b/>
          <w:bCs/>
          <w:spacing w:val="2"/>
          <w:sz w:val="28"/>
          <w:szCs w:val="28"/>
          <w:shd w:fill="FFFFFF" w:val="clear"/>
        </w:rPr>
      </w:pPr>
      <w:r>
        <w:rPr>
          <w:sz w:val="28"/>
          <w:szCs w:val="28"/>
        </w:rPr>
        <w:t>Законодавчо врегульовано фінансування здобуття повної загальної середньої освіти, що забезпечується, починаючи з 2015 року, шляхом надання субвенцій місцевим бюджетам, а саме освітньої - на оплату праці з нарахуваннями педагогічних працівників закладів загальної середньої освіти та інших субвенцій, а також додаткової дотації.</w:t>
      </w:r>
    </w:p>
    <w:p>
      <w:pPr>
        <w:pStyle w:val="Normal"/>
        <w:widowControl w:val="false"/>
        <w:ind w:firstLine="709"/>
        <w:jc w:val="both"/>
        <w:rPr>
          <w:bCs/>
          <w:sz w:val="28"/>
          <w:szCs w:val="28"/>
          <w:lang w:eastAsia="en-US"/>
        </w:rPr>
      </w:pPr>
      <w:r>
        <w:rPr>
          <w:spacing w:val="2"/>
          <w:sz w:val="28"/>
          <w:szCs w:val="28"/>
          <w:shd w:fill="FFFFFF" w:val="clear"/>
        </w:rPr>
        <w:t xml:space="preserve">Видатки освітньої субвенції щорічно збільшувалися: у 2015 році їх обсяги становили 43,4 млрд. гривень, у 2016 році – 44,8 млрд. гривень, у 2017 році – 52,6 млрд. гривень, у 2018 році – 61,3 млрд. гривень, у 2019 році – 69,6 млрд. гривень. </w:t>
      </w:r>
      <w:r>
        <w:rPr>
          <w:bCs/>
          <w:sz w:val="28"/>
          <w:szCs w:val="28"/>
          <w:lang w:eastAsia="en-US"/>
        </w:rPr>
        <w:t xml:space="preserve">Значно збільшилась сума освітньої субвенції бюджетам об’єднаних територіальних громад. Її розподілені обсяги у 2019 році перевищують у 2,3 рази минулорічні. </w:t>
      </w:r>
    </w:p>
    <w:p>
      <w:pPr>
        <w:pStyle w:val="Normal"/>
        <w:widowControl w:val="false"/>
        <w:ind w:firstLine="709"/>
        <w:jc w:val="both"/>
        <w:rPr/>
      </w:pPr>
      <w:r>
        <w:rPr>
          <w:spacing w:val="2"/>
          <w:sz w:val="28"/>
          <w:szCs w:val="28"/>
          <w:shd w:fill="FFFFFF" w:val="clear"/>
        </w:rPr>
        <w:t>В розрахунку на одного вчителя обсяги освітньої субвенції у 2015 році становили 7966 гривень на місяць, у 2016 році – 8408 гривень на місяць, у 2017 році – 10008 гривень на місяць, у 2018 році – 11610 гривень на місяць, у 2019 році – 13182 гривні на місяць. При визначенні обсягів освітньої субвенції враховано видатки на виплату надбавки за престижність праці в розмірі 30%.</w:t>
      </w:r>
    </w:p>
    <w:p>
      <w:pPr>
        <w:pStyle w:val="Normal"/>
        <w:widowControl w:val="false"/>
        <w:ind w:firstLine="709"/>
        <w:jc w:val="both"/>
        <w:rPr>
          <w:bCs/>
          <w:sz w:val="28"/>
          <w:szCs w:val="28"/>
          <w:lang w:eastAsia="en-US"/>
        </w:rPr>
      </w:pPr>
      <w:bookmarkStart w:id="4" w:name="_Hlk24360524"/>
      <w:bookmarkEnd w:id="4"/>
      <w:r>
        <w:rPr>
          <w:sz w:val="28"/>
          <w:szCs w:val="28"/>
        </w:rPr>
        <w:t xml:space="preserve">Обсяги </w:t>
      </w:r>
      <w:r>
        <w:rPr>
          <w:bCs/>
          <w:sz w:val="28"/>
          <w:szCs w:val="28"/>
        </w:rPr>
        <w:t>д</w:t>
      </w:r>
      <w:r>
        <w:rPr>
          <w:sz w:val="28"/>
          <w:szCs w:val="28"/>
        </w:rPr>
        <w:t xml:space="preserve">одаткової дотації обласним бюджетам </w:t>
      </w:r>
      <w:r>
        <w:rPr>
          <w:bCs/>
          <w:kern w:val="2"/>
          <w:sz w:val="28"/>
          <w:szCs w:val="28"/>
        </w:rPr>
        <w:t xml:space="preserve">на фінансування переданих з державного бюджету видатків з утримання закладів освіти та охорони здоров’я затверджено на 2019 рік у сумі 14,9 млрд. гривень. У 2018 році такі видатки складали </w:t>
      </w:r>
      <w:r>
        <w:rPr>
          <w:bCs/>
          <w:sz w:val="28"/>
          <w:szCs w:val="28"/>
          <w:lang w:eastAsia="en-US"/>
        </w:rPr>
        <w:t xml:space="preserve">16,5 млрд. гривень. </w:t>
      </w:r>
    </w:p>
    <w:p>
      <w:pPr>
        <w:pStyle w:val="Normal"/>
        <w:widowControl w:val="false"/>
        <w:ind w:firstLine="709"/>
        <w:jc w:val="both"/>
        <w:rPr>
          <w:rStyle w:val="4"/>
          <w:sz w:val="28"/>
          <w:szCs w:val="28"/>
        </w:rPr>
      </w:pPr>
      <w:r>
        <w:rPr>
          <w:rStyle w:val="4"/>
          <w:sz w:val="28"/>
          <w:szCs w:val="28"/>
        </w:rPr>
        <w:t>Позитивним у Державному бюджеті на 2019 рік є закладення видатків на фінансове забезпечення підтримки освітніх та наукових програм, підключення інтернету у сільських школах, придбання шкільних автобусів, будівництво спортивних споруд, басейнів. Передбачено видатки на реалізацію заходів, спрямованих на підвищення якості освіти, на оновлення матеріально-технічної бази закладів вищої освіти. Виділено субвенцію на створення та ремонт спортивних комплексів при загальноосвітніх школах. Враховано вимоги щодо збереження механізму фінансування коледжів та технікумів у складі вишів 3-4 рівнів акредитації тощо.</w:t>
      </w:r>
    </w:p>
    <w:p>
      <w:pPr>
        <w:pStyle w:val="Normal"/>
        <w:ind w:firstLine="709"/>
        <w:jc w:val="both"/>
        <w:rPr>
          <w:sz w:val="28"/>
          <w:szCs w:val="28"/>
        </w:rPr>
      </w:pPr>
      <w:r>
        <w:rPr>
          <w:sz w:val="28"/>
          <w:szCs w:val="28"/>
        </w:rPr>
        <w:t>ЦК Профспілки активно долучався в цьому напрямку до законотворчого процесу. Включно до прийняття нової редакції Закону України «Про освіту» впродовж 2015-2017 років ЦК Профспілки відстоювалася позиція щодо необхідності відображення в законі норм, які мають ґрунтуватися на гарантіях держави, визначених статтею 53 Конституції України, спрямовуватися на підвищення статусу педагогічних, науково-педагогічних працівників та спеціалістів освіти, забезпечення належних соціально-економічних умов всім учасникам навчально-виховного процесу, недопущення погіршення змісту і обсягу прав освітян.</w:t>
      </w:r>
    </w:p>
    <w:p>
      <w:pPr>
        <w:pStyle w:val="51"/>
        <w:shd w:fill="auto" w:val="clear"/>
        <w:tabs>
          <w:tab w:val="clear" w:pos="708"/>
          <w:tab w:val="left" w:pos="5506" w:leader="none"/>
        </w:tabs>
        <w:spacing w:lineRule="auto" w:line="240" w:before="0" w:after="0"/>
        <w:ind w:firstLine="709"/>
        <w:rPr/>
      </w:pPr>
      <w:r>
        <w:rPr>
          <w:rFonts w:cs="Times New Roman" w:ascii="Times New Roman" w:hAnsi="Times New Roman"/>
          <w:i w:val="false"/>
          <w:sz w:val="28"/>
          <w:szCs w:val="28"/>
          <w:lang w:val="uk-UA"/>
        </w:rPr>
        <w:t>Вносилася низка пропозицій та звернень до Президента України, Голови Верховної Ради України, Комітету з питань науки і освіти Верховної Ради України</w:t>
      </w:r>
      <w:r>
        <w:rPr>
          <w:rFonts w:cs="Times New Roman" w:ascii="Times New Roman" w:hAnsi="Times New Roman"/>
          <w:i w:val="false"/>
          <w:sz w:val="28"/>
          <w:szCs w:val="28"/>
          <w:lang w:val="uk-UA" w:eastAsia="uk-UA"/>
        </w:rPr>
        <w:t xml:space="preserve"> та інших комітетів, </w:t>
      </w:r>
      <w:r>
        <w:rPr>
          <w:rFonts w:cs="Times New Roman" w:ascii="Times New Roman" w:hAnsi="Times New Roman"/>
          <w:i w:val="false"/>
          <w:sz w:val="28"/>
          <w:szCs w:val="28"/>
          <w:lang w:val="uk-UA"/>
        </w:rPr>
        <w:t xml:space="preserve">депутатських фракцій та груп у Верховній Раді України, до Кабінету Міністрів України, Міністерства освіти і науки України та інших міністерств, </w:t>
      </w:r>
      <w:r>
        <w:rPr>
          <w:rFonts w:cs="Times New Roman" w:ascii="Times New Roman" w:hAnsi="Times New Roman"/>
          <w:i w:val="false"/>
          <w:sz w:val="28"/>
          <w:szCs w:val="28"/>
          <w:lang w:val="uk-UA" w:eastAsia="uk-UA"/>
        </w:rPr>
        <w:t>Федерації профспілок України, Спільного представницького органу об’єднань профспілок.</w:t>
      </w:r>
      <w:r>
        <w:rPr>
          <w:rFonts w:cs="Times New Roman" w:ascii="Times New Roman" w:hAnsi="Times New Roman"/>
          <w:i w:val="false"/>
          <w:sz w:val="28"/>
          <w:szCs w:val="28"/>
          <w:lang w:val="uk-UA"/>
        </w:rPr>
        <w:t xml:space="preserve"> </w:t>
      </w:r>
    </w:p>
    <w:p>
      <w:pPr>
        <w:pStyle w:val="Normal"/>
        <w:ind w:firstLine="709"/>
        <w:jc w:val="both"/>
        <w:rPr/>
      </w:pPr>
      <w:r>
        <w:rPr>
          <w:sz w:val="28"/>
          <w:szCs w:val="28"/>
        </w:rPr>
        <w:t>Свою позицію Профспілка висловлювала безпосередньо під час комітетських та парламентських слухань. Постановою президії ЦК Профспілки від 22.03.2016 № П-2-8 підтримано, як компромісні, пропозиції профільного комітету щодо запровадження норми про встановлення ставки заробітної плати асистента вчителя у розмірі 3-кратної величини мінімальної заробітної плати, що відображено у прийнятому у першому читанні</w:t>
      </w:r>
      <w:r>
        <w:rPr>
          <w:bCs/>
          <w:sz w:val="28"/>
          <w:szCs w:val="28"/>
        </w:rPr>
        <w:t xml:space="preserve"> законопроекті «Про освіту»</w:t>
      </w:r>
      <w:r>
        <w:rPr>
          <w:sz w:val="28"/>
          <w:szCs w:val="28"/>
        </w:rPr>
        <w:t>. У доопрацьованій Комітетом з питань науки і освіти редакції проекту, поданому на друге читання на липень 2017 року, передбачалася норма про встановлення рівня мінімального посадового окладу педагогічних працівників в розмірі трьох прожиткових мінімумів замість норми про три мінімальні заробітні плати, прийнятої у першому читанні. В процесі доопрацювання законопроекту вдалося домогтися компромісу щодо встановлення посадового окладу педагогічного працівника найнижчої кваліфікаційної категорії в розмірі чотирьох прожиткових мінімумів.</w:t>
      </w:r>
    </w:p>
    <w:p>
      <w:pPr>
        <w:pStyle w:val="Normal"/>
        <w:ind w:firstLine="709"/>
        <w:jc w:val="both"/>
        <w:rPr>
          <w:sz w:val="28"/>
          <w:szCs w:val="28"/>
        </w:rPr>
      </w:pPr>
      <w:r>
        <w:rPr>
          <w:sz w:val="28"/>
          <w:szCs w:val="28"/>
        </w:rPr>
        <w:t>Наслідком вжитих заходів під час голосування у Верховній Раді України 5 вересня 2017 року законопроекту «Про освіту» у другому читанні стала норма, передбачена у частині другій статті 61, про встановлення посадового окладу педагогічного працівника найнижчої кваліфікаційної категорії в розмірі трьох мінімальних заробітних плат. Але відповідно до пункту 6 Прикінцевих та перехідних положень закону Кабінету Міністрів України доручено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ind w:firstLine="709"/>
        <w:jc w:val="both"/>
        <w:rPr/>
      </w:pPr>
      <w:r>
        <w:rPr>
          <w:sz w:val="28"/>
          <w:szCs w:val="28"/>
        </w:rPr>
        <w:t xml:space="preserve">Активні дії ЦК Профспілки сприяли прийняттю Кабінетом Міністрів України постанови від 14.12.2016 № 974 про підвищення з 1 січня 2017 року на 2 тарифні розряди ЄТС посадових окладів та ставок заробітної плати всім педагогічним працівникам навчальних закладів та установ освіти, але в різні терміни, залежно від типів навчальних закладів та джерел їх фінансування. З 1 січня 2017 року підвищено посадові оклади та ставки заробітної плати усім педагогічним працівникам навчальних закладів, які фінансуються за рахунок освітньої субвенції, а з 1 вересня 2017 року всім іншим. Разом з тим, надано право органам місцевого самоврядування приймати рішення про підвищення посадових окладів педагогічним працівникам закладів та установ освіти, що фінансуються за рахунок місцевих бюджетів, зокрема дошкільних, позашкільних, професійно-технічних, вищих навчальних закладів, методичних установ та інших, у більш ранні терміни. </w:t>
      </w:r>
    </w:p>
    <w:p>
      <w:pPr>
        <w:pStyle w:val="Normal"/>
        <w:ind w:firstLine="709"/>
        <w:jc w:val="both"/>
        <w:rPr/>
      </w:pPr>
      <w:r>
        <w:rPr>
          <w:sz w:val="28"/>
          <w:szCs w:val="28"/>
        </w:rPr>
        <w:t xml:space="preserve">У зв’язку з цим ЦК Профспілки спрямовувалися дії виборних органів на прийняття органами місцевого самоврядування рішень про наближення термінів підвищення посадових окладів та ставок заробітної плати педагогічних працівників дошкільних, позашкільних, професійно-технічних, вищих навчальних закладів, методичних установ з 1 вересня 2017 року на більш ранні, передбачення при прийнятті місцевих бюджетів на 2017 рік необхідних для цього видатків. </w:t>
      </w:r>
    </w:p>
    <w:p>
      <w:pPr>
        <w:pStyle w:val="Normal"/>
        <w:ind w:firstLine="709"/>
        <w:jc w:val="both"/>
        <w:rPr>
          <w:sz w:val="28"/>
          <w:szCs w:val="28"/>
        </w:rPr>
      </w:pPr>
      <w:r>
        <w:rPr>
          <w:sz w:val="28"/>
          <w:szCs w:val="28"/>
        </w:rPr>
        <w:t>Влітку 2017 року прийнято постанову Кабінету Міністрів України № 506, якою підвищено з 1 вересня 2017 року на 2 тарифні розряди ЄТС посадові оклади директорів, тренерів-викладачів, інструкторів-методистів та інших фахівців спортивних шкіл усіх типів.</w:t>
      </w:r>
    </w:p>
    <w:p>
      <w:pPr>
        <w:pStyle w:val="Normal"/>
        <w:widowControl w:val="false"/>
        <w:ind w:firstLine="709"/>
        <w:jc w:val="both"/>
        <w:rPr>
          <w:sz w:val="28"/>
          <w:szCs w:val="28"/>
        </w:rPr>
      </w:pPr>
      <w:r>
        <w:rPr>
          <w:sz w:val="28"/>
          <w:szCs w:val="28"/>
        </w:rPr>
        <w:t xml:space="preserve">Впродовж дії освітянського закону в його новій редакції Урядом прийнято ще низку рішень щодо підвищення рівня заробітної плати педагогічних і науково-педагогічних працівників. </w:t>
      </w:r>
    </w:p>
    <w:p>
      <w:pPr>
        <w:pStyle w:val="Normal"/>
        <w:ind w:firstLine="709"/>
        <w:jc w:val="both"/>
        <w:rPr/>
      </w:pPr>
      <w:r>
        <w:rPr>
          <w:sz w:val="28"/>
          <w:szCs w:val="28"/>
        </w:rPr>
        <w:t>Постановою від 11.01.2018 № 22 «Про підвищення оплати праці педагогічних працівників» з 1 січня 2018 року ще раз підвищено на 10% посадові оклади та ставки заробітної плати педагогічних працівників, оплата праці яких здійснюється за рахунок освітньої субвенції. Таке підвищення сприяло збільшенню їхнього річного доходу у середньому на 10,0 тис. гривень.</w:t>
      </w:r>
    </w:p>
    <w:p>
      <w:pPr>
        <w:pStyle w:val="Normal"/>
        <w:ind w:firstLine="709"/>
        <w:jc w:val="both"/>
        <w:rPr/>
      </w:pPr>
      <w:r>
        <w:rPr>
          <w:sz w:val="28"/>
          <w:szCs w:val="28"/>
        </w:rPr>
        <w:t>Одночасно з цим підвищенням збільшено розміри посадових окладів працівників бюджетної сфери, зокрема освітян, у зв’язку зі зростанням з 1600 гривень до 1762 гривень величини прожиткового мінімуму для працездатних осіб, а отже й посадового окладу працівника 1 тарифного розряду Єдиної тарифної сітки, тобто на 10,1%.</w:t>
      </w:r>
    </w:p>
    <w:p>
      <w:pPr>
        <w:pStyle w:val="Normal"/>
        <w:ind w:firstLine="709"/>
        <w:jc w:val="both"/>
        <w:rPr/>
      </w:pPr>
      <w:r>
        <w:rPr>
          <w:sz w:val="28"/>
          <w:szCs w:val="28"/>
        </w:rPr>
        <w:t xml:space="preserve">У зв’язку зі збільшенням у 2019 році розміру прожиткового мінімуму для працездатних осіб до 1921 гривні з 1 січня 2019 року ще раз підвищено на 9% розмір посадових окладів за всіма тарифними розрядами ЄТС. Практично таке підвищення стосується тих працівників, чиї посади відносяться до 13 і вище тарифних розрядів. </w:t>
      </w:r>
    </w:p>
    <w:p>
      <w:pPr>
        <w:pStyle w:val="Normal"/>
        <w:ind w:firstLine="709"/>
        <w:jc w:val="both"/>
        <w:rPr/>
      </w:pPr>
      <w:r>
        <w:rPr>
          <w:sz w:val="28"/>
          <w:szCs w:val="28"/>
        </w:rPr>
        <w:t>Наслідком прийняття владою таких рішень стало збільшення у 2019 році посадового окладу педпрацівника найнижчої кваліфікаційної категорії, який відповідає 9 тарифному розряду ЄТС, до рівня 3655,3 гривні, що у 1,9 раза перевищує прожитковий мінімум для працездатної особи і складає 47,6% передбаченого прикінцевими положеннями закону «Про освіту» рівня.</w:t>
      </w:r>
    </w:p>
    <w:p>
      <w:pPr>
        <w:pStyle w:val="Normal"/>
        <w:ind w:firstLine="709"/>
        <w:jc w:val="both"/>
        <w:rPr>
          <w:sz w:val="28"/>
          <w:szCs w:val="28"/>
        </w:rPr>
      </w:pPr>
      <w:r>
        <w:rPr>
          <w:sz w:val="28"/>
          <w:szCs w:val="28"/>
        </w:rPr>
        <w:t xml:space="preserve">З 1 січня 2019 року відповідно до постанови Кабінету Міністрів України від 23 січня № 36 ще додатково підвищено на 11% розміри посадових окладів науково-педагогічних працівників, про прискорення прийняття якої наполягав ЦК Профспілки у зверненнях до органів влади. Таким чином найнижчий посадовий оклад науково-педагогічного працівника, що відповідає 15 тарифному розряду, складає нині 5501,2 гривні, або 57,3% від передбаченого прикінцевими положеннями освітянського закону рівня. </w:t>
      </w:r>
    </w:p>
    <w:p>
      <w:pPr>
        <w:pStyle w:val="Normal"/>
        <w:ind w:firstLine="709"/>
        <w:jc w:val="both"/>
        <w:rPr>
          <w:sz w:val="28"/>
          <w:szCs w:val="28"/>
        </w:rPr>
      </w:pPr>
      <w:r>
        <w:rPr>
          <w:sz w:val="28"/>
          <w:szCs w:val="28"/>
        </w:rPr>
        <w:t xml:space="preserve">В цілому з початку звітного періоду посадові оклади педагогічних працівників підвищувалися 7 разів, а науково-педагогічних 6 разів. Якщо на початку розмір найнижчої ставки заробітної плати педагогічного працівника, яка встановлювалася на рівні 7 тарифного розряду, становив 1558 гривень, то на даний час, а це 9 тарифний розряд, - 3655,3 гривень, тобто підвищився  в 2,3 раза. Ставка заробітної плати вчителя 1 кваліфікаційної категорії збільшилась з 2193 гривень до 4797 гривень. Ставка заробітної плати вчителя вищої категорії, яка встановлювалася на рівні 12 тарифного розряду, збільшилася впродовж цього періоду з 2145 гривень до 5113,9 гривень, що відповідає 14 тарифному розряду, або в 2,4 раза. Посадовий оклад доцента збільшився з 3461 гривень до 7292,7 гривень, або в 2,1 раза. </w:t>
      </w:r>
    </w:p>
    <w:p>
      <w:pPr>
        <w:pStyle w:val="Normal"/>
        <w:ind w:firstLine="709"/>
        <w:jc w:val="both"/>
        <w:rPr>
          <w:sz w:val="28"/>
          <w:szCs w:val="28"/>
        </w:rPr>
      </w:pPr>
      <w:r>
        <w:rPr>
          <w:sz w:val="28"/>
          <w:szCs w:val="28"/>
        </w:rPr>
        <w:t>Тож посадові оклади та ставки заробітної плати вчителів, викладачів, вихователів, методистів, керівників закладів загальної середньої, дошкільної, позашкільної освіти та інших педагогічних працівників підвищено за період з 17 листопада 2015 року по 1 січня 2019 року більш ніж у 2 рази, а науково-педагогічних працівників – у 1,9 раза.</w:t>
      </w:r>
    </w:p>
    <w:p>
      <w:pPr>
        <w:pStyle w:val="Normal"/>
        <w:ind w:firstLine="709"/>
        <w:jc w:val="both"/>
        <w:rPr/>
      </w:pPr>
      <w:r>
        <w:rPr>
          <w:sz w:val="28"/>
          <w:szCs w:val="28"/>
        </w:rPr>
        <w:t xml:space="preserve">Урядовим рішенням підвищено з 1 січня 2018 року розміри надбавок за престижність праці з 20% до 30% посадового окладу педагогічним працівникам закладів загальної середньої освіти, а з 1 вересня – всім іншим педпрацівникам, що в грошовому вимірі складає від 4 до 7 тисяч гривень на рік. </w:t>
      </w:r>
    </w:p>
    <w:p>
      <w:pPr>
        <w:pStyle w:val="Normal"/>
        <w:ind w:firstLine="709"/>
        <w:jc w:val="both"/>
        <w:rPr/>
      </w:pPr>
      <w:r>
        <w:rPr>
          <w:sz w:val="28"/>
          <w:szCs w:val="28"/>
        </w:rPr>
        <w:t>За період з 2016 року розмір посадового окладу працівника першого тарифного розряду збільшувався 5 разів, а саме з 1113 гривень до 1921 гривні або на 72,6%. Станом на 1 травня 2016 року він становив 1185 гривень, на 1 грудня 2018 року – 1335 гривень, на 1 січня 2017 року – 1600 гривень, на 1 січня 2018 року – 1762 гривні, на 1 січня 2019 року – 1921 гривні.</w:t>
      </w:r>
    </w:p>
    <w:p>
      <w:pPr>
        <w:pStyle w:val="Normal"/>
        <w:ind w:firstLine="709"/>
        <w:jc w:val="both"/>
        <w:rPr/>
      </w:pPr>
      <w:r>
        <w:rPr>
          <w:sz w:val="28"/>
          <w:szCs w:val="28"/>
        </w:rPr>
        <w:t xml:space="preserve">Мінімальна заробітна плата збільшилася з 1378 гривень станом на 1 січня 2016 року до 3723 гривень у 2018 році та до 4173 гривень – станом на 1 січня 2019 року або більш ніж у 3 рази. </w:t>
      </w:r>
    </w:p>
    <w:p>
      <w:pPr>
        <w:pStyle w:val="Normal"/>
        <w:ind w:firstLine="709"/>
        <w:jc w:val="both"/>
        <w:rPr/>
      </w:pPr>
      <w:r>
        <w:rPr>
          <w:sz w:val="28"/>
          <w:szCs w:val="28"/>
        </w:rPr>
        <w:t>З 1 січня 2017 року запроваджено доплати до розміру мінімальної заробітної плати, які впродовж цього року встановлювалися працівникам, посади яких відносилися до 1-11 тарифних розрядів. Сума таких доплат у 2017 році складала від 48 гривень до 1600 гривень, у 2018 році – від 252 гривень до 1961 гривні, у 2019 році – від 100 гривень до 2252 гривень, включно по 12 тарифний розряд.</w:t>
      </w:r>
    </w:p>
    <w:p>
      <w:pPr>
        <w:pStyle w:val="Normal"/>
        <w:ind w:firstLine="709"/>
        <w:jc w:val="both"/>
        <w:rPr/>
      </w:pPr>
      <w:r>
        <w:rPr>
          <w:sz w:val="28"/>
          <w:szCs w:val="28"/>
        </w:rPr>
        <w:t>З 2017 року відповідно до Урядової постанови від 28.12.2016 № 1037 запроваджено диференціацію заробітної плати працівників, які отримують заробітну плату на рівні мінімальної, шляхом встановлення керівниками закладів доплат, надбавок, премій з урахуванням складності, відповідальності та умов виконуваної роботи, кваліфікації працівника, результатів його роботи.</w:t>
      </w:r>
    </w:p>
    <w:p>
      <w:pPr>
        <w:pStyle w:val="Normal"/>
        <w:widowControl w:val="false"/>
        <w:ind w:firstLine="709"/>
        <w:jc w:val="both"/>
        <w:rPr>
          <w:sz w:val="28"/>
          <w:szCs w:val="28"/>
        </w:rPr>
      </w:pPr>
      <w:r>
        <w:rPr>
          <w:sz w:val="28"/>
          <w:szCs w:val="28"/>
        </w:rPr>
        <w:t>У 2018 році запроваджено доплати за класне керівництво та перевірку зошитів у підготовчих класах закладів загальної середньої освіти у розмірі відповідно 20% та 15%, а також за роботу в інклюзивних класах та групах закладів освіти у граничному розмірі 20%, яка встановлюється педагогічним працівникам та помічникам вихователів за години роботи у цих класах та групах.</w:t>
      </w:r>
    </w:p>
    <w:p>
      <w:pPr>
        <w:pStyle w:val="Style28"/>
        <w:widowControl w:val="false"/>
        <w:spacing w:before="0" w:after="0"/>
        <w:ind w:firstLine="709"/>
        <w:jc w:val="both"/>
        <w:rPr>
          <w:sz w:val="28"/>
          <w:szCs w:val="28"/>
        </w:rPr>
      </w:pPr>
      <w:r>
        <w:rPr>
          <w:sz w:val="28"/>
          <w:szCs w:val="28"/>
        </w:rPr>
        <w:t>Однак, через недосконалий механізм розподілу освітньої субвенції та порядок її використання наявні негативні дані про залишки освітньої субвенції, як на кінець бюджетного року, так і щомісячна економія.</w:t>
      </w:r>
    </w:p>
    <w:p>
      <w:pPr>
        <w:pStyle w:val="Style28"/>
        <w:widowControl w:val="false"/>
        <w:spacing w:before="0" w:after="0"/>
        <w:ind w:firstLine="709"/>
        <w:jc w:val="both"/>
        <w:rPr/>
      </w:pPr>
      <w:r>
        <w:rPr>
          <w:sz w:val="28"/>
          <w:szCs w:val="28"/>
        </w:rPr>
        <w:t xml:space="preserve">Завдяки спільним зусиллям ЦК Профспілки та її організаційних ланок впродовж року в багатьох регіонах обсяги невикористаної освітньої субвенції зменшились, зі спрямуванням їх на виплату надбавок, доплат, винагороди та преміювання педпрацівників шкіл. Хоча в цьому напрямку ще треба більш наполегливо домагатися від роботодавців спрямування освітньої субвенції за її цільовим призначенням, а саме на оплату праці. </w:t>
      </w:r>
    </w:p>
    <w:p>
      <w:pPr>
        <w:pStyle w:val="Style28"/>
        <w:widowControl w:val="false"/>
        <w:spacing w:before="0" w:after="0"/>
        <w:ind w:firstLine="709"/>
        <w:jc w:val="both"/>
        <w:rPr/>
      </w:pPr>
      <w:r>
        <w:rPr>
          <w:sz w:val="28"/>
          <w:szCs w:val="28"/>
        </w:rPr>
        <w:t>ЦК Профспілки привертав увагу територіальних організацій на необхідність вжиття спільно з соціальними партнерами заходів для використання у 2017 році видатків освітньої субвенції та її залишків за 2016 рік, обсяги яких на 01.01.2017 року становили 2,4 млрд. гривень.</w:t>
      </w:r>
    </w:p>
    <w:p>
      <w:pPr>
        <w:pStyle w:val="Style28"/>
        <w:widowControl w:val="false"/>
        <w:spacing w:before="0" w:after="0"/>
        <w:ind w:firstLine="709"/>
        <w:jc w:val="both"/>
        <w:rPr/>
      </w:pPr>
      <w:r>
        <w:rPr>
          <w:sz w:val="28"/>
          <w:szCs w:val="28"/>
        </w:rPr>
        <w:t>За прогнозом Міносвіти вже у 2017 році її залишки сягали 6 млрд. гривень і в разі невикористання могли бути спрямовані на матеріально-технічне забезпечення та інші потреби освіти в 2018 році. Внаслідок дій організаційних ланок профспілки, зініційованих ЦК Профспілки, на 1 січня 2018 року їх обсяги зменшилися до 4,1 млрд. гривень, хоча впродовж року мало місце їх збільшення до 7,1 млрд. гривень. До кінця 2018 року економію освітньої субвенції вдалося зменшити до 4,0 млрд. гривень. Така економія фактично спричинила недоотриману кожним з педпрацівників суму заробітної плати в розмірі 9,2 тис. гривень на рік. Найбільші обсяги невикористаної субвенції залишилися на рахунках обласних бюджетів.</w:t>
      </w:r>
    </w:p>
    <w:p>
      <w:pPr>
        <w:pStyle w:val="Style28"/>
        <w:widowControl w:val="false"/>
        <w:spacing w:before="0" w:after="0"/>
        <w:ind w:firstLine="709"/>
        <w:jc w:val="both"/>
        <w:rPr/>
      </w:pPr>
      <w:r>
        <w:rPr>
          <w:sz w:val="28"/>
          <w:szCs w:val="28"/>
        </w:rPr>
        <w:t>Залишки невикористаної субвенції свідчать про створення на місцях штучної економії видатків освітньої субвенції з тим, щоб спрямувати їх у наступному фінансовому році на матеріально-технічне забезпечення та інші потреби закладів загальної середньої освіти, а не за її цільовим призначенням – на оплату праці педагогічним працівникам. Саме на використання освітньої субвенції за її цільовим призначенням ЦК Профспілки спрямовує дії її організаційних ланок.</w:t>
      </w:r>
    </w:p>
    <w:p>
      <w:pPr>
        <w:pStyle w:val="Style28"/>
        <w:widowControl w:val="false"/>
        <w:spacing w:before="0" w:after="0"/>
        <w:ind w:firstLine="709"/>
        <w:jc w:val="both"/>
        <w:rPr/>
      </w:pPr>
      <w:r>
        <w:rPr>
          <w:sz w:val="28"/>
          <w:szCs w:val="28"/>
        </w:rPr>
        <w:t xml:space="preserve">Не менш важливим у діяльності ЦК Профспілки є відстоювання позиції щодо удосконалення формульного розподілу освітньої субвенції, зокрема неприпустимості застосування таких неефективних показників, як: щільність учнів у загальній площі відповідної адміністративно-територіальної одиниці; розрахункова наповнюваність класів. </w:t>
      </w:r>
    </w:p>
    <w:p>
      <w:pPr>
        <w:pStyle w:val="Style28"/>
        <w:widowControl w:val="false"/>
        <w:spacing w:before="0" w:after="0"/>
        <w:ind w:firstLine="709"/>
        <w:jc w:val="both"/>
        <w:rPr>
          <w:sz w:val="28"/>
          <w:szCs w:val="28"/>
        </w:rPr>
      </w:pPr>
      <w:r>
        <w:rPr>
          <w:sz w:val="28"/>
          <w:szCs w:val="28"/>
        </w:rPr>
        <w:t>Про недосконалість формульного підходу розподілу обсягів освітньої субвенції між місцевими бюджетами свідчить той факт, що у 2018 році її обсяги перерозподілялися 5-ма розпорядженнями Кабінету Міністрів України між районними, міськими бюджетами та бюджетами об’єднаних територіальних громад 19 областей на загальну суму 378607,9 тисяч гривень, зі зменшенням їх 93 місцевим бюджетам та збільшенням 141 місцевому бюджету. Такий перерозподіл відбувся вже й у 2019 році. Розпорядженням Кабінету Міністрів України від 27 березня 2019 р. № 191-р освітню субвенцію перерозподілено між 15 місцевими бюджетами 8 областей на суму 57457,7 тис. гривень. Нещодавнім розпорядженням Кабінету Міністрів України від 23 жовтня 2019 р. № 993-р збільшено обсяги освітньої субвенції 9 місцевим бюджетам 5 областей на загальну суму 26956,6 тис. гривень за рахунок зменшення її резерву.</w:t>
      </w:r>
    </w:p>
    <w:p>
      <w:pPr>
        <w:pStyle w:val="Style28"/>
        <w:widowControl w:val="false"/>
        <w:spacing w:before="0" w:after="0"/>
        <w:ind w:firstLine="709"/>
        <w:jc w:val="both"/>
        <w:rPr>
          <w:sz w:val="28"/>
          <w:szCs w:val="28"/>
        </w:rPr>
      </w:pPr>
      <w:r>
        <w:rPr>
          <w:sz w:val="28"/>
          <w:szCs w:val="28"/>
        </w:rPr>
        <w:t xml:space="preserve">За переконанням профспілки показники формули мають забезпечити максимальне наближення обсягів освітньої субвенції до фактичної потреби закладів загальної середньої освіти у видатках на оплату праці педагогічних працівників, що можливо шляхом застосування даних тарифікації педагогічних працівників, фактичної мережі класів, кількості ставок вчителів та їх кваліфікаційного рівня, стажових показників тощо. </w:t>
      </w:r>
    </w:p>
    <w:p>
      <w:pPr>
        <w:pStyle w:val="Style28"/>
        <w:widowControl w:val="false"/>
        <w:spacing w:before="0" w:after="0"/>
        <w:ind w:firstLine="709"/>
        <w:jc w:val="both"/>
        <w:rPr/>
      </w:pPr>
      <w:r>
        <w:rPr>
          <w:sz w:val="28"/>
          <w:szCs w:val="28"/>
        </w:rPr>
        <w:t>Впродовж 2018 року вдалося дещо удосконалити формульний розподіл освітньої субвенції, у якому враховано видатки на поділ класів на групи, а також фінансування інклюзивно-ресурсних центрів.</w:t>
      </w:r>
    </w:p>
    <w:p>
      <w:pPr>
        <w:pStyle w:val="Style28"/>
        <w:widowControl w:val="false"/>
        <w:spacing w:before="0" w:after="0"/>
        <w:ind w:firstLine="709"/>
        <w:jc w:val="both"/>
        <w:rPr>
          <w:sz w:val="28"/>
          <w:szCs w:val="28"/>
        </w:rPr>
      </w:pPr>
      <w:r>
        <w:rPr>
          <w:sz w:val="28"/>
          <w:szCs w:val="28"/>
        </w:rPr>
        <w:t xml:space="preserve">У зв’язку зі збільшенням обсягів невикористаної освітньої субвенції станом на 1 вересня 2019 року ЦК Профспілки наголосив у зверненні до територіальних організацій на необхідність активізації дій разом з соціальними партнерами з приводу критичної ситуації, що складається з її використанням впродовж року. </w:t>
      </w:r>
    </w:p>
    <w:p>
      <w:pPr>
        <w:pStyle w:val="Style28"/>
        <w:widowControl w:val="false"/>
        <w:spacing w:before="0" w:after="0"/>
        <w:ind w:firstLine="709"/>
        <w:jc w:val="both"/>
        <w:rPr/>
      </w:pPr>
      <w:r>
        <w:rPr>
          <w:sz w:val="28"/>
          <w:szCs w:val="28"/>
        </w:rPr>
        <w:t>Як засвідчують дані, станом на 1 вересня 2019 року економія освітньої субвенції в цілому у всіх місцевих бюджетах становила 8 686 310 576 гривень, тобто порівняно з обсягами на 1 серпня, які становили 7 085 523 439 гривень, збільшилася на 1 600 787 137 гривень або на 22,6%, а порівняно з початком року, які становили 4 069 007 936 гривень, збільшилася на 4 617 302 640 гривень, тобто більш ніж удвічі.</w:t>
      </w:r>
    </w:p>
    <w:p>
      <w:pPr>
        <w:pStyle w:val="Style28"/>
        <w:widowControl w:val="false"/>
        <w:spacing w:before="0" w:after="0"/>
        <w:ind w:firstLine="709"/>
        <w:jc w:val="both"/>
        <w:rPr/>
      </w:pPr>
      <w:r>
        <w:rPr>
          <w:sz w:val="28"/>
          <w:szCs w:val="28"/>
        </w:rPr>
        <w:t>За інформацією з місць, у переважній більшості випадків надбавка за престижність педагогічної праці відповідно до постанови Кабінету Міністрів України від 23.03.2011 № 373 виплачується в розмірі 5-20%, в той час, як останнім абзацом пункту 1 постанови № 373 з урахуванням змін, внесених постановою від 11.01.2018 № 23, передбачено її виплату всім педагогічним працівникам в розмірі до 30% ще з 1 вересня 2018 року.</w:t>
      </w:r>
    </w:p>
    <w:p>
      <w:pPr>
        <w:pStyle w:val="Style28"/>
        <w:widowControl w:val="false"/>
        <w:spacing w:before="0" w:after="0"/>
        <w:ind w:firstLine="709"/>
        <w:jc w:val="both"/>
        <w:rPr/>
      </w:pPr>
      <w:r>
        <w:rPr>
          <w:sz w:val="28"/>
          <w:szCs w:val="28"/>
        </w:rPr>
        <w:t>Не в повній мірі забезпечуються права педагогічних працівників закладів загальної середньої освіти на оплату за завідування навчальними кабінетами та майстернями, виплату винагороди за сумлінну працю і зразкове виконання службових обов’язків у повному розмірі, оплату заміни за тимчасово відсутніх вчителів, надання допомоги на оздоровлення та матеріальної допомоги, преміювання тощо.</w:t>
      </w:r>
    </w:p>
    <w:p>
      <w:pPr>
        <w:pStyle w:val="Style28"/>
        <w:widowControl w:val="false"/>
        <w:spacing w:before="0" w:after="0"/>
        <w:ind w:firstLine="709"/>
        <w:jc w:val="both"/>
        <w:rPr/>
      </w:pPr>
      <w:r>
        <w:rPr>
          <w:sz w:val="28"/>
          <w:szCs w:val="28"/>
        </w:rPr>
        <w:t xml:space="preserve"> </w:t>
      </w:r>
      <w:r>
        <w:rPr>
          <w:sz w:val="28"/>
          <w:szCs w:val="28"/>
        </w:rPr>
        <w:t>Зважаючи на наближення термінів закінчення фінансового року, ЦК Профспілки наголосив на необхідності активізації роботи виборних органів в напрямку ефективного використання освітньої субвенції в першу чергу на оплату праці педагогічних працівників з безумовним забезпеченням рішення президії ЦК Профспілки від 13.03.2019 № П-20-1 «Про стан фінансового забезпечення трудових і соціально-економічних прав та інтересів працівників закладів освіти в умовах запровадження Закону України «Про освіту» в 2019 році».</w:t>
      </w:r>
    </w:p>
    <w:p>
      <w:pPr>
        <w:pStyle w:val="Style28"/>
        <w:widowControl w:val="false"/>
        <w:spacing w:before="0" w:after="0"/>
        <w:ind w:firstLine="709"/>
        <w:jc w:val="both"/>
        <w:rPr>
          <w:sz w:val="28"/>
          <w:szCs w:val="28"/>
        </w:rPr>
      </w:pPr>
      <w:r>
        <w:rPr>
          <w:sz w:val="28"/>
          <w:szCs w:val="28"/>
        </w:rPr>
        <w:t xml:space="preserve">Завдяки вжитим заходам станом на 1 жовтня обсяги невикористаної субвенції дещо зменшилися порівняно з залишками на 1 вересня, однак складали 6 192 263 870 гривень. </w:t>
      </w:r>
    </w:p>
    <w:p>
      <w:pPr>
        <w:pStyle w:val="Normal"/>
        <w:widowControl w:val="false"/>
        <w:shd w:fill="FFFFFF" w:val="clear"/>
        <w:ind w:firstLine="709"/>
        <w:jc w:val="both"/>
        <w:rPr/>
      </w:pPr>
      <w:r>
        <w:rPr>
          <w:sz w:val="28"/>
          <w:szCs w:val="28"/>
        </w:rPr>
        <w:t>У рамках переговорного процесу під час обговорення бюджету освіти, пошуку шляхів вирішення проблемних питань відбулися зустрічі представників Профспілки та МОН. За ініціативою ЦК Профспілки спрямовувалися спільні листи до о</w:t>
      </w:r>
      <w:r>
        <w:rPr>
          <w:bCs/>
          <w:sz w:val="28"/>
          <w:szCs w:val="28"/>
          <w:shd w:fill="FFFFFF" w:val="clear"/>
        </w:rPr>
        <w:t xml:space="preserve">рганів управління освіти щодо встановлення </w:t>
      </w:r>
      <w:r>
        <w:rPr>
          <w:sz w:val="28"/>
          <w:szCs w:val="28"/>
        </w:rPr>
        <w:t xml:space="preserve">педагогічним працівникам дошкільної, позашкільної освіти та іншим, кого оминуло Урядове підвищення, надбавок за високі досягнення у праці в розмірі 10% і вище посадового окладу. </w:t>
      </w:r>
      <w:r>
        <w:rPr>
          <w:rStyle w:val="4"/>
          <w:sz w:val="28"/>
          <w:szCs w:val="28"/>
        </w:rPr>
        <w:t>В багатьох регіонах позитивно відреагували як на це, так і на попередні звернення ЦК Профспілки, щодо підвищення їм заробітної</w:t>
      </w:r>
      <w:r>
        <w:rPr>
          <w:sz w:val="28"/>
          <w:szCs w:val="28"/>
        </w:rPr>
        <w:t xml:space="preserve"> плати шляхом встановлення, так званих, «муніципальних» надбавок.</w:t>
      </w:r>
    </w:p>
    <w:p>
      <w:pPr>
        <w:pStyle w:val="Normal"/>
        <w:widowControl w:val="false"/>
        <w:shd w:fill="FFFFFF" w:val="clear"/>
        <w:ind w:firstLine="709"/>
        <w:jc w:val="both"/>
        <w:rPr/>
      </w:pPr>
      <w:r>
        <w:rPr>
          <w:sz w:val="28"/>
          <w:szCs w:val="28"/>
        </w:rPr>
        <w:t>Постановою Кабінету Міністрів України від 27.12.2018 № 1190 схвалено Положення про сертифікацію педагогічних працівників. Зважаючи на суспільну важливість процедури сертифікації педагогічних працівників, що відбувається впродовж 2019 року у вигляді пілотного проекту з залученням не більше однієї тисячі вчителів початкових класів, які мають проходити її виключно на добровільних засадах та за їхньою ініціативою, а також враховуючи можливості підвищення рівня їхнього матеріального забезпечення шляхом встановлення 20-ти відсоткової доплати, запропоновано територіальним організаціям профспілки долучитися до моніторингу здійснення такої процедури на місцях та у разі виявлення негативних чи неприйнятних наслідків, надати ЦК Профспілки свої пропозиції з метою удосконалення норм зазначеного Положення.</w:t>
      </w:r>
    </w:p>
    <w:p>
      <w:pPr>
        <w:pStyle w:val="Normal"/>
        <w:widowControl w:val="false"/>
        <w:shd w:fill="FFFFFF" w:val="clear"/>
        <w:ind w:firstLine="709"/>
        <w:jc w:val="both"/>
        <w:rPr>
          <w:sz w:val="28"/>
          <w:szCs w:val="28"/>
        </w:rPr>
      </w:pPr>
      <w:r>
        <w:rPr>
          <w:sz w:val="28"/>
          <w:szCs w:val="28"/>
        </w:rPr>
        <w:t>Внесено зміни до Положення про індивідуальну форму здобуття загальної середньої освіти, затвердженого в редакції наказу Міністерства освіти і науки України від 10 липня 2019 року № 955. Новим положенням перебачено здобуття освіти за такими новими індивідуальними формами, як екстернатна, сімейна (домашня), а також педагогічний патронаж, який може бути організовано для учнів, які здобувають лише початкову та базову середню освіту та проживають у селах і селищах, якщо в класі менше ніж 5 осіб. У зв’язку з позбавленням права на здобуття повної загальної середньої освіти за місцем проживання учнів таких шкіл, які б мали навчатися у 10 та 11 класах в кількості менше 5 осіб, та з метою приведення положень щодо патронатної форми здобуття освіти до вимог статей 6, 13 та 14 закону «Про загальну середню освіту», а також статті 9 закону «Про освіту», ЦК Профспілки поставив вимоги до Міносвіти внести до зазначеного наказу відповідні зміни, які б сприяли забезпеченню здобуття такими учнями повної загальної середньої освіти. Потребує також удосконалення зазначене положення стосовно сімейної форми здобуття повної загальної середньої освіти, кількості відведених для цього навчальних годин, оплати праці вчителів, її комерціалізації.</w:t>
      </w:r>
    </w:p>
    <w:p>
      <w:pPr>
        <w:pStyle w:val="Style28"/>
        <w:spacing w:before="0" w:after="0"/>
        <w:ind w:firstLine="709"/>
        <w:jc w:val="both"/>
        <w:rPr>
          <w:sz w:val="28"/>
          <w:szCs w:val="28"/>
        </w:rPr>
      </w:pPr>
      <w:r>
        <w:rPr>
          <w:sz w:val="28"/>
          <w:szCs w:val="28"/>
        </w:rPr>
        <w:t>В полі зору ЦК Профспілки знаходяться питання надання педагогічним та іншим працівникам відпусток.</w:t>
      </w:r>
    </w:p>
    <w:p>
      <w:pPr>
        <w:pStyle w:val="Normal"/>
        <w:ind w:firstLine="709"/>
        <w:jc w:val="both"/>
        <w:rPr/>
      </w:pPr>
      <w:r>
        <w:rPr>
          <w:sz w:val="28"/>
          <w:szCs w:val="28"/>
        </w:rPr>
        <w:t>Врегульовано питання тривалості щорічної основної відпустки завідувачів ресурсного центру підтримки інклюзивної освіти та керівників вчителів-дефектологів, практичних психологів інклюзивно-ресурсних центрів.</w:t>
      </w:r>
      <w:r>
        <w:rPr>
          <w:spacing w:val="2"/>
          <w:sz w:val="28"/>
          <w:szCs w:val="28"/>
          <w:shd w:fill="FFFFFF" w:val="clear"/>
        </w:rPr>
        <w:t xml:space="preserve"> Перелік посад педагогічних працівників доповнено посадами керівника інклюзивно-ресурсного центру, ресурсного центру підтримки інклюзивної освіти.</w:t>
      </w:r>
    </w:p>
    <w:p>
      <w:pPr>
        <w:pStyle w:val="Normal"/>
        <w:ind w:firstLine="709"/>
        <w:jc w:val="both"/>
        <w:rPr>
          <w:sz w:val="28"/>
          <w:szCs w:val="28"/>
        </w:rPr>
      </w:pPr>
      <w:r>
        <w:rPr>
          <w:sz w:val="28"/>
          <w:szCs w:val="28"/>
        </w:rPr>
        <w:t>Збільшено з 1 січня 2020 року тривалість щорічної основної відпустки вихователям закладів дошкільної освіти з 42 до 56 календарних днів. Під час погодження проекту постанови Кабінету Міністрів України від 10.07.2019 № 694 «Про внесення змін до постанови Кабінету Міністрів України від 14 квітня 1997 р. № 346», профспілка наголошувала на неприпустимості прийняття такого однобокого рішення щодо збільшення відпустки лише одній категорії педагогічних працівників - вихователям, й вимагала встановлення такої ж тривалості щорічної відпустки керівникам, вихователям-методистам, музичним керівникам, практичним психологам, соціальним педагогам, інструкторам з фізкультури, керівникам гуртків, що урядова сторона проігнорувала. Тому в жовтні поточного року ще раз привернуто увагу Міністерства освіти і науки України та Кабінету Міністрів України на необхідність внесення змін до постанови щодо збільшення тривалості щорічної основної відпустки всім іншим педагогічним працівникам закладів дошкільної освіти до 56 календарних днів.</w:t>
      </w:r>
    </w:p>
    <w:p>
      <w:pPr>
        <w:pStyle w:val="Normal"/>
        <w:ind w:firstLine="709"/>
        <w:jc w:val="both"/>
        <w:rPr/>
      </w:pPr>
      <w:r>
        <w:rPr>
          <w:sz w:val="28"/>
          <w:szCs w:val="28"/>
        </w:rPr>
        <w:t>ЦК Профспілки працівників освіти і науки України в липні 2019 року погоджено проект постанови Кабінету Міністрів України «Про внесення змін до Умов тривалості, порядку надання та оплати творчих відпусток» щодо включення до переліку наукових ступенів, для здобуття яких передбачається захист дисертацій, наукового ступеня доктора філософії/доктора мистецтва, та розширення підстав для надання творчих відпусток тривалістю до одного року педагогічним і науково-педагогічним працівникам. Однак до цього часу її не затверджено.</w:t>
      </w:r>
    </w:p>
    <w:p>
      <w:pPr>
        <w:pStyle w:val="Normal"/>
        <w:ind w:firstLine="709"/>
        <w:jc w:val="both"/>
        <w:rPr/>
      </w:pPr>
      <w:r>
        <w:rPr>
          <w:bCs/>
          <w:sz w:val="28"/>
          <w:szCs w:val="28"/>
        </w:rPr>
        <w:t>Якщо повернутися до початку звітного періоду, то слід відзначити, що завдяки діям Профспілки розблоковано заборону на</w:t>
      </w:r>
      <w:r>
        <w:rPr>
          <w:sz w:val="28"/>
          <w:szCs w:val="28"/>
        </w:rPr>
        <w:t xml:space="preserve"> придбання меблів, побутової техніки та проведення ремонту, зокрема для гуртожитків вищих навчальних закладів. </w:t>
      </w:r>
    </w:p>
    <w:p>
      <w:pPr>
        <w:pStyle w:val="Normal"/>
        <w:ind w:firstLine="709"/>
        <w:jc w:val="both"/>
        <w:rPr/>
      </w:pPr>
      <w:r>
        <w:rPr>
          <w:sz w:val="28"/>
          <w:szCs w:val="28"/>
        </w:rPr>
        <w:t>Відновлено встановлення доплат за виконання обов’язків тимчасово відсутніх працівників, заборона на встановлення яких передбачалася постановою Уряду № 65.</w:t>
      </w:r>
    </w:p>
    <w:p>
      <w:pPr>
        <w:pStyle w:val="Normal"/>
        <w:ind w:firstLine="709"/>
        <w:jc w:val="both"/>
        <w:rPr/>
      </w:pPr>
      <w:r>
        <w:rPr>
          <w:sz w:val="28"/>
          <w:szCs w:val="28"/>
        </w:rPr>
        <w:t xml:space="preserve">Вдалося не допустити підвищення нормативу кількості студентів на одного викладача у вищих навчальних закладах </w:t>
      </w:r>
      <w:r>
        <w:rPr>
          <w:sz w:val="28"/>
          <w:szCs w:val="28"/>
          <w:lang w:val="en-US"/>
        </w:rPr>
        <w:t>III</w:t>
      </w:r>
      <w:r>
        <w:rPr>
          <w:sz w:val="28"/>
          <w:szCs w:val="28"/>
        </w:rPr>
        <w:t>-</w:t>
      </w:r>
      <w:r>
        <w:rPr>
          <w:sz w:val="28"/>
          <w:szCs w:val="28"/>
          <w:lang w:val="en-US"/>
        </w:rPr>
        <w:t>IV</w:t>
      </w:r>
      <w:r>
        <w:rPr>
          <w:sz w:val="28"/>
          <w:szCs w:val="28"/>
        </w:rPr>
        <w:t xml:space="preserve"> рівнів акредитації до 18 осіб. Тобто збережено близько 67 тисяч науково-педагогічних працівників з їх загальної чисельності 135,2 тисячі осіб. </w:t>
      </w:r>
    </w:p>
    <w:p>
      <w:pPr>
        <w:pStyle w:val="Normal"/>
        <w:ind w:firstLine="709"/>
        <w:jc w:val="both"/>
        <w:rPr/>
      </w:pPr>
      <w:r>
        <w:rPr>
          <w:sz w:val="28"/>
          <w:szCs w:val="28"/>
        </w:rPr>
        <w:t>Не допущено обмеження виплати пенсій працюючим пенсіонерам розміром 50% призначеної пенсії що прогнозувалося законодавчими змінами.</w:t>
      </w:r>
    </w:p>
    <w:p>
      <w:pPr>
        <w:pStyle w:val="Normal"/>
        <w:ind w:firstLine="709"/>
        <w:jc w:val="both"/>
        <w:rPr/>
      </w:pPr>
      <w:r>
        <w:rPr>
          <w:sz w:val="28"/>
          <w:szCs w:val="28"/>
        </w:rPr>
        <w:t xml:space="preserve">Заблоковано наміри про відшкодування випускниками вишів, які навчалися за рахунок бюджетних коштів, вартості навчання у разі порушення ними умов угоди про працевлаштування. </w:t>
      </w:r>
    </w:p>
    <w:p>
      <w:pPr>
        <w:pStyle w:val="A5"/>
        <w:shd w:fill="FFFFFF" w:val="clear"/>
        <w:spacing w:before="0" w:after="0"/>
        <w:ind w:firstLine="709"/>
        <w:jc w:val="both"/>
        <w:rPr/>
      </w:pPr>
      <w:r>
        <w:rPr>
          <w:sz w:val="28"/>
          <w:szCs w:val="28"/>
        </w:rPr>
        <w:t>Відповідно до постанови Кабінету Міністрів України від 14 грудня 2016 р. № 954 доповнено п</w:t>
      </w:r>
      <w:r>
        <w:rPr>
          <w:bCs/>
          <w:sz w:val="28"/>
          <w:szCs w:val="28"/>
        </w:rPr>
        <w:t>ерелік посад працівників дошкільних навчальних закладів,</w:t>
      </w:r>
      <w:r>
        <w:rPr>
          <w:rStyle w:val="Appleconvertedspace"/>
          <w:bCs/>
          <w:sz w:val="28"/>
          <w:szCs w:val="28"/>
        </w:rPr>
        <w:t xml:space="preserve"> </w:t>
      </w:r>
      <w:r>
        <w:rPr>
          <w:bCs/>
          <w:sz w:val="28"/>
          <w:szCs w:val="28"/>
        </w:rPr>
        <w:t>робота на яких дає право на пенсію за вислугу років,</w:t>
      </w:r>
      <w:r>
        <w:rPr>
          <w:sz w:val="28"/>
          <w:szCs w:val="28"/>
        </w:rPr>
        <w:t xml:space="preserve"> посадами директора та асистента вихователя в інклюзивних групах.</w:t>
      </w:r>
    </w:p>
    <w:p>
      <w:pPr>
        <w:pStyle w:val="Normal"/>
        <w:widowControl w:val="false"/>
        <w:ind w:firstLine="709"/>
        <w:jc w:val="both"/>
        <w:rPr/>
      </w:pPr>
      <w:r>
        <w:rPr>
          <w:bCs/>
          <w:sz w:val="28"/>
          <w:szCs w:val="28"/>
          <w:lang w:eastAsia="ru-RU"/>
        </w:rPr>
        <w:t xml:space="preserve">Вживалися заходи щодо </w:t>
      </w:r>
      <w:r>
        <w:rPr>
          <w:sz w:val="28"/>
          <w:szCs w:val="28"/>
          <w:lang w:eastAsia="ru-RU"/>
        </w:rPr>
        <w:t>недопущення переведення працівників бюджетних установ на скорочену тривалість робочого часу у зв’язку з підвищенням з 1 січня 2017 року розміру мінімальної заробітної плати та скорочення працівників.</w:t>
      </w:r>
    </w:p>
    <w:p>
      <w:pPr>
        <w:pStyle w:val="A3"/>
        <w:widowControl w:val="false"/>
        <w:shd w:fill="FFFFFF" w:val="clear"/>
        <w:spacing w:before="0" w:after="0"/>
        <w:ind w:firstLine="709"/>
        <w:jc w:val="both"/>
        <w:rPr>
          <w:sz w:val="28"/>
          <w:szCs w:val="28"/>
        </w:rPr>
      </w:pPr>
      <w:r>
        <w:rPr>
          <w:sz w:val="28"/>
          <w:szCs w:val="28"/>
        </w:rPr>
        <w:t xml:space="preserve">Дещо змінено Порядок надання щорічної грошової винагороди педагогічним працівникам навчальних закладів за сумлінну працю, зразкове виконання службових обов’язків щодо погодження з організацією вищого рівня такої надбавки керівникам. </w:t>
      </w:r>
    </w:p>
    <w:p>
      <w:pPr>
        <w:pStyle w:val="A3"/>
        <w:widowControl w:val="false"/>
        <w:shd w:fill="FFFFFF" w:val="clear"/>
        <w:spacing w:before="0" w:after="0"/>
        <w:ind w:firstLine="709"/>
        <w:jc w:val="both"/>
        <w:rPr>
          <w:sz w:val="28"/>
          <w:szCs w:val="28"/>
        </w:rPr>
      </w:pPr>
      <w:r>
        <w:rPr>
          <w:sz w:val="28"/>
          <w:szCs w:val="28"/>
        </w:rPr>
        <w:t>Позитивно вирішилося питання атестації педагогічних працівників, зокрема вихователів груп продовженого дня, на яких поширюється кваліфікаційна категорія, присвоєна за посадою вчителя.</w:t>
      </w:r>
    </w:p>
    <w:p>
      <w:pPr>
        <w:pStyle w:val="A3"/>
        <w:widowControl w:val="false"/>
        <w:shd w:fill="FFFFFF" w:val="clear"/>
        <w:spacing w:before="0" w:after="0"/>
        <w:ind w:firstLine="709"/>
        <w:jc w:val="both"/>
        <w:rPr>
          <w:sz w:val="28"/>
          <w:szCs w:val="28"/>
        </w:rPr>
      </w:pPr>
      <w:r>
        <w:rPr>
          <w:sz w:val="28"/>
          <w:szCs w:val="28"/>
        </w:rPr>
        <w:t>Спрямовано також спільний з МОН лист щодо обрахунку заробітної плати для оплати часу відпустки педагогічних працівників та виплати допомоги на оздоровлення при її наданні у зв’язку з підвищенням у 2017 році на 2 тарифні розряди посадових окладів та ставок заробітної плати педагогічних працівників.</w:t>
      </w:r>
    </w:p>
    <w:p>
      <w:pPr>
        <w:pStyle w:val="TextBody"/>
        <w:spacing w:before="0" w:after="0"/>
        <w:ind w:firstLine="709"/>
        <w:jc w:val="both"/>
        <w:rPr>
          <w:sz w:val="28"/>
          <w:szCs w:val="28"/>
        </w:rPr>
      </w:pPr>
      <w:r>
        <w:rPr>
          <w:sz w:val="28"/>
          <w:szCs w:val="28"/>
        </w:rPr>
        <w:t xml:space="preserve">Привернуто увагу на неприпустимість перегляду органами місцевого самоврядування Типових штатних нормативів закладів освіти, затвердження яких відповідними Законами України покладено на центральний орган виконавчої влади у сфері освіти і науки. </w:t>
      </w:r>
    </w:p>
    <w:p>
      <w:pPr>
        <w:pStyle w:val="Normal"/>
        <w:widowControl w:val="false"/>
        <w:ind w:firstLine="709"/>
        <w:jc w:val="both"/>
        <w:rPr>
          <w:sz w:val="28"/>
          <w:szCs w:val="28"/>
        </w:rPr>
      </w:pPr>
      <w:r>
        <w:rPr>
          <w:sz w:val="28"/>
          <w:szCs w:val="28"/>
        </w:rPr>
        <w:t>Вживалися заходи для підвищення розмірів стипендій та удосконалення порядку їх призначення.</w:t>
      </w:r>
    </w:p>
    <w:p>
      <w:pPr>
        <w:pStyle w:val="Normal"/>
        <w:widowControl w:val="false"/>
        <w:ind w:firstLine="709"/>
        <w:jc w:val="both"/>
        <w:rPr/>
      </w:pPr>
      <w:r>
        <w:rPr>
          <w:sz w:val="28"/>
          <w:szCs w:val="28"/>
        </w:rPr>
        <w:t xml:space="preserve">Постановою Кабінету Міністрів України від 28.12.2016 № 1047 розміри академічних стипендій учнів професійно-технічних навчальних закладів підвищено до 415 гривень; для студентів вищих навчальних закладів I—II рівнів акредитації - 830 гривень та в підвищеному розмірі за певними спеціальностями - 1056 гривень; для студентів вищих навчальних закладів III—IV рівнів акредитації - 1100 гривень та у підвищеному розмірі -1400 гривень на місяць. </w:t>
      </w:r>
    </w:p>
    <w:p>
      <w:pPr>
        <w:pStyle w:val="Normal"/>
        <w:ind w:firstLine="709"/>
        <w:jc w:val="both"/>
        <w:rPr>
          <w:sz w:val="28"/>
          <w:szCs w:val="28"/>
        </w:rPr>
      </w:pPr>
      <w:r>
        <w:rPr>
          <w:sz w:val="28"/>
          <w:szCs w:val="28"/>
        </w:rPr>
        <w:t xml:space="preserve">Підвищено також розмір соціальної стипендії для учнів закладів професійно-технічної освіти, студентів закладів вищої освіти з числа дітей-сиріт та дітей, позбавлених батьківського піклування, а також учнів, студентів, які в період навчання у віці від 18 до 23 років залишилися без батьків, відповідно до 1000 гривень та 2000 гривень на місяць. </w:t>
      </w:r>
    </w:p>
    <w:p>
      <w:pPr>
        <w:pStyle w:val="Normal"/>
        <w:ind w:firstLine="709"/>
        <w:jc w:val="both"/>
        <w:rPr>
          <w:sz w:val="28"/>
          <w:szCs w:val="28"/>
        </w:rPr>
      </w:pPr>
      <w:r>
        <w:rPr>
          <w:sz w:val="28"/>
          <w:szCs w:val="28"/>
        </w:rPr>
        <w:t xml:space="preserve">Збільшено розміри соціальної стипендії для осіб, які мають право на призначення соціальних стипендій на підставі нормативно-правових актів, якими встановлені державні пільги і гарантії для окремих категорій громадян, а також академічної стипендії Президента України, іменних та академічних стипендій, заснованих Кабінетом Міністрів України, стипендії Президента України переможцям Міжнародного конкурсу з української мови імені Петра Яцика та Міжнародного мовно-літературного конкурсу учнівської та студентської молоді імені Тараса Шевченка для студентів вищих навчальних закладів I—II рівня акредитації, які навчаються за освітньо-кваліфікаційним рівнем «молодший спеціаліст» або «бакалавр», до 1500 гривень; для студентів вищих навчальних закладів III—IV рівня акредитації - 2200 гривень на місяць. </w:t>
      </w:r>
    </w:p>
    <w:p>
      <w:pPr>
        <w:pStyle w:val="Normal"/>
        <w:ind w:firstLine="709"/>
        <w:jc w:val="both"/>
        <w:rPr>
          <w:bCs/>
          <w:iCs/>
          <w:sz w:val="28"/>
          <w:szCs w:val="28"/>
        </w:rPr>
      </w:pPr>
      <w:r>
        <w:rPr>
          <w:bCs/>
          <w:iCs/>
          <w:sz w:val="28"/>
          <w:szCs w:val="28"/>
        </w:rPr>
        <w:t>За наполяганням ЦК Профспілки постановою Кабінету Міністрів України від 04.10.2017 № 740 узгоджено норми Порядку використання коштів для виплати соціальних стипендій та Порядку призначення і виплати стипендій, щодо термінів та строків призначення соціальних стипендій; врегульовано питання виплати стипендій особам, батьки яких є шахтарями; надано право студентам-пільговикам при оформленні соціальної стипендії у разі неможливості подання копії студентського квитка подавати довідку вищого навчального закладу тощо.</w:t>
      </w:r>
    </w:p>
    <w:p>
      <w:pPr>
        <w:pStyle w:val="Normal"/>
        <w:ind w:firstLine="709"/>
        <w:jc w:val="both"/>
        <w:rPr>
          <w:bCs/>
          <w:iCs/>
          <w:sz w:val="28"/>
          <w:szCs w:val="28"/>
        </w:rPr>
      </w:pPr>
      <w:r>
        <w:rPr>
          <w:bCs/>
          <w:iCs/>
          <w:sz w:val="28"/>
          <w:szCs w:val="28"/>
        </w:rPr>
        <w:t>Постановою Верховної Ради України від</w:t>
      </w:r>
      <w:r>
        <w:rPr>
          <w:sz w:val="28"/>
          <w:szCs w:val="28"/>
        </w:rPr>
        <w:t xml:space="preserve"> </w:t>
      </w:r>
      <w:r>
        <w:rPr>
          <w:bCs/>
          <w:iCs/>
          <w:sz w:val="28"/>
          <w:szCs w:val="28"/>
        </w:rPr>
        <w:t>18.12.2018 № 2655-VIII збільшено розміри іменних стипендій Верховної Ради України студентам вищих навчальних закладів I - II рівнів акредитації з 1800 гривень до 2130 гривень, а III - IV рівнів акредитації – з 2300 гривень до 2720 гривень на місяць.</w:t>
      </w:r>
    </w:p>
    <w:p>
      <w:pPr>
        <w:pStyle w:val="Normal"/>
        <w:ind w:firstLine="709"/>
        <w:jc w:val="both"/>
        <w:rPr/>
      </w:pPr>
      <w:r>
        <w:rPr>
          <w:bCs/>
          <w:iCs/>
          <w:sz w:val="28"/>
          <w:szCs w:val="28"/>
        </w:rPr>
        <w:t>Наказом Міністерства освіти і науки України у квітні 2018 року затверджено Положення про конкурсну комісію з призначення академічних стипендій імені Героїв Небесної Сотні, яку засновано у листопаді 2017 року постановою Кабінету Міністрів України № 896.</w:t>
      </w:r>
    </w:p>
    <w:p>
      <w:pPr>
        <w:pStyle w:val="Normal"/>
        <w:ind w:firstLine="709"/>
        <w:jc w:val="both"/>
        <w:rPr>
          <w:bCs/>
          <w:iCs/>
          <w:sz w:val="28"/>
          <w:szCs w:val="28"/>
        </w:rPr>
      </w:pPr>
      <w:r>
        <w:rPr>
          <w:bCs/>
          <w:iCs/>
          <w:sz w:val="28"/>
          <w:szCs w:val="28"/>
        </w:rPr>
        <w:t xml:space="preserve">Врегульовано питання стипендіального забезпечення студентів вищих навчальних закладів I - II рівнів акредитації, які входять до складу вищих навчальних закладів III - IV рівнів акредитації та без статусу окремих юридичних осіб, постановою Кабінету Міністрів України від 21.03.2018 № 194. </w:t>
      </w:r>
    </w:p>
    <w:p>
      <w:pPr>
        <w:pStyle w:val="Normal"/>
        <w:ind w:firstLine="709"/>
        <w:jc w:val="both"/>
        <w:rPr>
          <w:bCs/>
          <w:iCs/>
          <w:sz w:val="28"/>
          <w:szCs w:val="28"/>
        </w:rPr>
      </w:pPr>
      <w:r>
        <w:rPr>
          <w:bCs/>
          <w:iCs/>
          <w:sz w:val="28"/>
          <w:szCs w:val="28"/>
        </w:rPr>
        <w:t>Засновано академічні стипендії імені державних діячів першого українського уряду згідно - з постановою Кабінету Міністрів України від 28 лютого 2018 року № 133.</w:t>
      </w:r>
    </w:p>
    <w:p>
      <w:pPr>
        <w:pStyle w:val="Normal"/>
        <w:widowControl w:val="false"/>
        <w:ind w:firstLine="709"/>
        <w:jc w:val="both"/>
        <w:rPr>
          <w:sz w:val="28"/>
          <w:szCs w:val="28"/>
          <w:shd w:fill="FFFFFF" w:val="clear"/>
        </w:rPr>
      </w:pPr>
      <w:r>
        <w:rPr>
          <w:rStyle w:val="4"/>
          <w:sz w:val="28"/>
          <w:szCs w:val="28"/>
        </w:rPr>
        <w:t xml:space="preserve">Продовжується робота в напрямку соціального партнерства. Скеровано низку листів на адреси голів обласних адміністрацій та обласних рад з пропозиціями підтримки освітян стосовно виплати їм надбавок за престижність праці та винагороди за сумлінну працю у максимальному розмірі, диференціації заробітної плати тим працівникам, хто отримує її в мінімальному розмірі, оплати за завідування кабінетами та за заміну тимчасово відсутніх колег тощо, що в певній мірі також дало на місцях позитивні результати. </w:t>
      </w:r>
    </w:p>
    <w:p>
      <w:pPr>
        <w:pStyle w:val="Normal"/>
        <w:ind w:firstLine="709"/>
        <w:jc w:val="both"/>
        <w:rPr/>
      </w:pPr>
      <w:r>
        <w:rPr>
          <w:sz w:val="28"/>
          <w:szCs w:val="28"/>
        </w:rPr>
        <w:t>Переконано Міністерство освіти і науки про недоцільність заміни назви переліку посад науково-педагогічних працівників, затвердженого постановою Кабінету Міністрів України від 14.06.2000 № 963, для поширення на науково-педагогічних працівників закладів післядипломної освіти норм про підвищення на 11% посадових окладів відповідно до постанови Кабінету Міністрів України від 23 січня 2019 р. № 36. Наведено інші чинні підстави для такого підвищення.</w:t>
      </w:r>
    </w:p>
    <w:p>
      <w:pPr>
        <w:pStyle w:val="Normal"/>
        <w:ind w:firstLine="709"/>
        <w:jc w:val="both"/>
        <w:rPr/>
      </w:pPr>
      <w:r>
        <w:rPr>
          <w:sz w:val="28"/>
          <w:szCs w:val="28"/>
        </w:rPr>
        <w:t>У серпні 2019 року ЦК Профспілки працівників освіти і науки України розглянуто проект Закону України «Про дошкільну освіту» і внесено низку зауважень та пропозицій.</w:t>
      </w:r>
    </w:p>
    <w:p>
      <w:pPr>
        <w:pStyle w:val="Normal"/>
        <w:ind w:firstLine="709"/>
        <w:jc w:val="both"/>
        <w:rPr>
          <w:spacing w:val="2"/>
          <w:sz w:val="28"/>
          <w:szCs w:val="28"/>
          <w:shd w:fill="FFFFFF" w:val="clear"/>
        </w:rPr>
      </w:pPr>
      <w:r>
        <w:rPr>
          <w:spacing w:val="2"/>
          <w:sz w:val="28"/>
          <w:szCs w:val="28"/>
          <w:shd w:fill="FFFFFF" w:val="clear"/>
        </w:rPr>
        <w:t>При розгляді проекту постанови Кабінету Міністрів України «Про оплату праці педагогічних, науково-педагогічних та наукових працівників закладів і установ освіти і науки»,</w:t>
      </w:r>
      <w:r>
        <w:rPr>
          <w:sz w:val="28"/>
          <w:szCs w:val="28"/>
        </w:rPr>
        <w:t xml:space="preserve"> який </w:t>
      </w:r>
      <w:r>
        <w:rPr>
          <w:spacing w:val="2"/>
          <w:sz w:val="28"/>
          <w:szCs w:val="28"/>
          <w:shd w:fill="FFFFFF" w:val="clear"/>
        </w:rPr>
        <w:t xml:space="preserve">в порушення домовленостей за Галузевою угодою надійшов на розгляд та погодження до ЦК Профспілки у день його розгляду на засіданні Кабінету Міністрів України 9 липня поточного року, розробленого міністерством з метою поетапної реалізації положень частини другої статті 61 Закону України «Про освіту» та частини другої статі 36 Закону України «Про наукову і науково-технічну діяльність», ЦК Профспілки відзначено величезне суспільне значення його прийняття. </w:t>
      </w:r>
    </w:p>
    <w:p>
      <w:pPr>
        <w:pStyle w:val="Normal"/>
        <w:ind w:firstLine="709"/>
        <w:jc w:val="both"/>
        <w:rPr/>
      </w:pPr>
      <w:r>
        <w:rPr>
          <w:spacing w:val="2"/>
          <w:sz w:val="28"/>
          <w:szCs w:val="28"/>
          <w:shd w:fill="FFFFFF" w:val="clear"/>
        </w:rPr>
        <w:t>Підтримуючи в цілому наміри реалізувати доручення Кабінету Міністрів України, передбачене підпунктом 1 пункту 6 Прикінцевих та перехідних положень Закону України «Про освіту», ЦК Профспілки наполягав на встановленні з 1 січня 2020 року мінімального посадового окладу педагогічного працівника на рівні 3 прожиткових мінімумів для працездатних осіб; з 1 січня 2021 року - 3,5 розміру прожиткового мінімуму для працездатних осіб на 1 січня календарного року; з 1 січня 2022 року - 4,0 розміри прожиткового мінімуму для працездатних осіб на 1 січня календарного року, а з 1 січня 2023 року - 3 розміри мінімальної заробітної плати на 1 січня календарного року.</w:t>
      </w:r>
    </w:p>
    <w:p>
      <w:pPr>
        <w:pStyle w:val="Capitalletter"/>
        <w:shd w:fill="FFFFFF" w:val="clear"/>
        <w:spacing w:before="0" w:after="0"/>
        <w:ind w:firstLine="709"/>
        <w:jc w:val="both"/>
        <w:textAlignment w:val="baseline"/>
        <w:rPr>
          <w:sz w:val="28"/>
          <w:szCs w:val="28"/>
          <w:lang w:val="uk-UA"/>
        </w:rPr>
      </w:pPr>
      <w:r>
        <w:rPr>
          <w:sz w:val="28"/>
          <w:szCs w:val="28"/>
          <w:lang w:val="uk-UA" w:eastAsia="uk-UA"/>
        </w:rPr>
        <w:t xml:space="preserve">З інформації на сайтах Кабінету Міністрів України та Міносвіти, </w:t>
      </w:r>
      <w:r>
        <w:rPr>
          <w:sz w:val="28"/>
          <w:szCs w:val="28"/>
          <w:lang w:val="uk-UA"/>
        </w:rPr>
        <w:t>відповідну постанову було прийнято на засіданні Уряду 10 липня 2019 року. Однак станом на 21 серпня, її ще не було оприлюднено. Через великий негативний резонанс серед освітянської спільноти, ЦК Профспілки зажадав від Кабінету Міністрів України та Міністерства освіти і науки України вжити відповідних заходів для її оголошення, і як наслідок, 30 вересня постанову</w:t>
      </w:r>
      <w:r>
        <w:rPr>
          <w:sz w:val="28"/>
          <w:szCs w:val="28"/>
        </w:rPr>
        <w:t xml:space="preserve"> </w:t>
      </w:r>
      <w:r>
        <w:rPr>
          <w:sz w:val="28"/>
          <w:szCs w:val="28"/>
          <w:lang w:val="uk-UA"/>
        </w:rPr>
        <w:t>«Про оплату праці педагогічних, науково-педагогічних та наукових працівників закладів і установ освіти і науки» від 10.07.2019 було озвучено за № 822.</w:t>
      </w:r>
    </w:p>
    <w:p>
      <w:pPr>
        <w:pStyle w:val="Capitalletter"/>
        <w:shd w:fill="FFFFFF" w:val="clear"/>
        <w:spacing w:before="0" w:after="0"/>
        <w:ind w:firstLine="709"/>
        <w:jc w:val="both"/>
        <w:textAlignment w:val="baseline"/>
        <w:rPr/>
      </w:pPr>
      <w:r>
        <w:rPr>
          <w:sz w:val="28"/>
          <w:szCs w:val="28"/>
          <w:lang w:val="uk-UA"/>
        </w:rPr>
        <w:t>Прийняттям постанови минулим складом Уряду започатковано поетапну реалізацію положень частини другої статті 61 закону «Про освіту» та частини другої статті 36 закону України «Про наукову і науково-технічну діяльність». Впродовж дії закону цьому передувала відповідна робота ЦК Профспілки та її організаційних ланок. Низка проектів щодо оплати праці на основі ЄТС не погоджувалася та відхилялася з вимогами забезпечення Кабінетом Міністрів України норм статті 61 освітянського закону.</w:t>
      </w:r>
    </w:p>
    <w:p>
      <w:pPr>
        <w:pStyle w:val="Style28"/>
        <w:shd w:fill="FFFFFF" w:val="clear"/>
        <w:spacing w:before="0" w:after="0"/>
        <w:ind w:firstLine="709"/>
        <w:jc w:val="both"/>
        <w:textAlignment w:val="baseline"/>
        <w:rPr/>
      </w:pPr>
      <w:r>
        <w:rPr>
          <w:sz w:val="28"/>
          <w:szCs w:val="28"/>
        </w:rPr>
        <w:t xml:space="preserve">Однак в постанові № 822 мають місце декотрі негативні норми, їх невідповідність вимогам законів. Згідно з постановою найменший розмір посадового окладу (ставки заробітної плати) педагогічного працівника з 1 січня 2020 р. становить 2,5 розміру прожиткового мінімуму для працездатних осіб; 3 розміри - з 1 січня 2021 р.; - 3,5 розміру - з 1 січня 2022 р.; 4 розміри - з 1 січня 2023 р. </w:t>
      </w:r>
    </w:p>
    <w:p>
      <w:pPr>
        <w:pStyle w:val="Style28"/>
        <w:shd w:fill="FFFFFF" w:val="clear"/>
        <w:spacing w:before="0" w:after="0"/>
        <w:ind w:firstLine="709"/>
        <w:jc w:val="both"/>
        <w:textAlignment w:val="baseline"/>
        <w:rPr/>
      </w:pPr>
      <w:r>
        <w:rPr>
          <w:sz w:val="28"/>
          <w:szCs w:val="28"/>
        </w:rPr>
        <w:t>Схеми посадових окладів (ставок заробітної плати) педагогічних, науково-педагогічних, наукових працівників наукових установ та підрозділів закладів вищої освіти затверджено на період до 2023 року, однак безпосередньо у додатках за коефіцієнтом, кратним 4 прожитковим мінімумам, передбачено визначення посадових окладів саме впродовж 2023 року.</w:t>
      </w:r>
    </w:p>
    <w:p>
      <w:pPr>
        <w:pStyle w:val="Style28"/>
        <w:shd w:fill="FFFFFF" w:val="clear"/>
        <w:spacing w:before="0" w:after="0"/>
        <w:ind w:firstLine="709"/>
        <w:jc w:val="both"/>
        <w:textAlignment w:val="baseline"/>
        <w:rPr>
          <w:sz w:val="28"/>
          <w:szCs w:val="28"/>
        </w:rPr>
      </w:pPr>
      <w:r>
        <w:rPr>
          <w:sz w:val="28"/>
          <w:szCs w:val="28"/>
        </w:rPr>
        <w:t>Норма про встановлення найменшого розміру посадового окладу (ставки заробітної плати) педагогічного працівника на рівні 4 прожиткових мінімумів з 1 січня 2023 року не відповідає як статті 61 закону, так і його прикінцевим положенням.</w:t>
      </w:r>
    </w:p>
    <w:p>
      <w:pPr>
        <w:pStyle w:val="Style28"/>
        <w:shd w:fill="FFFFFF" w:val="clear"/>
        <w:spacing w:before="0" w:after="0"/>
        <w:ind w:firstLine="709"/>
        <w:jc w:val="both"/>
        <w:textAlignment w:val="baseline"/>
        <w:rPr/>
      </w:pPr>
      <w:r>
        <w:rPr>
          <w:sz w:val="28"/>
          <w:szCs w:val="28"/>
        </w:rPr>
        <w:t xml:space="preserve">Умови постанови щодо встановлення доплат за наукові ступені та вчені звання у граничному розмірі не корелюються з нормами частини 2 статті 59 Закону «Про вищу освіту», якою передбачено встановлення доплат за наявність таких ступенів та звань у фіксованих розмірах. </w:t>
      </w:r>
    </w:p>
    <w:p>
      <w:pPr>
        <w:pStyle w:val="Style28"/>
        <w:shd w:fill="FFFFFF" w:val="clear"/>
        <w:spacing w:before="0" w:after="0"/>
        <w:ind w:firstLine="709"/>
        <w:jc w:val="both"/>
        <w:textAlignment w:val="baseline"/>
        <w:rPr>
          <w:sz w:val="28"/>
          <w:szCs w:val="28"/>
        </w:rPr>
      </w:pPr>
      <w:r>
        <w:rPr>
          <w:sz w:val="28"/>
          <w:szCs w:val="28"/>
        </w:rPr>
        <w:t xml:space="preserve">Затверджені в ній коефіцієнти для визначення розмірів посадових окладів та ставок заробітної плати не відповідають нормам частини 2 статті 61, щодо їх міжпосадового збільшення не менше ніж на 10% за кожною наступною кваліфікаційною категорією. </w:t>
      </w:r>
    </w:p>
    <w:p>
      <w:pPr>
        <w:pStyle w:val="Style28"/>
        <w:shd w:fill="FFFFFF" w:val="clear"/>
        <w:spacing w:before="0" w:after="0"/>
        <w:ind w:firstLine="709"/>
        <w:jc w:val="both"/>
        <w:textAlignment w:val="baseline"/>
        <w:rPr/>
      </w:pPr>
      <w:r>
        <w:rPr>
          <w:sz w:val="28"/>
          <w:szCs w:val="28"/>
        </w:rPr>
        <w:t xml:space="preserve">Таким чином ставки заробітної плати вчителів, викладачів, вихователів, які не мають кваліфікаційної категорії, будуть однаковими з тими, які мають другу та першу кваліфікаційну категорії. Розміри посадових окладів доцентів та професорів передбачаються на однаковому рівні. Однаковими будуть оклади керівників навчально-наукових центрів та асистентів викладача, а також завідувачів кафедрами та деканів. Не враховано складність та відповідальність роботи при встановленні коефіцієнтів за багатьма іншими посадами працівників, серед яких музичні керівники, керівники гуртків, методисти закладів вищої освіти, деякі з наукових працівників. Посадові оклади керівників закладів дошкільної та позашкільної освіти незалежно від кількості в них вихованців будуть однаковими з окладами керівників закладів загальної середньої, професійно-технічної, передвищої освіти з кількістю учнів та студентів до 800 осіб. </w:t>
      </w:r>
    </w:p>
    <w:p>
      <w:pPr>
        <w:pStyle w:val="Style28"/>
        <w:shd w:fill="FFFFFF" w:val="clear"/>
        <w:spacing w:before="0" w:after="0"/>
        <w:ind w:firstLine="709"/>
        <w:jc w:val="both"/>
        <w:textAlignment w:val="baseline"/>
        <w:rPr/>
      </w:pPr>
      <w:r>
        <w:rPr>
          <w:sz w:val="28"/>
          <w:szCs w:val="28"/>
        </w:rPr>
        <w:t>Попри те, що законом «Про освіту» передбачено реалізацію норм статті 61 з 1 січня 2018 року, схеми посадових окладів науково-педагогічних, керівних, наукових працівників наукових установ, наукових підрозділів закладів вищої освіти будуть запроваджені лише 1 вересня 2020 року.</w:t>
      </w:r>
    </w:p>
    <w:p>
      <w:pPr>
        <w:pStyle w:val="Style28"/>
        <w:shd w:fill="FFFFFF" w:val="clear"/>
        <w:spacing w:before="0" w:after="0"/>
        <w:ind w:firstLine="709"/>
        <w:jc w:val="both"/>
        <w:textAlignment w:val="baseline"/>
        <w:rPr>
          <w:sz w:val="28"/>
          <w:szCs w:val="28"/>
        </w:rPr>
      </w:pPr>
      <w:r>
        <w:rPr>
          <w:sz w:val="28"/>
          <w:szCs w:val="28"/>
        </w:rPr>
        <w:t>Викликають стурбованість Профспілки завдання відповідним міністерствам та облдержадміністраціям розробити протягом трьох місяців та внести на розгляд Кабінету Міністрів України проект акта щодо затвердження комплексного плану заходів щодо реформування, підвищення ефективності, наближення до сучасних стандартів мережі закладів загальної середньої освіти на середньостроковий період та щодо перегляду діючої системи надбавок, доплат та грошових винагород.</w:t>
      </w:r>
    </w:p>
    <w:p>
      <w:pPr>
        <w:pStyle w:val="Style28"/>
        <w:shd w:fill="FFFFFF" w:val="clear"/>
        <w:spacing w:before="0" w:after="0"/>
        <w:ind w:firstLine="709"/>
        <w:jc w:val="both"/>
        <w:textAlignment w:val="baseline"/>
        <w:rPr/>
      </w:pPr>
      <w:r>
        <w:rPr>
          <w:sz w:val="28"/>
          <w:szCs w:val="28"/>
        </w:rPr>
        <w:t>Такими ж загрозливими є норми про застосування удосконаленої системи надбавок, доплат та грошових винагород одночасно із запровадженням схеми посадових окладів педагогічних, науково-педагогічних та наукових працівників, затверджених цією постановою.</w:t>
      </w:r>
    </w:p>
    <w:p>
      <w:pPr>
        <w:pStyle w:val="Style28"/>
        <w:shd w:fill="FFFFFF" w:val="clear"/>
        <w:spacing w:before="0" w:after="0"/>
        <w:ind w:firstLine="709"/>
        <w:jc w:val="both"/>
        <w:textAlignment w:val="baseline"/>
        <w:rPr>
          <w:sz w:val="28"/>
          <w:szCs w:val="28"/>
        </w:rPr>
      </w:pPr>
      <w:r>
        <w:rPr>
          <w:sz w:val="28"/>
          <w:szCs w:val="28"/>
        </w:rPr>
        <w:t>Найбільш небезпечним є те, що в проекті Державного бюджету на 2020 рік видатки на реалізацію постанови не закладені. Із засобів масової інформації лунає загроза про її скасування та відміну різних видів оплати праці педагогічних працівників за виконання ними додаткових видів педагогічної роботи.</w:t>
      </w:r>
    </w:p>
    <w:p>
      <w:pPr>
        <w:pStyle w:val="Normal"/>
        <w:widowControl w:val="false"/>
        <w:ind w:firstLine="709"/>
        <w:jc w:val="both"/>
        <w:rPr>
          <w:rStyle w:val="2"/>
          <w:sz w:val="28"/>
          <w:szCs w:val="28"/>
        </w:rPr>
      </w:pPr>
      <w:r>
        <w:rPr>
          <w:rStyle w:val="2"/>
          <w:sz w:val="28"/>
          <w:szCs w:val="28"/>
        </w:rPr>
        <w:t>Підставами такої загрози стали пропозиції Міністерства фінансів України в листі «Про підвищення ефективності використання бюджетних коштів», спрямованому Міністерству освіти і науки України.</w:t>
      </w:r>
      <w:r>
        <w:rPr>
          <w:sz w:val="28"/>
          <w:szCs w:val="28"/>
        </w:rPr>
        <w:t xml:space="preserve"> </w:t>
      </w:r>
      <w:r>
        <w:rPr>
          <w:rStyle w:val="2"/>
          <w:sz w:val="28"/>
          <w:szCs w:val="28"/>
        </w:rPr>
        <w:t>Як стало відомо із засобів масової інформації, зазначений лист скеровано також до Кабінету Міністрів України з проханням надати доручення Міністерству освіти і науки України опрацювати пропозиції, запропоновані у листі, та підготувати відповідні проекти нормативно-правових актів.</w:t>
      </w:r>
    </w:p>
    <w:p>
      <w:pPr>
        <w:pStyle w:val="Normal"/>
        <w:widowControl w:val="false"/>
        <w:ind w:firstLine="709"/>
        <w:jc w:val="both"/>
        <w:rPr>
          <w:rStyle w:val="2"/>
          <w:sz w:val="28"/>
          <w:szCs w:val="28"/>
        </w:rPr>
      </w:pPr>
      <w:r>
        <w:rPr>
          <w:rStyle w:val="2"/>
          <w:sz w:val="28"/>
          <w:szCs w:val="28"/>
        </w:rPr>
        <w:t>ЦК Профспілки висловив категоричну незгоду такій позиції Міністерства фінансів України. У зверненнях на адресу Міністерства освіти і науки України та Кабінету Міністрів України Профспілкою наголошено на неприпустимості підвищення заробітної плати вчителів за рахунок скорочення їх чисельності, «перегляду» діючих умов оплати праці педагогічних працівників з метою «оптимізації» діючих підвищень, надбавок і доплат, що слід розуміти, як їх скасування. Висловлено обурення пропозиції про збільшення педагогічного навантаження вчителя до 20 годин на тиждень. Зазначене спричинить скорочення 44 тисяч учителів, чисельність яких нині становить 439 701 особу, тобто кожен десятий вчитель буде звільнений. Реалізація таких пропозицій призведе також до зменшення заробітної плати тих вчителів, які залишаться працювати, погіршення умов їхньої праці, її інтенсифікації, а також зниження якості надання освітніх послуг.</w:t>
      </w:r>
    </w:p>
    <w:p>
      <w:pPr>
        <w:pStyle w:val="Normal"/>
        <w:widowControl w:val="false"/>
        <w:ind w:firstLine="709"/>
        <w:jc w:val="both"/>
        <w:rPr>
          <w:rStyle w:val="2"/>
          <w:sz w:val="28"/>
          <w:szCs w:val="28"/>
        </w:rPr>
      </w:pPr>
      <w:r>
        <w:rPr>
          <w:rStyle w:val="2"/>
          <w:sz w:val="28"/>
          <w:szCs w:val="28"/>
        </w:rPr>
        <w:t xml:space="preserve">Наголошено на безпідставності та невідповідності законодавству намагання «оптимізувати» мережу малокомплектних шкіл, припинення фінансування за рахунок освітньої субвенції шкіл з кількістю учнів менше 40 та фінансування освітнього процесу у 10-11(12) класах з кількістю до 20 учнів, а також підвищення розрахункової наповнюваності класів під час розрахунку освітньої субвенції. Адже за даними Державної служби статистики України за останні три роки кількість шкіл комунальної і державної власності зменшилася на 1456, в тому числі у сільській місцевості – на 1 318, при збільшенні кількості учнів на 155 000. При чисельності учнів сільської місцевості 1 176 878 чисельність тих, які проживають на відстані більше 3 км та потребують підвезення, складає 225 185 осіб, а забезпечені підвезенням за програмою «Шкільний автобус» лише 199 449 учнів. Отже, п’ята частина усіх дітей сільської місцевості змушена перебувати у дорозі до школи досить тривалий час в умовах невідремонтованих доріг, підвищеної аварійності та інших факторів, що впливають на їхній фізичний та психічний стан. </w:t>
      </w:r>
    </w:p>
    <w:p>
      <w:pPr>
        <w:pStyle w:val="Normal"/>
        <w:widowControl w:val="false"/>
        <w:ind w:firstLine="709"/>
        <w:jc w:val="both"/>
        <w:rPr/>
      </w:pPr>
      <w:r>
        <w:rPr>
          <w:rStyle w:val="2"/>
          <w:sz w:val="28"/>
          <w:szCs w:val="28"/>
        </w:rPr>
        <w:t xml:space="preserve">Висловлено протест обмеженню обсягу державного замовлення на підготовку кадрів у закладах вищої освіти та збільшенню співвідношення студент-викладач у закладах вищої освіти ІІІ-ІV рівнів акредитації та встановлення його у закладах вищої освіти І-ІІ рівнів акредитації. Запровадження таких співвідношень призведе як до погіршення якості надання освітніх послуг, так і до скорочення понад 26 тисяч науково-педагогічних працівників з їх загальної чисельності 130 тисяч осіб, внаслідок чого лави безробітних поповняться найбільш освіченою елітою суспільства. </w:t>
      </w:r>
    </w:p>
    <w:p>
      <w:pPr>
        <w:pStyle w:val="Normal"/>
        <w:widowControl w:val="false"/>
        <w:ind w:firstLine="709"/>
        <w:jc w:val="both"/>
        <w:rPr>
          <w:rStyle w:val="2"/>
          <w:sz w:val="28"/>
          <w:szCs w:val="28"/>
        </w:rPr>
      </w:pPr>
      <w:r>
        <w:rPr>
          <w:rStyle w:val="2"/>
          <w:sz w:val="28"/>
          <w:szCs w:val="28"/>
        </w:rPr>
        <w:t>ЦК Профспілки категорично не погоджується з намірами звільнення вчителів після досягнення ними пенсійного віку та укладання з ними контракту. Зазначене опротестовано Профспілкою при опрацюванні законопроекту «Про повну загальну середню освіту». Спрямовано відповідні звернення до народних депутатів України щодо неприпустимості запровадження таких антиконституційних норм.</w:t>
      </w:r>
    </w:p>
    <w:p>
      <w:pPr>
        <w:pStyle w:val="Normal"/>
        <w:widowControl w:val="false"/>
        <w:ind w:firstLine="709"/>
        <w:jc w:val="both"/>
        <w:rPr>
          <w:rStyle w:val="2"/>
          <w:sz w:val="28"/>
          <w:szCs w:val="28"/>
        </w:rPr>
      </w:pPr>
      <w:r>
        <w:rPr>
          <w:rStyle w:val="2"/>
          <w:sz w:val="28"/>
          <w:szCs w:val="28"/>
        </w:rPr>
        <w:t>Висловлено також протест законопроекту «Про внесення змін до Бюджетного кодексу України», реєстраційний № 2144 від 16.09.2019, поданому Кабінетом Міністрів України, до якого Міністерством освіти і науки України внесено пропозиції щодо припинення субсидіювання малокомплектних шкіл.</w:t>
      </w:r>
    </w:p>
    <w:p>
      <w:pPr>
        <w:pStyle w:val="Normal"/>
        <w:widowControl w:val="false"/>
        <w:ind w:firstLine="709"/>
        <w:jc w:val="both"/>
        <w:rPr/>
      </w:pPr>
      <w:r>
        <w:rPr>
          <w:rStyle w:val="2"/>
          <w:sz w:val="28"/>
          <w:szCs w:val="28"/>
        </w:rPr>
        <w:t>ЦК Профспілки категорично не погодився з такими пропозиціями міністерства, які до того ж були підтримані рішенням Комітету Верховної Ради України з питань освіти, науки та інновацій, а саме стосовно змін до статті 103</w:t>
      </w:r>
      <w:r>
        <w:rPr>
          <w:rStyle w:val="2"/>
          <w:sz w:val="28"/>
          <w:szCs w:val="28"/>
          <w:vertAlign w:val="superscript"/>
        </w:rPr>
        <w:t>2</w:t>
      </w:r>
      <w:r>
        <w:rPr>
          <w:rStyle w:val="2"/>
          <w:sz w:val="28"/>
          <w:szCs w:val="28"/>
        </w:rPr>
        <w:t>, якими передбачається скасування освітньої субвенції для оплати праці педагогічних працівників закладів загальної середньої освіти, кількість учнів у яких становить менше 30 осіб - з 1 вересня 2020 року, менше 40 осіб - 1 вересня 2021 року, менше 50 осіб - з 1 вересня 2022 року. Про свою незгоду та загрози, які спричинить прийняття такого рішення, заявлено керівництвом Профспілки особисто під час переговорів з головою комітету, народними депутатам України, керівництвом міністерства. Заявлено, що перекладання на місцеві бюджети загальнодержавних функцій освіти, як її пріоритету, загрожує унеможливленню здобуття повної загальної середньої освіти дітьми, особливо у сільській місцевості, та призведе до порушення прав громадян на доступність і безоплатність повної загальної середньої, яка є обов’язковою незалежно від місця проживання та гарантується статтею 53 Конституції України.</w:t>
      </w:r>
    </w:p>
    <w:p>
      <w:pPr>
        <w:pStyle w:val="Normal"/>
        <w:widowControl w:val="false"/>
        <w:ind w:firstLine="709"/>
        <w:jc w:val="both"/>
        <w:rPr>
          <w:rStyle w:val="2"/>
          <w:sz w:val="28"/>
          <w:szCs w:val="28"/>
        </w:rPr>
      </w:pPr>
      <w:r>
        <w:rPr>
          <w:rStyle w:val="2"/>
          <w:sz w:val="28"/>
          <w:szCs w:val="28"/>
        </w:rPr>
        <w:t xml:space="preserve">Скасування державного субсидіювання здобуття повної загальної середньої освіти призведе до закриття впродовж трьох років 3427 шкіл, у кожній з яких працює щонайменше 5-6 учителів, а отже до звільнення близько 20 тисяч педагогів та збільшення числа безробітних, серед яких висококваліфіковані, досвідчені, затребувані громадами педагоги, що є неприпустимим. </w:t>
      </w:r>
    </w:p>
    <w:p>
      <w:pPr>
        <w:pStyle w:val="Normal"/>
        <w:widowControl w:val="false"/>
        <w:ind w:firstLine="709"/>
        <w:jc w:val="both"/>
        <w:rPr>
          <w:rStyle w:val="2"/>
          <w:sz w:val="28"/>
          <w:szCs w:val="28"/>
        </w:rPr>
      </w:pPr>
      <w:r>
        <w:rPr>
          <w:rStyle w:val="2"/>
          <w:sz w:val="28"/>
          <w:szCs w:val="28"/>
        </w:rPr>
        <w:t>Наміри Міністерства освіти і науки України, підтримані окремими суб’єктами законодавчої ініціативи, забезпечувати освітньою субвенцією приватні заклади загальної середньої освіти з такою ж наповнюваністю учнів підтверджують нерівні підходи до питань фінансового забезпечення комунальних та приватних закладів, хибну політику, що спрямована на розширення платного здобуття повної загальної середньої освіти та його стимулювання, що також суперечить Конституції України.</w:t>
      </w:r>
    </w:p>
    <w:p>
      <w:pPr>
        <w:pStyle w:val="Normal"/>
        <w:widowControl w:val="false"/>
        <w:ind w:firstLine="709"/>
        <w:jc w:val="both"/>
        <w:rPr/>
      </w:pPr>
      <w:r>
        <w:rPr>
          <w:rStyle w:val="2"/>
          <w:sz w:val="28"/>
          <w:szCs w:val="28"/>
        </w:rPr>
        <w:t xml:space="preserve">ЦК Профспілки також зауважено міністерству та профільному Комітету, що надання однаково права фінансового забезпечення дитячих будинків з бюджетів міст, об'єднаних територіальних громад, районних та обласних бюджетів спричинить конфліктні та суперечливі ситуації між міськими, районними радами, радами об’єднаних територіальних громад та обласними радами щодо обов’язків забезпечити фінансування таких типів закладів освіти, як дитячі будинки, що передбачалося також до законопроекту № 2144. </w:t>
      </w:r>
    </w:p>
    <w:p>
      <w:pPr>
        <w:pStyle w:val="Normal"/>
        <w:widowControl w:val="false"/>
        <w:ind w:firstLine="709"/>
        <w:jc w:val="both"/>
        <w:rPr/>
      </w:pPr>
      <w:r>
        <w:rPr>
          <w:rStyle w:val="2"/>
          <w:sz w:val="28"/>
          <w:szCs w:val="28"/>
        </w:rPr>
        <w:t>ЦК Профспілки зажадав відкликання зазначеного листа міністерства для недопущення таких змін до Бюджетного кодексу України під час розгляду законопроекту «Про внесення змін до Бюджетного кодексу України», реєстраційний № 2144.</w:t>
      </w:r>
    </w:p>
    <w:p>
      <w:pPr>
        <w:pStyle w:val="Normal"/>
        <w:ind w:firstLine="709"/>
        <w:jc w:val="both"/>
        <w:rPr/>
      </w:pPr>
      <w:r>
        <w:rPr>
          <w:sz w:val="28"/>
          <w:szCs w:val="28"/>
        </w:rPr>
        <w:t xml:space="preserve">22 жовтня відбулися переговори з Міністром освіти і науки та його командою з приводу стану та реалізації норм Закону України «Про освіту» щодо забезпечення державою асигнувань на освіту в розмірі не менше ніж 7% валового внутрішнього продукту відповідно до статті 78; затвердження схеми посадових окладів педагогічних і науково-педагогічних працівників відповідно до статті 61 та Прикінцевих і перехідних положень: найнижчий посадовий оклад – 4 прожиткові мінімуми до 2023 року з установленою подальшою диференціацією окладів, а також стосовно законопроекту «Про повну загальну середню освіту» № 0901 в частині умов та оплати праці, педагогічного навантаження, робочого часу, педагогічних працівників, звільнення педагогів, яким виплачується пенсія за віком, переведення педагогічних і науково-педагогічних працівників на строкові договори, мережі закладів загальної середньої освіти. Обговорювалася проблема з обсягами видатків на освіту в проекті Державного бюджету України на 2020 рік, забезпечення виконання постанови Кабінету Міністрів України № 822, а також питання, пов’язане з законопроектом «Про внесення змін до Бюджетного кодексу України», реєстраційний № 2144 від 16.09.2019 щодо припинення фінансування закладів загальної середньої освіти з наповнюваністю до 30, 40 та 50 учнів в 2020, 2021, 2022 роках. </w:t>
      </w:r>
    </w:p>
    <w:p>
      <w:pPr>
        <w:pStyle w:val="Normal"/>
        <w:ind w:firstLine="709"/>
        <w:jc w:val="both"/>
        <w:rPr>
          <w:sz w:val="28"/>
          <w:szCs w:val="28"/>
        </w:rPr>
      </w:pPr>
      <w:r>
        <w:rPr>
          <w:sz w:val="28"/>
          <w:szCs w:val="28"/>
        </w:rPr>
        <w:t xml:space="preserve">Під час цих перемовин наголошено на проблемі зі штучною економією освітньої субвенції. З метою більш повного використання її за цільовим призначенням ЦК Профспілки, за наслідками переговорів та досягнутими домовленостями, направлено на розгляд проект спільного листа на адреси департаментів та управлінь освіти і науки обласних, Київської міської державних адміністрацій та обласних, Київської міської профспілкових організацій щодо необхідності вжиття соціальними партнерами спільних дій для ефективного використання до закінчення фінансового року обсягів освітньої субвенції. </w:t>
      </w:r>
    </w:p>
    <w:p>
      <w:pPr>
        <w:pStyle w:val="Normal"/>
        <w:ind w:firstLine="709"/>
        <w:jc w:val="both"/>
        <w:rPr>
          <w:sz w:val="28"/>
          <w:szCs w:val="28"/>
        </w:rPr>
      </w:pPr>
      <w:r>
        <w:rPr>
          <w:sz w:val="28"/>
          <w:szCs w:val="28"/>
        </w:rPr>
        <w:t xml:space="preserve">Скеровано також пропозиції щодо проекту постанови Кабінету Міністрів України «Про внесення змін до постанови Кабінету Міністрів України від 14.01.2015 № 6 «Деякі питання надання освітньої субвенції з державного бюджету місцевим бюджетам», які спрямовано на цільове використання обсягів освітньої субвенції на своєчасну і в повному обсязі оплату праці педагогічних працівників закладів загальної середньої освіти з нарахуваннями. Запропоновано вилучити з цієї постанови такі напрями нецільового використання штучно створеної економії освітньої субвенції, як придбання шкільних автобусів; оновлення навчальної та матеріально-технічної бази; придбання підручників і посібників; оснащення засобами навчання, навчальним обладнанням і методичним забезпеченням початкової школи; підключення закладів освіти до Інтернету; будівництво туалетних приміщень, їх реконструкцію. </w:t>
      </w:r>
    </w:p>
    <w:p>
      <w:pPr>
        <w:pStyle w:val="Normal"/>
        <w:ind w:firstLine="709"/>
        <w:jc w:val="both"/>
        <w:rPr/>
      </w:pPr>
      <w:r>
        <w:rPr>
          <w:sz w:val="28"/>
          <w:szCs w:val="28"/>
        </w:rPr>
        <w:t>Як аргумент, доведено, що у Державному бюджеті України на 2019 рік передбачені видатки за низкою спеціальних бюджетних програм, серед яких «Додаткові дотації з державного бюджету місцевим бюджетам» у сумі 15 286 356,3 тис. гривень, «Державний фонд регіонального розвитку» - 7 670 000,0 тис. гривень, «Субвенція з державного бюджету місцевим бюджетам на здійснення заходів щодо соціально-економічного розвитку окремих територій» - 4 756 618,1 тис. гривень, «Субвенція з державного бюджету місцевим бюджетам на реалізацію заходів, спрямованих на підвищення якості освіти» - 1 500 000,0 тис. гривень, «Субвенція з державного бюджету місцевим бюджетам на забезпечення якісної, сучасної та доступної загальної середньої освіти «Нова українська школа» - 1 215 000,0 тис. гривень, «Додаткова дотація місцевим бюджетам на здійснення переданих з державного бюджету видатків з утримання закладів освіти та охорони здоров'я - 14 900 000 тис. гривень; «Видання, придбання, зберігання і доставка підручників, посібників, словників та створення, придбання і апробація електронних підручників для учнів та педагогічних працівників закладів загальної середньої, професійної (професійно-технічної) освіти» - 755 490,3 тис. гривень; «Додаткові дотації з державного бюджету місцевим бюджетам» - 15 286 356,3 тис. гривень.</w:t>
      </w:r>
    </w:p>
    <w:p>
      <w:pPr>
        <w:pStyle w:val="Normal"/>
        <w:ind w:firstLine="709"/>
        <w:jc w:val="both"/>
        <w:rPr/>
      </w:pPr>
      <w:r>
        <w:rPr>
          <w:sz w:val="28"/>
          <w:szCs w:val="28"/>
        </w:rPr>
        <w:t>Крім того наголошено, що згідно зі статтею 43 Закону України «Про загальну середню освіту» утримання та розвиток матеріально-технічної бази закладів загальної середньої освіти фінансуються за рахунок коштів засновника (засновників) цих закладів.</w:t>
      </w:r>
    </w:p>
    <w:p>
      <w:pPr>
        <w:pStyle w:val="Normal"/>
        <w:ind w:firstLine="709"/>
        <w:jc w:val="both"/>
        <w:rPr/>
      </w:pPr>
      <w:r>
        <w:rPr>
          <w:sz w:val="28"/>
          <w:szCs w:val="28"/>
        </w:rPr>
        <w:t>З метою використання видатків освітньої субвенції виключно на оплату праці педагогічних працівників з нарахуваннями ЦК Профспілки наголосив на необхідності внесення змін до статті 103</w:t>
      </w:r>
      <w:r>
        <w:rPr>
          <w:sz w:val="28"/>
          <w:szCs w:val="28"/>
          <w:vertAlign w:val="superscript"/>
        </w:rPr>
        <w:t>2</w:t>
      </w:r>
      <w:r>
        <w:rPr>
          <w:sz w:val="28"/>
          <w:szCs w:val="28"/>
        </w:rPr>
        <w:t xml:space="preserve"> Бюджетного кодексу України, а саме вилучення з частини 4 норми про спрямування залишків коштів освітньої субвенції у наступному бюджетному періоді на оновлення матеріально-технічної бази навчальних закладів, з подальшими змінами щодо цього постанови Кабінету Міністрів України № 6.</w:t>
      </w:r>
    </w:p>
    <w:p>
      <w:pPr>
        <w:pStyle w:val="Normal"/>
        <w:ind w:firstLine="709"/>
        <w:jc w:val="both"/>
        <w:rPr/>
      </w:pPr>
      <w:r>
        <w:rPr>
          <w:sz w:val="28"/>
          <w:szCs w:val="28"/>
        </w:rPr>
        <w:t>За наслідками розгляду президією ЦК Профспілки питання «Про стан використання обсягів освітньої субвенції в 2019 році, фінансове забезпечення освітньої галузі в показниках проекту Державного бюджету України на 2020 рік, реєстраційний № 2000, та пов’язані з цим дії організаційних ланок профспілки» доручено виборним органам організаційних ланок профспілки активізувати роботу в напрямку ефективного використання освітньої субвенції в першу чергу за цільовим призначенням, а саме на оплату праці педагогічних працівників з забезпеченням її обчислення та виплати у повному та максимальному розмірі, суттєвого зменшення залишків субвенції, особливо в умовах наближення термінів закінчення фінансового року, а також ініціювати перед органами місцевого самоврядування та управління освіти та керівниками закладів загальної середньої освіти питання спрямування освітньої субвенції за цільовим призначенням з використанням даних про щомісячні її залишки для встановлення надбавок педагогічним працівникам за престижність праці в максимальному, 30 відсотковому, розмірі, виплати винагороди за сумлінну працю в повному розмірі, оплати заміни за тимчасово відсутніх вчителів, преміювання, безумовної оплати праці вчителів за завідування навчальними кабінетами у розмірах відповідно до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 не передбачено залежності оплати від процедури та результатів атестації таких кабінетів, посилити роботу в напрямку удосконалення формули розподілу обсягів освітньої субвенції з державного бюджету місцевим бюджетам з метою їх наближення до фактичної потреби закладів загальної середньої освіти та її помісячного розподілу.</w:t>
      </w:r>
    </w:p>
    <w:p>
      <w:pPr>
        <w:pStyle w:val="Normal"/>
        <w:ind w:firstLine="709"/>
        <w:jc w:val="both"/>
        <w:rPr/>
      </w:pPr>
      <w:r>
        <w:rPr>
          <w:sz w:val="28"/>
          <w:szCs w:val="28"/>
        </w:rPr>
        <w:t>Продовжується робота в напрямку бюджетного забезпечення освіти. В поданому Урядом на розгляд Верховної Ради України проекті закону «Про Державний бюджет України на 2020 рік», реєстраційний № 2000 від 15.09.2019, передбачено видатки освітньої субвенції у обсязі 77,5 млрд. гривень, що лише на 7,7 млрд. гривень більше показників 2019 року.</w:t>
      </w:r>
    </w:p>
    <w:p>
      <w:pPr>
        <w:pStyle w:val="Normal"/>
        <w:ind w:firstLine="709"/>
        <w:jc w:val="both"/>
        <w:rPr/>
      </w:pPr>
      <w:r>
        <w:rPr>
          <w:sz w:val="28"/>
          <w:szCs w:val="28"/>
        </w:rPr>
        <w:t>Згідно з прогнозом видатків, врахованих у розрахунках при формуванні проекту Державного бюджету на 2020 рік, обсяги зведеного бюджету на освіту становлять 256.962.555,6 тис. гривень, з них загального фонду – 226.875.110,0 тис. гривень, спеціального – 30.087.445,6 тис. гривень, що становить 5,6% від ВВП, який затверджено постановою Кабінету Міністрів України від 15.05.2019 № 555 на рівні - 4551,7 млрд. гривень. Обсяги видатків на освіту у місцевих бюджетах заплановано на рівні 200.800.398,7 тис. гривень. Зведені видатки на освіту у 2019 році складають 247.032 млн. гривень або 6,3% від ВВП, у тому числі у Державному бюджеті – 55.658 млн. гривень (1,4%), у місцевих бюджетах - 191.374 млн. гривень (4,8%).</w:t>
      </w:r>
    </w:p>
    <w:p>
      <w:pPr>
        <w:pStyle w:val="Normal"/>
        <w:ind w:firstLine="709"/>
        <w:jc w:val="both"/>
        <w:rPr/>
      </w:pPr>
      <w:r>
        <w:rPr>
          <w:sz w:val="28"/>
          <w:szCs w:val="28"/>
        </w:rPr>
        <w:t xml:space="preserve">Статтею 7 законопроекту передбачено встановлення з 1 січня 2020 року розміру мінімальної заробітної плати на рівні 4 723 гривні та посадового окладу працівника 1 тарифного розряду на рівні 2102 гривні. Кабінету Міністрів України доручено здійснити рішучі кроки щодо наближення у 2020 році розміру прожиткового мінімуму до його реальної величини, яка може становити розрахунково близько 4251 гривні з відповідним коригуванням розміру прожиткового мінімуму для основних соціальних груп населення. В той же час за розрахунками Міністерства соціальної політики України його фактичний розмір у цінах серпня поточного року становив 4722 гривні. </w:t>
      </w:r>
    </w:p>
    <w:p>
      <w:pPr>
        <w:pStyle w:val="Normal"/>
        <w:ind w:firstLine="709"/>
        <w:jc w:val="both"/>
        <w:rPr/>
      </w:pPr>
      <w:r>
        <w:rPr>
          <w:sz w:val="28"/>
          <w:szCs w:val="28"/>
        </w:rPr>
        <w:t>Передбачено субвенції місцевим бюджетам: на модернізацію та оновлення матеріально-технічної бази закладів професійної (професійно-технічної) освіти у обсязі 100,0 млн. гривень, що на 50 млн. гривень більше 2019 року; на надання державної підтримки особам з особливими освітніми потребами – 504,5 млн. гривень; на забезпечення якісної, сучасної та доступної загальної середньої освіти «Нова українська школа» – 1 421,3 млн. гривень, що на 206,3 млн. гривень більше 2019 року. Дотація на здійснення переданих з державного бюджету видатків з утримання закладів освіти та охорони здоров’я передбачено у сумі 7 900,0 млн. гривень.</w:t>
      </w:r>
    </w:p>
    <w:p>
      <w:pPr>
        <w:pStyle w:val="Normal"/>
        <w:ind w:firstLine="709"/>
        <w:jc w:val="both"/>
        <w:rPr/>
      </w:pPr>
      <w:r>
        <w:rPr>
          <w:sz w:val="28"/>
          <w:szCs w:val="28"/>
        </w:rPr>
        <w:t>За програмою «Підготовка кадрів закладами вищої освіти та забезпечення діяльності їх баз практики» в проекті Державного бюджету на 2020 рік Міністерству освіти і науки України передбачено 27.638.529,1 тис. гривень, з них за загальним фондом – 16.030.047,0 тис. гривень, за спеціальним фондом – 11.608.482,1 тис. гривень, що менше на 3.627.315,9 тис. гривень проти 2019 року.</w:t>
      </w:r>
    </w:p>
    <w:p>
      <w:pPr>
        <w:pStyle w:val="Normal"/>
        <w:ind w:firstLine="709"/>
        <w:jc w:val="both"/>
        <w:rPr/>
      </w:pPr>
      <w:r>
        <w:rPr>
          <w:sz w:val="28"/>
          <w:szCs w:val="28"/>
        </w:rPr>
        <w:t>Стосовно фінансового забезпечення галузі освіти в подальшому ЦК Профспілки у зверненнях до Комітету з питань освіти, науки та інновацій, Міністерства освіти і науки, Кабінету Міністрів України, Федерації профспілок України наголосив на необхідності вжиття заходів для закладення в Законі України «Про Державний бюджет України на 2020 рік» обсягів фінансового забезпечення галузі освіти та показників, які передбачають зростання основних державних соціальних стандартів і гарантій з дотриманням вимог законодавства та домовленостей Сторін у Генеральній угоді на 2019-2021 роки.</w:t>
      </w:r>
    </w:p>
    <w:p>
      <w:pPr>
        <w:pStyle w:val="Normal"/>
        <w:ind w:firstLine="709"/>
        <w:jc w:val="both"/>
        <w:rPr/>
      </w:pPr>
      <w:r>
        <w:rPr>
          <w:sz w:val="28"/>
          <w:szCs w:val="28"/>
        </w:rPr>
        <w:t>Профспілка вимагає передбачення в проекті Державного бюджету України на 2020 рік, реєстраційний № 2000 від 15.09.2019, який всупереч Генеральній угоді подано Кабінетом Міністрів України без узгодження з профспілками, видатків, необхідних для забезпечення таких принципових положень, як:</w:t>
      </w:r>
    </w:p>
    <w:p>
      <w:pPr>
        <w:pStyle w:val="Normal"/>
        <w:ind w:firstLine="709"/>
        <w:jc w:val="both"/>
        <w:rPr/>
      </w:pPr>
      <w:r>
        <w:rPr>
          <w:sz w:val="28"/>
          <w:szCs w:val="28"/>
        </w:rPr>
        <w:t xml:space="preserve"> </w:t>
      </w:r>
      <w:r>
        <w:rPr>
          <w:sz w:val="28"/>
          <w:szCs w:val="28"/>
        </w:rPr>
        <w:t>- встановлення розміру прожиткового мінімуму на рівні його фактичної величини, необхідної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як це передбачено статтею 1 Закону України «Про прожитковий мінімум». Натомість статтею 7 законопроекту передбачено розмір прожиткового мінімуму для працездатних осіб на рівні 2102 гривні. Норма статті про здійснення Кабінетом Міністрів України «рішучих кроків» щодо наближення прожиткового мінімуму до його реальної величини, яка може становити розрахунково близько 4251 гривню з відповідним її коригуванням, не відповідає вимогам законотворення та потребує доопрацювання з зазначенням конкретних термінів запровадження реального прожиткового мінімуму. За даними Міністерства соціальної політики розмір прожиткового мінімуму для працездатних осіб у цінах вересня 2019 року вже складав 4 732,67 гривні. Тому з урахуванням норм національного законодавства та міжнародних зобов'язань України, розмір прожиткового мінімуму для працездатних осіб має бути затверджено на рівні не менше ніж 5 640 гривень;</w:t>
      </w:r>
    </w:p>
    <w:p>
      <w:pPr>
        <w:pStyle w:val="Normal"/>
        <w:ind w:firstLine="709"/>
        <w:jc w:val="both"/>
        <w:rPr/>
      </w:pPr>
      <w:r>
        <w:rPr>
          <w:sz w:val="28"/>
          <w:szCs w:val="28"/>
        </w:rPr>
        <w:t>- встановлення розміру мінімальної заробітної плати на рівні, що забезпечить достатній життєвий рівень для себе і своєї сім'ї, що включає достатнє харчування, одяг, житло, як це гарантовано статтею 48 Конституції України. Натомість запропонований у статті 8 законопроекту розмір мінімальної заробітної плати на рівні 4723 гривні з урахуванням рівня інфляції є нижчим навіть від фактичного прожиткового мінімуму станом на вересень 2019 року. Тому, підтримуючи та враховуючи пропозиції Федерації профспілок України, розмір мінімальної зарплати має бути закладений у бюджеті у розмірі не менше ніж 7276 гривень;</w:t>
      </w:r>
    </w:p>
    <w:p>
      <w:pPr>
        <w:pStyle w:val="Normal"/>
        <w:ind w:firstLine="709"/>
        <w:jc w:val="both"/>
        <w:rPr/>
      </w:pPr>
      <w:r>
        <w:rPr>
          <w:sz w:val="28"/>
          <w:szCs w:val="28"/>
        </w:rPr>
        <w:t>- встановлення посадового окладу працівника І тарифного розряду Єдиної тарифної сітки на рівні, що перевищує розмір прожиткового мінімуму для працездатних осіб, але не нижче мінімальної заробітної плати, для визначення розміру посадових окладів працівників наскрізних професій. У зв’язку зі значним розривом на даний час розміру мінімальної заробітної плати та, так званого, «базового посадового окладу» Єдиної тарифної сітки, що відповідає прожитковому мінімуму для працездатних осіб, розмір заробітної плати переважної частини працівників бюджетної сфери з 1 до 12 тарифного розряду: а це від прибиральниць до начальників структурних підрозділів закладів вищої освіти, провідних, головних фахівців, є й буде однаковим на рівні мінімальної заробітної плати, яка передбачається на рівні 4723 гривні, що є неприпустимим;</w:t>
      </w:r>
    </w:p>
    <w:p>
      <w:pPr>
        <w:pStyle w:val="Normal"/>
        <w:ind w:firstLine="709"/>
        <w:jc w:val="both"/>
        <w:rPr/>
      </w:pPr>
      <w:r>
        <w:rPr>
          <w:sz w:val="28"/>
          <w:szCs w:val="28"/>
        </w:rPr>
        <w:t xml:space="preserve">- забезпечення галузі освіти обсягами фінансування відповідно до статті 78 Закону України «Про освіту» в розмірі не менше 7% ВВП, що в умовах прогнозу валового внутрішнього продукту у 2020 році за 1 варіантом 4.551,7 млрд. гривень мають складати не менше 318,5 млрд. гривень. За розрахунками Мінфіну до проекту Державного бюджету України на 2020 рік загальний обсяг видатків на освіту у Державному та місцевих бюджетах прогнозується на рівні 256.962.6 млн. гривень, або 5,6% від ВВП, з яких у місцевих бюджетах – 200.800.4 млн. гривень, у Державному бюджеті – 56.162.2 млн. гривень. Зведені видатки на освіту у цьогорічному Державному бюджеті становлять 248.671 млн. гривень, або 6,3% від ВВП, з яких у місцевих бюджетах – 192.591 млн. гривень та 56.080 млн. гривень у державному бюджеті; </w:t>
      </w:r>
    </w:p>
    <w:p>
      <w:pPr>
        <w:pStyle w:val="Normal"/>
        <w:ind w:firstLine="709"/>
        <w:jc w:val="both"/>
        <w:rPr>
          <w:sz w:val="28"/>
          <w:szCs w:val="28"/>
        </w:rPr>
      </w:pPr>
      <w:r>
        <w:rPr>
          <w:sz w:val="28"/>
          <w:szCs w:val="28"/>
        </w:rPr>
        <w:t xml:space="preserve">- забезпечення законодавчо гарантованих статтею 61 Закону України «Про освіту» розмірів посадових окладів педагогічних і науково-педагогічних працівників з установленням у 2020 році розміру посадового окладу педагогічного працівника найнижчої кваліфікаційної категорії на рівні 3 прожиткових мінімумів для працездатних осіб, а науково-педагогічних працівників - на 25% вище, з урахуванням норм пункту 6 Прикінцевих та перехідних положень цього закону, яким зобов’язано Кабінет Міністрів України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w:t>
      </w:r>
    </w:p>
    <w:p>
      <w:pPr>
        <w:pStyle w:val="Normal"/>
        <w:ind w:firstLine="709"/>
        <w:jc w:val="both"/>
        <w:rPr>
          <w:sz w:val="28"/>
          <w:szCs w:val="28"/>
        </w:rPr>
      </w:pPr>
      <w:r>
        <w:rPr>
          <w:sz w:val="28"/>
          <w:szCs w:val="28"/>
        </w:rPr>
        <w:t>- закладення видатків на реалізацію постанови Кабінету Міністрів України від 10.07.2019 № 822 «Про оплату праці педагогічних, науково-педагогічних та наукових працівників закладів і установ освіти і науки»;</w:t>
      </w:r>
    </w:p>
    <w:p>
      <w:pPr>
        <w:pStyle w:val="Normal"/>
        <w:ind w:firstLine="709"/>
        <w:jc w:val="both"/>
        <w:rPr>
          <w:sz w:val="28"/>
          <w:szCs w:val="28"/>
        </w:rPr>
      </w:pPr>
      <w:r>
        <w:rPr>
          <w:sz w:val="28"/>
          <w:szCs w:val="28"/>
        </w:rPr>
        <w:t xml:space="preserve">- забезпечення обсягів освітньої субвенції з державного бюджету місцевим бюджетам в розмірі, необхідному для виплати своєчасної та в повному обсязі заробітної плати педагогічним працівникам закладів загальної середньої освіти незалежно від кількості в них учнів відповідно до законодавчо визначених норм з удосконаленням формули їх розподілу з метою наближення обсягів видатків до фактичної потреби кожного закладу загальної середньої освіти з безумовним цільовим використанням освітньої субвенції на оплату праці педагогічних працівників. </w:t>
      </w:r>
    </w:p>
    <w:p>
      <w:pPr>
        <w:pStyle w:val="Normal"/>
        <w:ind w:firstLine="709"/>
        <w:jc w:val="both"/>
        <w:rPr>
          <w:sz w:val="28"/>
          <w:szCs w:val="28"/>
        </w:rPr>
      </w:pPr>
      <w:r>
        <w:rPr>
          <w:sz w:val="28"/>
          <w:szCs w:val="28"/>
        </w:rPr>
        <w:t>- передбачення додаткової дотації на покриття поточних витрат загальноосвітніх навчальних закладів у обсягах, необхідних для забезпечення створення належних умов для здобуття учнями якісної загальної середньої освіти, незалежно від місця їх проживання;</w:t>
      </w:r>
    </w:p>
    <w:p>
      <w:pPr>
        <w:pStyle w:val="Normal"/>
        <w:ind w:firstLine="709"/>
        <w:jc w:val="both"/>
        <w:rPr/>
      </w:pPr>
      <w:r>
        <w:rPr>
          <w:sz w:val="28"/>
          <w:szCs w:val="28"/>
        </w:rPr>
        <w:t>- надання субвенції з державного бюджету місцевим бюджетам для якісної підготовки робітничих кадрів, а також спеціалістів, яких готують коледжі, для задоволення вимог сучасного ринку праці та потреб особистості;</w:t>
      </w:r>
    </w:p>
    <w:p>
      <w:pPr>
        <w:pStyle w:val="Normal"/>
        <w:ind w:firstLine="709"/>
        <w:jc w:val="both"/>
        <w:rPr/>
      </w:pPr>
      <w:r>
        <w:rPr>
          <w:sz w:val="28"/>
          <w:szCs w:val="28"/>
        </w:rPr>
        <w:t>- затвердження нормативів бюджетної забезпеченості для визначення розподілу міжбюджетних трансфертів на здобуття освіти, розраховані на підставі державних соціальних стандартів і нормативів, встановлених законами у галузі освіти, відповідно до статті 94 Бюджетного кодексу України;</w:t>
      </w:r>
    </w:p>
    <w:p>
      <w:pPr>
        <w:pStyle w:val="Normal"/>
        <w:ind w:firstLine="709"/>
        <w:jc w:val="both"/>
        <w:rPr/>
      </w:pPr>
      <w:r>
        <w:rPr>
          <w:sz w:val="28"/>
          <w:szCs w:val="28"/>
        </w:rPr>
        <w:t>- забезпечення розвитку мережі закладів освіти для реалізації права громадян України на якісну та доступну освіту відповідно до їхніх потреб незалежно від місця їхнього проживання, як це гарантовано статтею 3акону України «Про освіту»;</w:t>
      </w:r>
    </w:p>
    <w:p>
      <w:pPr>
        <w:pStyle w:val="Normal"/>
        <w:ind w:firstLine="709"/>
        <w:jc w:val="both"/>
        <w:rPr/>
      </w:pPr>
      <w:r>
        <w:rPr>
          <w:sz w:val="28"/>
          <w:szCs w:val="28"/>
        </w:rPr>
        <w:t xml:space="preserve">- забезпечення безоплатним користуванням педагогічних працівників сільської місцевості та селищ міського типу, а також пенсіонерів з їх числа, житлом з опаленням та освітленням, безоплатного підвезення сільських педагогів до місця роботи і додому; </w:t>
      </w:r>
    </w:p>
    <w:p>
      <w:pPr>
        <w:pStyle w:val="Normal"/>
        <w:ind w:firstLine="709"/>
        <w:jc w:val="both"/>
        <w:rPr>
          <w:sz w:val="28"/>
          <w:szCs w:val="28"/>
        </w:rPr>
      </w:pPr>
      <w:r>
        <w:rPr>
          <w:sz w:val="28"/>
          <w:szCs w:val="28"/>
        </w:rPr>
        <w:t xml:space="preserve">- встановлення рівня стипендіального забезпечення студентів та учнів на рівні, не нижчому від прожиткового мінімуму, відповідно до статей 1 та 17 Закону України «Про державні соціальні стандарти та державні соціальні гарантії» та статті 1 Закону України «Про індексацію грошових доходів населення»; </w:t>
      </w:r>
    </w:p>
    <w:p>
      <w:pPr>
        <w:pStyle w:val="Normal"/>
        <w:ind w:firstLine="709"/>
        <w:jc w:val="both"/>
        <w:rPr/>
      </w:pPr>
      <w:r>
        <w:rPr>
          <w:sz w:val="28"/>
          <w:szCs w:val="28"/>
        </w:rPr>
        <w:t>- збільшення обсягів видатків за програмою «Підготовка кадрів закладами вищої освіти та забезпечення діяльності їх баз практики», як мінімум, пропорційно зростанню величини прожиткового мінімуму на 9,4%, з урахуванням рівня інфляції 6%;</w:t>
      </w:r>
    </w:p>
    <w:p>
      <w:pPr>
        <w:pStyle w:val="Normal"/>
        <w:ind w:firstLine="709"/>
        <w:jc w:val="both"/>
        <w:rPr/>
      </w:pPr>
      <w:r>
        <w:rPr>
          <w:sz w:val="28"/>
          <w:szCs w:val="28"/>
        </w:rPr>
        <w:t>- надання адресної грошової допомоги випускникам закладів вищої освіти, які здобули освіту за напрямами і спеціальностями педагогічного профілю та уклали угоду про роботу в усіх закладах освіти, а не лише у закладах середньої та професійно-технічної освіти;</w:t>
      </w:r>
    </w:p>
    <w:p>
      <w:pPr>
        <w:pStyle w:val="Normal"/>
        <w:ind w:firstLine="709"/>
        <w:jc w:val="both"/>
        <w:rPr/>
      </w:pPr>
      <w:r>
        <w:rPr>
          <w:sz w:val="28"/>
          <w:szCs w:val="28"/>
        </w:rPr>
        <w:t>- підвищення рівня пенсійного забезпечення, осучаснення розміру раніше призначених пенсій з урахування середньої заробітної плати у галузях економіки за останні роки;</w:t>
      </w:r>
    </w:p>
    <w:p>
      <w:pPr>
        <w:pStyle w:val="Normal"/>
        <w:ind w:firstLine="709"/>
        <w:jc w:val="both"/>
        <w:rPr/>
      </w:pPr>
      <w:r>
        <w:rPr>
          <w:sz w:val="28"/>
          <w:szCs w:val="28"/>
        </w:rPr>
        <w:t>- фінансове забезпечення наукової діяльності та законодавчо гарантованих виплат науковим працівникам відповідно до статті 48 Закону України «Про наукову та науково-технічну діяльність» у розмірі не менше 1,7% валового внутрішнього продукту, необхідних, зокрема, на реалізацію частини 2 статті 36 закону щодо забезпечення державою встановлення посадових окладів науковим працівникам державних наукових установ (вищих навчальних закладів), виходячи з розрахунку посадового окладу молодшого наукового співробітника на рівні не нижче подвійної середньої заробітної плати у промисловості в цілому по Україні.</w:t>
      </w:r>
    </w:p>
    <w:p>
      <w:pPr>
        <w:pStyle w:val="Normal"/>
        <w:ind w:firstLine="709"/>
        <w:jc w:val="both"/>
        <w:rPr/>
      </w:pPr>
      <w:r>
        <w:rPr>
          <w:sz w:val="28"/>
          <w:szCs w:val="28"/>
        </w:rPr>
        <w:t>Водночас поставлено питання про необхідність відновлення через норми Державного бюджету України на 2020 рік попередніх редакцій статті 95 Кодексу законів про працю України та статті 3 Закону України «Про оплату праці» щодо виключення з розміру мінімальної заробітної плати доплат, надбавок, премій, винагород та інших виплат.</w:t>
      </w:r>
    </w:p>
    <w:p>
      <w:pPr>
        <w:pStyle w:val="Normal"/>
        <w:ind w:firstLine="709"/>
        <w:jc w:val="both"/>
        <w:rPr>
          <w:sz w:val="28"/>
          <w:szCs w:val="28"/>
        </w:rPr>
      </w:pPr>
      <w:r>
        <w:rPr>
          <w:sz w:val="28"/>
          <w:szCs w:val="28"/>
        </w:rPr>
        <w:t>Наголошено, що відображення в Законі України «Про Державний бюджет України на 2020 рік» зазначених вище норм сприятиме забезпеченню гарантованого Конституцією України здобуття загальної середньої освіти, недопущенню звуження трудових, соціально-економічних прав та інтересів працівників закладів освіти, забезпеченню реалізації прав на законодавчо визначений розмір оплати праці працівників галузі відповідно до Закону України «Про освіту» та трудового законодавства, відновленню соціально-економічних прав та інтересів працівників бюджетної сфери, серед яких освітяни.</w:t>
      </w:r>
    </w:p>
    <w:p>
      <w:pPr>
        <w:pStyle w:val="Normal"/>
        <w:ind w:firstLine="709"/>
        <w:jc w:val="both"/>
        <w:rPr/>
      </w:pPr>
      <w:r>
        <w:rPr>
          <w:sz w:val="28"/>
          <w:szCs w:val="28"/>
        </w:rPr>
        <w:t xml:space="preserve">Стосовно подальшого просування проекту закону України «Про повну загальну середню освіту» ЦК Профспілки відзначає, що Верховною Радою України IX скликання зареєстровано цей законопроект за № 0901 від 29.08.2019. </w:t>
      </w:r>
    </w:p>
    <w:p>
      <w:pPr>
        <w:pStyle w:val="Normal"/>
        <w:ind w:firstLine="709"/>
        <w:jc w:val="both"/>
        <w:rPr/>
      </w:pPr>
      <w:r>
        <w:rPr>
          <w:sz w:val="28"/>
          <w:szCs w:val="28"/>
        </w:rPr>
        <w:t>Згідно з постановою Верховної Ради України від 30.05.2019 № 2731-VIII проект закону «Про повну загальну середню освіту», реєстраційний № 10204 від 05.04.2019, поданий Кабінетом Міністрів України, прийнято за основу. Комітету Верховної Ради України з питань науки і освіти доручено доопрацювати зазначений законопроект з урахуванням зауважень і пропозицій суб’єктів права законодавчої ініціативи та внести його на розгляд Верховної Ради України у другому читанні. За результатами розгляду законопроекту до другого читання рішенням Комітету питань науки і освіти від 10 липня 2019 року рекомендовано Верховній Раді України проект Закону України «Про повну загальну середню освіту» № 10204 прийняти в другому читанні та в цілому як Закон.</w:t>
      </w:r>
    </w:p>
    <w:p>
      <w:pPr>
        <w:pStyle w:val="Normal"/>
        <w:ind w:firstLine="709"/>
        <w:jc w:val="both"/>
        <w:rPr/>
      </w:pPr>
      <w:r>
        <w:rPr>
          <w:sz w:val="28"/>
          <w:szCs w:val="28"/>
        </w:rPr>
        <w:t>За час його розгляду Робочою групою, створеною Комітетом за рішенням від 15 травня 2019 року, до складу якої входили представники ЦК Профспілки, опрацьовано 487 пропозицій народних депутатів України, декотрими з яких враховано пропозиції ЦК Профспілки та від свого імені подано до зазначеного законопроекту з метою врегулювання в ньому трудових, соціально-економічних питань, недопущення звуження прав та інтересів працівників закладів загальної середньої освіти.</w:t>
      </w:r>
    </w:p>
    <w:p>
      <w:pPr>
        <w:pStyle w:val="Normal"/>
        <w:ind w:firstLine="709"/>
        <w:jc w:val="both"/>
        <w:rPr/>
      </w:pPr>
      <w:r>
        <w:rPr>
          <w:sz w:val="28"/>
          <w:szCs w:val="28"/>
        </w:rPr>
        <w:t>Водночас через нечіткість законодавчої процедури розгляду законопроектів у період зміни складу Верховної Ради України законопроект «Про повну загальну середню освіту», реєстраційний № 0901, розглядається Комітетом з питань освіти, науки та інновацій нового скликання в редакції, що подана Кабінетом Міністрів України, без урахування напрацьованих Комітетом з питань науки і освіти пропозицій від 11.07.2019.</w:t>
      </w:r>
    </w:p>
    <w:p>
      <w:pPr>
        <w:pStyle w:val="Normal"/>
        <w:ind w:firstLine="709"/>
        <w:jc w:val="both"/>
        <w:rPr/>
      </w:pPr>
      <w:r>
        <w:rPr>
          <w:sz w:val="28"/>
          <w:szCs w:val="28"/>
        </w:rPr>
        <w:t>ЦК Профспілки звернувся особисто до Голови Верховної Ради України, Голови та членів Комітету Верховної Ради України з питань освіти, науки та інновацій, до голів комітетів з питань соціальної політики, бюджету, фінансів, прав людини, правової політики, економічного розвитку, гуманітарної політики, молоді та спорту, а також до голів та народних депутатів України, представників депутатських фракцій політичних партій та груп у Верховній Раді України, до народних депутатів України - освітян з вимогами внести профспілкові пропозиції до законопроекту № 0901 та підтримати їх під час розгляду проекту закону «Про повну загальну середню освіту» у другому читанні.</w:t>
      </w:r>
    </w:p>
    <w:p>
      <w:pPr>
        <w:pStyle w:val="Normal"/>
        <w:ind w:firstLine="709"/>
        <w:jc w:val="both"/>
        <w:rPr/>
      </w:pPr>
      <w:r>
        <w:rPr>
          <w:sz w:val="28"/>
          <w:szCs w:val="28"/>
        </w:rPr>
        <w:t>За повідомленням секретаріату Робочої групи з доопрацювання проекту завершено формування Порівняльної таблиці до другого читання проекту «Про повну загальну середню освіту» (реєстр. № 0901).</w:t>
      </w:r>
    </w:p>
    <w:p>
      <w:pPr>
        <w:pStyle w:val="Normal"/>
        <w:ind w:firstLine="709"/>
        <w:jc w:val="both"/>
        <w:rPr/>
      </w:pPr>
      <w:r>
        <w:rPr>
          <w:sz w:val="28"/>
          <w:szCs w:val="28"/>
        </w:rPr>
        <w:t xml:space="preserve">Пропозиції ЦК Профспілки до зазначеного законопроекту, що були спрямовані на початку вересня поточного року до голів фракцій політичних партій та груп у Верховній Раді України, 8 відповідних комітетів та особисто до 45 народних депутатів України, членів профільного Комітету та інших, діяльність яких була пов’язана з освітньою галуззю, враховано та внесено народними депутатами України І.М. Констанкевич та В.Є. Івченком. </w:t>
      </w:r>
    </w:p>
    <w:p>
      <w:pPr>
        <w:pStyle w:val="Normal"/>
        <w:ind w:firstLine="709"/>
        <w:jc w:val="both"/>
        <w:rPr>
          <w:sz w:val="28"/>
          <w:szCs w:val="28"/>
        </w:rPr>
      </w:pPr>
      <w:r>
        <w:rPr>
          <w:sz w:val="28"/>
          <w:szCs w:val="28"/>
        </w:rPr>
        <w:t xml:space="preserve">За час опрацювання зазначеного законопроекту народними депутатами України внесено низку пропозицій, які значно відмінні від редакції, схваленої Рішенням Комітету з питань науки і освіти попереднього складу Верховної Ради України до другого читання. </w:t>
      </w:r>
    </w:p>
    <w:p>
      <w:pPr>
        <w:pStyle w:val="Normal"/>
        <w:ind w:firstLine="709"/>
        <w:jc w:val="both"/>
        <w:rPr/>
      </w:pPr>
      <w:r>
        <w:rPr>
          <w:sz w:val="28"/>
          <w:szCs w:val="28"/>
        </w:rPr>
        <w:t>Глибоке занепокоєння викликають пропозиції щодо заборони спрямування освітньої субвенції на оплату праці педагогічних працівників гімназій, загальна кількість учнів в яких становить менше 50 осіб; ліцеїв, заснованих сільськими, селищними, міськими (міст з населенням менше 50 тисяч) радами; ліцеїв, загальна кількість учнів 10 - 12 класів в яких становить менше 300 осіб, та здійснення оплати праці педагогічних працівників таких закладів освіти виключно за рахунок коштів їх засновників.</w:t>
      </w:r>
    </w:p>
    <w:p>
      <w:pPr>
        <w:pStyle w:val="Normal"/>
        <w:ind w:firstLine="709"/>
        <w:jc w:val="both"/>
        <w:rPr/>
      </w:pPr>
      <w:r>
        <w:rPr>
          <w:sz w:val="28"/>
          <w:szCs w:val="28"/>
        </w:rPr>
        <w:t>Залишається антиконституційна норма про припинення з 1 липня 2020 року безстрокових трудових договорів з керівниками закладів загальної середньої освіти та одночасним укладенням з ними трудових договорів строком на шість років, а з керівниками, які отримують пенсію за віком, - на один рік без проведення конкурсу та звільнення їх у разі незгоди з продовженням трудових відносин на умовах строкового трудового договору. Аналогічна пропозиція про припинення трудових договорів передбачається стосовно педагогічних працівників, яким виплачується пенсія за віком, з одночасним укладенням з ними трудових договорів строком на один рік.</w:t>
      </w:r>
    </w:p>
    <w:p>
      <w:pPr>
        <w:pStyle w:val="Normal"/>
        <w:ind w:firstLine="709"/>
        <w:jc w:val="both"/>
        <w:rPr/>
      </w:pPr>
      <w:r>
        <w:rPr>
          <w:sz w:val="28"/>
          <w:szCs w:val="28"/>
        </w:rPr>
        <w:t xml:space="preserve">Особливу тривогу викликають наміри щодо внесення змін до статті 61 Закону України «Про освіту» та визначення оплати праці педагогічних і науково-педагогічних працівників за окремим спеціальним законом. </w:t>
      </w:r>
    </w:p>
    <w:p>
      <w:pPr>
        <w:pStyle w:val="Normal"/>
        <w:ind w:firstLine="709"/>
        <w:jc w:val="both"/>
        <w:rPr/>
      </w:pPr>
      <w:r>
        <w:rPr>
          <w:sz w:val="28"/>
          <w:szCs w:val="28"/>
        </w:rPr>
        <w:t>Пропонується скасування норм про встановлення науково-педагогічним, науковим та педагогічним працівникам закладів освіти доплати за наукові ступені та вчені звання, щомісячних надбавок за вислугу років, доплати педагогічним працівникам, які пройшли сертифікацію тощо.</w:t>
      </w:r>
    </w:p>
    <w:p>
      <w:pPr>
        <w:pStyle w:val="Normal"/>
        <w:ind w:firstLine="709"/>
        <w:jc w:val="both"/>
        <w:rPr>
          <w:sz w:val="28"/>
          <w:szCs w:val="28"/>
        </w:rPr>
      </w:pPr>
      <w:r>
        <w:rPr>
          <w:sz w:val="28"/>
          <w:szCs w:val="28"/>
        </w:rPr>
        <w:t xml:space="preserve">ЦК Профспілки у зверненні до територіальних організацій наголосив на необхідності щонайшвидшого вивчення та обговорення доопрацьованого законопроекту в колективах та забезпечення відповідної роботи з народними депутатами України з метою підтримки і врахування пропозицій ЦК Профспілки й недопущення прийняття норм, які звужують трудові та інші права громадян, серед яких освітяни, під час подальшого розгляду та голосування його у другому читанні та в цілому. </w:t>
      </w:r>
    </w:p>
    <w:p>
      <w:pPr>
        <w:pStyle w:val="Normal"/>
        <w:ind w:firstLine="709"/>
        <w:jc w:val="both"/>
        <w:rPr/>
      </w:pPr>
      <w:r>
        <w:rPr>
          <w:sz w:val="28"/>
          <w:szCs w:val="28"/>
        </w:rPr>
        <w:t>Питання «Про проекти законів «Про повну загальну середню освіту», реєстраційний № 0901, «Про внесення змін до Бюджетного кодексу України», реєстраційний № 2144, та подальші дії організаційних ланок Профспілки в частині відстоювання трудових прав та інтересів педагогічних працівників» розглянуто президією ЦК Профспілки 23 жовтня, за наслідками якого висловлено категоричний протест прийняттю Закону України «Про повну загальну середню освіту» з нормами, що загрожують порушенню прав на працю педагогічних працівників, звуженню трудових і соціально-економічних прав та інтересів працівників закладів загальної середньої освіти, життю та здоров’ю дітей та інших учасників навчально-виховного процесу. ЦК Профспілки вважає їх неприпустимими, та такими, що спрямовані на перекладання на місцеві бюджети загальнодержавних функцій освіти та унеможливлення реалізації прав громадян на доступність і безоплатність повної загальної середньої освіти, особливо у сільській місцевості, яка є обов’язковою незалежно від місця проживання та гарантується статтею 53 Конституції України.</w:t>
      </w:r>
    </w:p>
    <w:p>
      <w:pPr>
        <w:pStyle w:val="Normal"/>
        <w:ind w:firstLine="709"/>
        <w:jc w:val="both"/>
        <w:rPr/>
      </w:pPr>
      <w:r>
        <w:rPr>
          <w:sz w:val="28"/>
          <w:szCs w:val="28"/>
        </w:rPr>
        <w:t xml:space="preserve">Висловлено категоричний протест запровадженню для вчителів тривалості робочого часу 40 годин на тиждень; скасуванню надбавок за вислугу років, доплат за класне керівництво, перевірку зошитів, завідування навчальними кабінетами і майстернями та інших виплат за виконання додаткових видів педагогічної роботи, законодавчо встановлених підвищень за педагогічні звання та роботу у спеціальних закладах освіти, інших передбачених чинним законодавством виплат; здійсненню ревізії статті 61 Закону України «Про освіту» та статті 25 Закону України «Про загальну середню освіту» у бік погіршення гарантій щодо рівня посадових окладів (ставок заробітної плати) педагогічних і науково-педагогічних працівників та інших умов праці; запровадженню антиконституційних норм про звільнення з роботи педагогічних працівників - пенсіонерів, переукладанню безстрокових договорів на строкові; порушенню конституційних та законодавчо визначених прав громадян на безоплатне здобуття повної загальної середньої освіти незалежно від місця проживання; збільшенню чисельності безробітних за рахунок учителів та інших висококваліфікованих працівників. </w:t>
      </w:r>
    </w:p>
    <w:p>
      <w:pPr>
        <w:pStyle w:val="Normal"/>
        <w:ind w:firstLine="709"/>
        <w:jc w:val="both"/>
        <w:rPr/>
      </w:pPr>
      <w:r>
        <w:rPr>
          <w:sz w:val="28"/>
          <w:szCs w:val="28"/>
        </w:rPr>
        <w:t xml:space="preserve">Спрямовано звернення до Голови Верховної Ради України, голів фракцій і груп політичних партій, комітетів та народних депутатів України щодо необхідності врахування в законопроекті «Про повну загальну середню освіту», реєстраційний № 0901, та під час його прийняття як закону, пропозицій ЦК Профспілки. </w:t>
      </w:r>
    </w:p>
    <w:p>
      <w:pPr>
        <w:pStyle w:val="Normal"/>
        <w:ind w:firstLine="709"/>
        <w:jc w:val="both"/>
        <w:rPr/>
      </w:pPr>
      <w:r>
        <w:rPr>
          <w:sz w:val="28"/>
          <w:szCs w:val="28"/>
        </w:rPr>
        <w:t>Скеровано також вимоги до Верховної Ради України, Кабінету Міністрів України, Міністерства освіти і науки України щодо забезпечення виконання норм Закону України «Про освіту» в частині фінансування галузі освіти, рівня оплати праці педагогічних працівників, неприпустимості погіршення умов праці, звуження прав і гарантій педагогічним та науково-педагогічним працівникам, скасування доплат, надбавок, підвищень, винагород при прийнятті закону «Про повну загальну середню освіту».</w:t>
      </w:r>
    </w:p>
    <w:p>
      <w:pPr>
        <w:pStyle w:val="Normal"/>
        <w:ind w:firstLine="709"/>
        <w:jc w:val="both"/>
        <w:rPr/>
      </w:pPr>
      <w:r>
        <w:rPr>
          <w:sz w:val="28"/>
          <w:szCs w:val="28"/>
        </w:rPr>
        <w:t xml:space="preserve">Відповідне звернення направлено до Федерації профспілок України з проханням підтримки позиції Профспілки, яка відображає інтереси не лише членів своєї організації, а всіх громадян України, та заклику до солідарних дій всіма членськими організаціями. </w:t>
      </w:r>
    </w:p>
    <w:p>
      <w:pPr>
        <w:pStyle w:val="Normal"/>
        <w:ind w:firstLine="709"/>
        <w:jc w:val="both"/>
        <w:rPr/>
      </w:pPr>
      <w:r>
        <w:rPr>
          <w:sz w:val="28"/>
          <w:szCs w:val="28"/>
        </w:rPr>
        <w:t>Організаційним ланкам Профспілки усіх рівнів, включаючи первинні профспілкові організації доручено під час подальшого розгляду та голосування законопроекту «Про повну загальну середню освіту», реєстраційний № 0901, у другому читанні та в цілому провести широку інформаційно-роз’яснювальну роботу серед членів профспілки, особливо з числа вчителів та інших педагогічних працівників, щодо загрози звуженню їхніх трудових і соціально-економічних прав та інтересів, звернувши особливу увагу також на неприпустимість закриття закладів загальної середньої освіти у сільській місцевості, позбавлення права учнів цих закладів здобувати повну загальну освіту за місцем свого проживання. Рекомендовано використовувати при цьому різноманітні форми і методи профспілкової діяльності, проведення, в межах можливого, безпосередніх зустрічей з народними обранцями, представниками місцевих органів влади, громадськістю, батьками учнів, висвітлення зазначених проблем у місцевих засобах масової інформації, на радіо, телебаченні тощо.</w:t>
      </w:r>
    </w:p>
    <w:p>
      <w:pPr>
        <w:pStyle w:val="Normal"/>
        <w:ind w:firstLine="709"/>
        <w:jc w:val="both"/>
        <w:rPr/>
      </w:pPr>
      <w:r>
        <w:rPr>
          <w:sz w:val="28"/>
          <w:szCs w:val="28"/>
        </w:rPr>
        <w:t>Висловлено солідарну підтримку діям Київської міської організації профспілки щодо проведення 29 жовтня акції протесту проти звуження прав та гарантій при прийнятті законопроекту «Про повну загальну середню освіту».</w:t>
      </w:r>
    </w:p>
    <w:p>
      <w:pPr>
        <w:pStyle w:val="Normal"/>
        <w:ind w:firstLine="709"/>
        <w:jc w:val="both"/>
        <w:rPr>
          <w:sz w:val="28"/>
          <w:szCs w:val="28"/>
        </w:rPr>
      </w:pPr>
      <w:r>
        <w:rPr>
          <w:sz w:val="28"/>
          <w:szCs w:val="28"/>
        </w:rPr>
        <w:t xml:space="preserve">Прийнято рішення бути готовими до вжиття організаційним ланками Профспілки більш активних дій, передбачених законодавством у випадку неврахування Комітетом з питань освіти, науки та інновацій Верховної Ради України і народними депутатами України вимог Профспілки під час їх подальшого розгляду. </w:t>
      </w:r>
    </w:p>
    <w:p>
      <w:pPr>
        <w:pStyle w:val="Normal"/>
        <w:ind w:firstLine="708"/>
        <w:jc w:val="both"/>
        <w:rPr>
          <w:sz w:val="28"/>
          <w:szCs w:val="28"/>
        </w:rPr>
      </w:pPr>
      <w:r>
        <w:rPr>
          <w:sz w:val="28"/>
          <w:szCs w:val="28"/>
        </w:rPr>
        <w:t>В цьому напрямку ЦК Профспілки безпосередньо співпрацює з Національною службою посередництва та примирення, бере участь в роботі Національної тристоронньої соціально-економічної ради, спільного представницького органу об’єднань профспілок, співпрацює з Державною службою України з питань праці.</w:t>
      </w:r>
    </w:p>
    <w:p>
      <w:pPr>
        <w:pStyle w:val="Normal"/>
        <w:ind w:firstLine="709"/>
        <w:jc w:val="both"/>
        <w:rPr>
          <w:iCs/>
          <w:spacing w:val="-1"/>
          <w:sz w:val="28"/>
          <w:szCs w:val="28"/>
          <w:shd w:fill="FFFFFF" w:val="clear"/>
        </w:rPr>
      </w:pPr>
      <w:r>
        <w:rPr>
          <w:sz w:val="28"/>
          <w:szCs w:val="28"/>
        </w:rPr>
        <w:t xml:space="preserve">Законотворчий напрям роботи ЦК Профспілки посилено створенням у вересні 2018 року у виконавчому апараті ЦК Профспілки відділу експертно-правової роботи. </w:t>
      </w:r>
      <w:r>
        <w:rPr>
          <w:iCs/>
          <w:spacing w:val="-1"/>
          <w:sz w:val="28"/>
          <w:szCs w:val="28"/>
          <w:shd w:fill="FFFFFF" w:val="clear"/>
        </w:rPr>
        <w:t xml:space="preserve">Лише з кінця 2018 по жовтень 2019 в ЦК Профспілки розглянуто та внесено пропозиції до проектів законів «Про основні засади державної аграрної політики та державної політики сільського розвитку» (щодо земельних питань національної та галузевих академій наук), «Про внесення змін до деяких законодавчих актів України щодо гарантій соціального захисту громадян, що проживають, працюють або навчаються у важкодоступних населених пунктах із обмеженою законодавством можливістю здійснення господарської діяльності», «Про внесення змін до деяких законодавчих актів України щодо захисту прав осіб з числа дітей-сиріт, дітей, позбавлених батьківського піклування, які мають інвалідність», «Про внесення змін до Закону України «Про вищу освіту» щодо удосконалення порядку обрання та призначення керівника закладу вищої освіти та його заступника», «Про внесення змін до деяких законів України щодо підвищення розмірів академічної та соціальної стипендій», «Про внесення змін до деяких законодавчих актів України щодо захисту прав осіб з числа дітей-сиріт, дітей, позбавлених батьківського піклування, які мають інвалідність, та сімей з дітьми», «Про внесення змін до Бюджетного кодексу України щодо фінансування вищої освіти», «Про внесення змін до Податкового кодексу України щодо неприбуткового статусу закладів вищої освіти та наукових установ», «Про внесення змін до деяких законодавчих актів України» (щодо перерахунку пенсій державним службовцям, працівникам органів місцевого самоврядування та іншим), «Про внесення змін до Закону України «Про освіту» (щодо </w:t>
      </w:r>
      <w:r>
        <w:rPr>
          <w:bCs/>
          <w:sz w:val="28"/>
          <w:szCs w:val="28"/>
        </w:rPr>
        <w:t xml:space="preserve">виплати педагогічним та науково-педагогічним працівникам щомісячної надбавки за престижність педагогічної праці в розмірі 30 відсотків посадового окладу (ставки заробітної плати),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w:t>
      </w:r>
      <w:r>
        <w:rPr>
          <w:iCs/>
          <w:spacing w:val="-1"/>
          <w:sz w:val="28"/>
          <w:szCs w:val="28"/>
          <w:shd w:fill="FFFFFF" w:val="clear"/>
        </w:rPr>
        <w:t>«Про внесення змін до Закону України «Про забезпечення санітарного та епідемічного благополуччя населення», «Про внесення змін до деяких законодавчих актів України» (реєстр. № 9048), «Про внесення змін до деяких законів України щодо виконання державних гарантій стосовно умов навчання студентів», «Про забезпечення прав і свобод громадян та правовий режим на тимчасово окупованій території України», «Про внесення змін до деяких законодавчих актів України щодо гарантій соціального захисту громадян, що проживають, працюють або навчаються у важкодоступних населених пунктах із обмеженою законодавством можливістю здійснення господарської діяльності», «Про внесення змін до Закону України «Про охорону дитинства» щодо встановлення додаткових соціальних гарантій сім’ям з дітьми», «Про внесення змін до деяких законодавчих актів України (щодо підвищення престижності праці педагогічних працівників)», «Про внесення змін до деяких законів України щодо удосконалення соціального діалогу», «Про внесення змін до деяких законодавчих актів України щодо посилення захисту прав працівників на своєчасну та в повному обсязі виплату заробітної плати у випадку неплатоспроможності роботодавця», Про внесення змін до деяких законодавчих актів України» (щодо перерахунку пенсій державним службовцям, працівникам органів місцевого самоврядування та іншим), «Про внесення змін до деяких законодавчих актів щодо оплати праці працівників підприємств, установ, організацій» (реєстр. № 10088), «Про внесення змін до деяких законодавчих актів України щодо гарантій забезпечення мінімальної заробітної плати та оплати праці на роботах із важкими, шкідливими та небезпечними умовами праці», «Про внесення змін до деяких законодавчих актів Україні щодо упорядкування законодавства про оплату праці в освіті», «Про внесення змін до Закону України «Про освіту» (щодо преміювання вчителів за престижність професії та високу результативність праці), «Про внесення змін до Податкового кодексу України щодо особливостей застосування спеціального декларування за порушення фізичними особами податкового та іншого законодавства, контроль за дотриманням якого покладено на контролюючі органи, що мали місце до 31 грудня 2018 року», «Про внесення змін до деяких законів України щодо забезпечення державної підтримки підприємницької діяльності самозайнятих осіб у сфері послуг та розвитку малого і середнього підприємництва» (реєстр. № 2149), «Про внесення змін до Закону України «Про збір та облік єдиного внеску на загальнообов’язкове державне соціальне страхування», «Про внесення змін до деяких законодавчих актів України щодо відновлення справедливості у питанні оплати праці педагогічним працівникам закладів дошкільної та позашкільної освіти», «Про внесення змін до деяких законодавчих актів України щодо обліку трудової діяльності працівника в електронній формі», «Про внесення змін до деяких законів України щодо стимулювання економічного розвитку та забезпечення соціальної стабільності гірських та високогірних населених пунктів», «Про Загальнодержавну цільову програму передачі гуртожитків у власність територіальних громад на 2019—2021 роки», «Про внесення змін до деяких законодавчих актів України щодо формування державної політики у сфері праці, трудових відносин, зайнятості населення та трудової міграції», «Про внесення змін до Закону України «Про державну допомогу сім’ям з дітьми» щодо збільшення розміру допомоги при народженні дитини та порядку її виплати, «Про внесення змін до статті 8 Закону України «Про забезпечення організаційно-правових умов соціального захисту дітей-сиріт та дітей, позбавлених батьківського піклування» щодо підвищення розміру стипендії та щорічної допомоги, «Про внесення змін до деяких законів України щодо захисту громадян від негативних наслідків підвищення цін і тарифів на житлово-комунальні послуги», «Про внесення змін до деяких законодавчих актів України щодо посилення соціальних гарантій дітей та сімей з дітьми», «Про прожитковий мінімум», «Про молодь», «Про внесення змін до статті 57 Закону України «Про освіту» щодо додаткових пільг та підвищення рівня оплати праці для педагогічних і науково-педагогічних працівників», «Про внесення змін до Розділу ХІІ «Прикінцеві та перехідні положення» Закону України «Про освіту» щодо порядку реалізації збільшення посадового окладу педагогічного працівника», «Про внесення змін до деяких законів України щодо підвищення розмірів академічної та соціальної стипендій», «Про внесення змін до деяких законодавчих актів України щодо встановлення пені за затримку виплат заробітної плати, стипендії, пенсії чи іншої встановленої законом виплати», «Про професійну (професійно-технічну) освіту», «Про безпеку праці та здоров’я працівників», «Про внесення змін до деяких законодавчих актів щодо оплати праці працівників бюджетних установ», «Про внесення змін до деяких законодавчих актів України щодо встановлення галузевої мінімальної заробітної плати», «Про внесення змін до деяких законодавчих актів України щодо посилення захисту прав працівників та протидії застосуванню незадекларованої праці», «Про внесення змін до деяких законів України» (реєстр. № 2260 від 11.10.2019 р.), «Про внесення змін до Податкового кодексу України (щодо сприяння працевлаштуванню студентів та молодих спеціалістів, детінізації ринку зайнятості та доходів населення, зупинення відтоку українських спеціалістів за кордон)», «Про внесення змін до законів України щодо фінансування вищої освіти», «Про внесення змін до деяких законодавчих актів України щодо вдосконалення освітньої діяльності у сфері вищої освіти», «Про Стратегію сталого розвитку України до 2030 року» тощо.</w:t>
      </w:r>
    </w:p>
    <w:p>
      <w:pPr>
        <w:pStyle w:val="Normal"/>
        <w:ind w:firstLine="708"/>
        <w:jc w:val="both"/>
        <w:textAlignment w:val="baseline"/>
        <w:rPr>
          <w:iCs/>
          <w:spacing w:val="-1"/>
          <w:sz w:val="28"/>
          <w:szCs w:val="28"/>
          <w:shd w:fill="FFFFFF" w:val="clear"/>
        </w:rPr>
      </w:pPr>
      <w:r>
        <w:rPr>
          <w:iCs/>
          <w:spacing w:val="-1"/>
          <w:sz w:val="28"/>
          <w:szCs w:val="28"/>
          <w:shd w:fill="FFFFFF" w:val="clear"/>
        </w:rPr>
        <w:t>Розглянуто також проекти постанов Верховної Ради України: Про затвердження Положення про іменні стипендії Верховної Ради України для молодих учених та Премію Верховної Ради України та опис їх дипломів і відзнаки», «Про встановлення мораторію на преміювання керівників суб’єктів господарської діяльності державного сектора економіки», «Про Звернення Верховної Ради України до Кабінету Міністрів України щодо відновлення виплати допомоги при народженні дитини в розмірах кратних 30, 60 і 120 прожиткових мінімумів, які виплачувалися до 30 червня 2014 року.</w:t>
      </w:r>
    </w:p>
    <w:p>
      <w:pPr>
        <w:pStyle w:val="Normal"/>
        <w:ind w:firstLine="708"/>
        <w:jc w:val="both"/>
        <w:textAlignment w:val="baseline"/>
        <w:rPr>
          <w:iCs/>
          <w:spacing w:val="-1"/>
          <w:sz w:val="28"/>
          <w:szCs w:val="28"/>
          <w:shd w:fill="FFFFFF" w:val="clear"/>
        </w:rPr>
      </w:pPr>
      <w:r>
        <w:rPr>
          <w:iCs/>
          <w:spacing w:val="-1"/>
          <w:sz w:val="28"/>
          <w:szCs w:val="28"/>
          <w:shd w:fill="FFFFFF" w:val="clear"/>
        </w:rPr>
        <w:t>Опрацьовувалися, вносилися зауваження, пропозиції до проектів постанов Кабінету Міністрів України: «Про підвищення оплати праці педагогічних працівників, що працюють в державних і комунальних закладах освіти в населених пунктах, розташованих на лінії зіткнення/розмежування та внесення змін до пункту 2 формули розподілу освітньої субвенції між місцевими бюджетами», «Про підвищення посадових окладів науково-педагогічних працівників», «Про затвердження Положення про спеціальну школу та Положення про навчально-реабілітаційний центр»; «Про внесення змін до постанови Кабінету міністрів України від 5 грудня 2014 р. № 726» щодо обрання керівника закладу вищої освіти, «Про внесення змін до постанови Кабінету Міністрів України від 14 квітня 1997 р. № 346», «Про внесення змін до постанови Кабінету Міністрів України від 5 вересня 2018 р. № 708» щодо матеріального та соціального забезпечення працівників установ, закладів та організацій, що фінансуються з бюджету, в населених пунктах, що розташовані на лінії зіткнення/розмежування», «Деякі питання забезпечення осіб, які здобувають освіту в закладах професійної (професійно-технічної) освіти», «Про внесення змін до деяких постанов Кабінету Міністрів України», щодо розширення переліку осіб, які мають право на соціальні стипендії, зокрема, особи, визнані постраждалими учасниками Революції Гідності та їхні діти, діти, один із батьків яких загинув (пропав безвісти) у районі проведення антитерористичної операції, особи з інвалідністю, внаслідок війни та їхні діти тощо, «Про внесення змін до постанови Кабінету Міністрів України» від 27 липня 2016 р. № 567 «Деякі питання діяльності Національного агентства із забезпечення якості вищої освіти» щодо скорочення штату працівників секретаріату Національного агентства, «Про внесення змін до постанови Кабінету Міністрів України від 9 серпня 2011 р. № 978» щодо здійснення Міністерством освіти і науки акредитації освітніх програм на першому (бакалаврському), другому (магістерському), третьому (освітньо-науковому / освітньо-творчому) рівнях вищої освіти та освітньо-кваліфікаційних рівнях «спеціаліст» та «молодший спеціаліст», «Про внесення змін до постанови Кабінету міністрів України від 13 лютого 2013 р. № 115» щодо повідомної реєстрації колективних договорів, «Деякі питання надання житлових субсидій населенню у грошовій формі», «Про утворення територіальних органів Державної служби якості освіти», «Про внесення зміни у додаток 2 до постанови Кабінету Міністрів України від 30 серпня 2002 № 1298», щодо врегулювання діяльності центрів соціальної інтеграції біженців та осіб, які потребують додаткового або тимчасового захисту, ДМС у мм. Києві, Одесі та Харкові, «Про державне замовлення на підготовку фахівців, наукових, науково-педагогічних та робітничих кадрів, на підвищення кваліфікації та перепідготовку кадрів у 2019 році», «Про внесення змін до Порядку визначення величини опосередкованої вартості наймання (оренди) житла в населеному пункті», «Про затвердження Типового положення про регіональну раду професійної (професійно-технічної) освіти», «Про внесення змін до постанови Кабінету Міністрів України від 8 лютого 1995 р. № 100» щодо обчислення середньої заробітної плати, «Про внесення змін та визнання такими, що втратили чинність, деяких постанов Кабінету Міністрів України» щодо скасування постанов Кабінету Міністрів України від 23.08.2016 № 534 «Деякі питання надання субсидій для відшкодування витрат на оплату комунальних послуг» та від 28.12.2016 № 1022 «Про затвердження Порядку визначення граничного розміру витрат на оплату послуги з управління багатоквартирним будинком, витрат на управління багатоквартирним будинком, виходячи з якого надаються субсидії населенню» та інших, пов’язаних з ними, а також внесення змін до постанови Кабінету Міністрів України від 06.08.2014 № 409 «Про встановлення державних соціальних стандартів у сфері житлово-комунального обслуговування» в частині недійсності норм з електропостачання, що застосовувалися до 31.12.2017, внесення змін до Порядку надання пільг на оплату житлово-комунальних послуг у грошовій формі, затвердженого постановою Кабінету Міністрів України від 17.04.2019 № 373, щодо реалізації готівкової форми надання житлових субсидій населенню в частині здійснення відповідних виплат на місцевому рівні, «Про внесення змін до постанови Кабінету Міністрів України від 7 червня 1999 р. № 992», яка регулює пита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Про умови оплати праці працівників державної освітньої установи «Український інститут розвитку освіти»; «Про затвердження Основних напрямів реалізації державної політики у сфері зайнятості населення на період до 2022 року», «Про затвердження Порядку організації здобуття повної загальної середньої освіти в установах виконання покарань і слідчих ізоляторах, що належать до сфери управління Міністерства юстиції України; «Про внесення змін до постанови Кабінету Міністрів України від 26 вересня 2066 року № 1361», розробленого з метою врегулювання питання виплати одноразової адресної грошової допомоги випускникам закладів вищої освіти; «Про внесення змін у додаток до постанови Кабінету Міністрів України від 23 листопада 2011 р. № 1341» щодо Національної рамки кваліфікацій; «Про проведення експерименту з присудження доктора філософії»; «Про внесення змін до постанови Кабінету Міністрів України від 7 червня 1999 р. № 992» щодо неприпустимості використання 15 відсотків коштів, отриманих від виробничого навчання на підприємстві і виробничої практики, на преміювання майстрів виробничого навчання та педагогів професійного навчання; «Про внесення змін до постанови Кабінету Міністрів України від 11 січня 2018 р. № 22», щодо підвищення з 1 вересня 2019 року на 10% посадових окладів (ставок заробітної плати) педагогічних працівників, оплата праці яких здійснюється за рахунок коштів державного та місцевих бюджетів; «Про затвердження Типового положення про регіональну раду професійної (професійно-технічної) освіти» тощо.</w:t>
      </w:r>
    </w:p>
    <w:p>
      <w:pPr>
        <w:pStyle w:val="Normal"/>
        <w:ind w:firstLine="708"/>
        <w:jc w:val="both"/>
        <w:textAlignment w:val="baseline"/>
        <w:rPr/>
      </w:pPr>
      <w:r>
        <w:rPr>
          <w:iCs/>
          <w:spacing w:val="-1"/>
          <w:sz w:val="28"/>
          <w:szCs w:val="28"/>
          <w:shd w:fill="FFFFFF" w:val="clear"/>
        </w:rPr>
        <w:t>Розглянуто низку розпоряджень Кабінету Міністрів України, серед яких: «Про затвердження плану заходів з реалізації Концепції підготовки фахівців за дуальною формою здобуття освіти»; «Про внесення змін до плану пріоритетних дій Уряду на 2018 рік»; «Про перерозподіл деяких видатків державного бюджету, передбачених Міністерству освіти і науки на 2018 рік, шляхом зменшення їх обсягу за програмою 2201020 «Забезпечення організації роботи Національного агентства із забезпечення якості вищої освіти» та збільшення їх обсягу за програмою 2201120 «Забезпечення діяльності Національного центру «Мала академія наук України»; «Про схвалення Концепції розвитку громадянської освіти в Україні»; «Про схвалення Стратегії інноваційного розвитку України до 2030 року».</w:t>
      </w:r>
    </w:p>
    <w:p>
      <w:pPr>
        <w:pStyle w:val="Normal"/>
        <w:ind w:firstLine="708"/>
        <w:jc w:val="both"/>
        <w:textAlignment w:val="baseline"/>
        <w:rPr/>
      </w:pPr>
      <w:r>
        <w:rPr>
          <w:iCs/>
          <w:spacing w:val="-1"/>
          <w:sz w:val="28"/>
          <w:szCs w:val="28"/>
          <w:shd w:fill="FFFFFF" w:val="clear"/>
        </w:rPr>
        <w:t>На розгляд ЦК Профспілки надійшли також проекти наказів Міністерства освіти і науки України: «Про затвердження Порядку проведення конкурсу на заміщення посади керівника державного закладу професійної (професійно-технічної) освіти»; «Про затвердження форм виборчого бюлетеня та протоколу виборчої комісії з виборів керівника закладу вищої освіти»; «Про затвердження Порядку забезпечення гуртожитками осіб, які здобувають освіту в закладах професійної (професійно-технічної) освіти»; «Про затвердження Порядку проведення конкурсу на заміщення посади керівника державного закладу професійної (професійно-технічної) освіти»; «Про Типове положення про користування гуртожитками у закладах вищої освіти», а також інших міністерств, зокрема: Міністерства внутрішніх справ України «Про внесення змін до наказу Міністерства внутрішніх справ України від 01.03.2017 № 173; Міністерства соціальної політики України «Про затвердження Методики обчислення середньомісячного сукупного доходу сім’ї».</w:t>
      </w:r>
    </w:p>
    <w:p>
      <w:pPr>
        <w:pStyle w:val="Normal"/>
        <w:ind w:firstLine="708"/>
        <w:jc w:val="both"/>
        <w:textAlignment w:val="baseline"/>
        <w:rPr>
          <w:iCs/>
          <w:spacing w:val="-1"/>
          <w:sz w:val="28"/>
          <w:szCs w:val="28"/>
          <w:shd w:fill="FFFFFF" w:val="clear"/>
        </w:rPr>
      </w:pPr>
      <w:r>
        <w:rPr>
          <w:iCs/>
          <w:spacing w:val="-1"/>
          <w:sz w:val="28"/>
          <w:szCs w:val="28"/>
          <w:shd w:fill="FFFFFF" w:val="clear"/>
        </w:rPr>
        <w:t>Опрацьовувалися також проекти: рішення Урядового комітету з питань соціальної політики та гуманітарного розвитку стосовно пропозиції МОН щодо перенесення строків виконання завдань, визначених Планом пріоритетних дій Уряду на 2018 рік, затвердженим розпорядженням Кабінету Міністрів України від 28 березня 2018 р. № 244; доповідей, підготованих Урядом України за ратифікованими конвенціями МОП відповідно до положень статті 22 Статуту Міжнародної організації праці щодо виконання Конвенції 1970 року про встановлення мінімальної заробітної плати з особливим урахуванням країн, що розвиваються (№ 131).</w:t>
      </w:r>
    </w:p>
    <w:p>
      <w:pPr>
        <w:pStyle w:val="Normal"/>
        <w:ind w:firstLine="708"/>
        <w:jc w:val="both"/>
        <w:textAlignment w:val="baseline"/>
        <w:rPr>
          <w:iCs/>
          <w:spacing w:val="-1"/>
          <w:sz w:val="28"/>
          <w:szCs w:val="28"/>
          <w:shd w:fill="FFFFFF" w:val="clear"/>
        </w:rPr>
      </w:pPr>
      <w:r>
        <w:rPr>
          <w:iCs/>
          <w:spacing w:val="-1"/>
          <w:sz w:val="28"/>
          <w:szCs w:val="28"/>
          <w:shd w:fill="FFFFFF" w:val="clear"/>
        </w:rPr>
        <w:t xml:space="preserve"> </w:t>
      </w:r>
      <w:r>
        <w:rPr>
          <w:iCs/>
          <w:spacing w:val="-1"/>
          <w:sz w:val="28"/>
          <w:szCs w:val="28"/>
          <w:shd w:fill="FFFFFF" w:val="clear"/>
        </w:rPr>
        <w:t>Надавалися пропозиції до текстів рішень Комітету з питань науки і освіти до питань: «Про проект Закону України про Державний бюджет України на 2016 рік (реєстр. № 3000)», «Про стан і проблеми підготовки навчальних закладів України до 2016/17 навчального року», «Про стан впровадження Закону України «Про вищу освіту»,</w:t>
      </w:r>
      <w:r>
        <w:rPr>
          <w:sz w:val="28"/>
          <w:szCs w:val="28"/>
        </w:rPr>
        <w:t xml:space="preserve"> </w:t>
      </w:r>
      <w:r>
        <w:rPr>
          <w:iCs/>
          <w:spacing w:val="-1"/>
          <w:sz w:val="28"/>
          <w:szCs w:val="28"/>
          <w:shd w:fill="FFFFFF" w:val="clear"/>
        </w:rPr>
        <w:t>«Про стан реалізації Закону України «Про наукову і науково-технічну діяльність», «Про роботу органів державної виконавчої влади та місцевого самоврядування Сумської області щодо дотримання законодавства України про освіту для забезпечення функціонування та якості дошкільної, загальної середньої, позашкільної, професійної (професійно-технічної), фахової передвищої та вищої освіти», «Питання стану законодавчого забезпечення функціонування та розвитку закладів фахової перед вищої освіти», «Про законодавче забезпечення розвитку вищої технічної освіти в Україні», «Про здійснення з місцевих бюджетів видатків на оплату послуг з підготовки фахівців у вищих навчальних закладах I-II рівнів акредитації державної власності без статусу окремих юридичних осіб, які входять до складу вищих навчальних закладів III—IV рівнів акредитації державної власності, що не мають статусу національного, відповідно до статті 22 проекту закону «Про Державний бюджет України на 2019 рік»; «Про стан підготовки Умов прийому на навчання до закладів вищої освіти України у 2019 році»; «Про проект Закону України про освіту (реєстр. №3491 від 19.11.2015).</w:t>
      </w:r>
    </w:p>
    <w:p>
      <w:pPr>
        <w:pStyle w:val="Normal"/>
        <w:ind w:firstLine="708"/>
        <w:jc w:val="both"/>
        <w:textAlignment w:val="baseline"/>
        <w:rPr>
          <w:iCs/>
          <w:spacing w:val="-1"/>
          <w:sz w:val="28"/>
          <w:szCs w:val="28"/>
          <w:shd w:fill="FFFFFF" w:val="clear"/>
        </w:rPr>
      </w:pPr>
      <w:r>
        <w:rPr>
          <w:iCs/>
          <w:spacing w:val="-1"/>
          <w:sz w:val="28"/>
          <w:szCs w:val="28"/>
          <w:shd w:fill="FFFFFF" w:val="clear"/>
        </w:rPr>
        <w:t xml:space="preserve">ЦК Профспілки брав безпосередню участь у парламентських слуханнях та вносив пропозиції до рішень Верховної Ради України, які виносилися з питань на тему: «Правове забезпечення реформи освіти в Україні», «Професійна освіта як складова забезпечення кадрового потенціалу України: проблеми та шляхи вирішення», </w:t>
      </w:r>
      <w:r>
        <w:rPr>
          <w:sz w:val="28"/>
          <w:szCs w:val="28"/>
          <w:shd w:fill="FFFFFF" w:val="clear"/>
        </w:rPr>
        <w:t>«Про стан та проблеми фінансування освіти і науки України», «</w:t>
      </w:r>
      <w:r>
        <w:rPr>
          <w:iCs/>
          <w:spacing w:val="-1"/>
          <w:sz w:val="28"/>
          <w:szCs w:val="28"/>
          <w:shd w:fill="FFFFFF" w:val="clear"/>
        </w:rPr>
        <w:t>Збалансований розвиток людського капіталу в Україні: завдання освіти і науки»</w:t>
      </w:r>
    </w:p>
    <w:p>
      <w:pPr>
        <w:pStyle w:val="Normal"/>
        <w:ind w:firstLine="708"/>
        <w:jc w:val="both"/>
        <w:textAlignment w:val="baseline"/>
        <w:rPr>
          <w:iCs/>
          <w:spacing w:val="-1"/>
          <w:sz w:val="28"/>
          <w:szCs w:val="28"/>
          <w:shd w:fill="FFFFFF" w:val="clear"/>
        </w:rPr>
      </w:pPr>
      <w:r>
        <w:rPr>
          <w:iCs/>
          <w:spacing w:val="-1"/>
          <w:sz w:val="28"/>
          <w:szCs w:val="28"/>
          <w:shd w:fill="FFFFFF" w:val="clear"/>
        </w:rPr>
        <w:t>Надавалися також пропозиції до проектів рішень колегії Міністерства освіти і науки України: «Про попередні підсумки вступної кампанії 2016 року до вищих навчальних закладів»;</w:t>
      </w:r>
      <w:r>
        <w:rPr>
          <w:sz w:val="28"/>
          <w:szCs w:val="28"/>
        </w:rPr>
        <w:t xml:space="preserve"> </w:t>
      </w:r>
      <w:r>
        <w:rPr>
          <w:iCs/>
          <w:spacing w:val="-1"/>
          <w:sz w:val="28"/>
          <w:szCs w:val="28"/>
          <w:shd w:fill="FFFFFF" w:val="clear"/>
        </w:rPr>
        <w:t>«Про внесення змін до деяких законів України щодо фінансування вищої освіти (щодо економічних відносин у сфері вищої освіти)», «Про результати моніторингу окремих питань функціонування системи позашкільної освіти України»,</w:t>
      </w:r>
      <w:r>
        <w:rPr>
          <w:sz w:val="28"/>
          <w:szCs w:val="28"/>
        </w:rPr>
        <w:t xml:space="preserve"> «</w:t>
      </w:r>
      <w:r>
        <w:rPr>
          <w:iCs/>
          <w:spacing w:val="-1"/>
          <w:sz w:val="28"/>
          <w:szCs w:val="28"/>
          <w:shd w:fill="FFFFFF" w:val="clear"/>
        </w:rPr>
        <w:t>Про стан реалізації Закону України від 26 листопада 2015 р. № 848–VIІІ «Про наукову і науково-технічну діяльність» тощо.</w:t>
      </w:r>
    </w:p>
    <w:p>
      <w:pPr>
        <w:pStyle w:val="Normal"/>
        <w:ind w:firstLine="708"/>
        <w:jc w:val="both"/>
        <w:rPr>
          <w:sz w:val="28"/>
          <w:szCs w:val="28"/>
        </w:rPr>
      </w:pPr>
      <w:r>
        <w:rPr>
          <w:sz w:val="28"/>
          <w:szCs w:val="28"/>
        </w:rPr>
        <w:t xml:space="preserve">Певну увагу приділено проекту закону </w:t>
      </w:r>
      <w:bookmarkStart w:id="5" w:name="n4"/>
      <w:bookmarkEnd w:id="5"/>
      <w:r>
        <w:rPr>
          <w:sz w:val="28"/>
          <w:szCs w:val="28"/>
        </w:rPr>
        <w:t>«Про фахову передвищу освіту», який прийнято 09.08.2019, напередодні нового навчального року. Позиція ЦК Профспілки полягала в тому, щоб не допустити дискримінації в нормуванні умов праці педагогічних та науково-педагогічних працівників закладів фахової передвищої порівняно з педагогічними та науково-педагогічними працівниками закладів вищої освіти в частині норми годин на ставку. Передбачено норму про забезпечення академічними стипендіями студентів, чисельність яких має становити не менше 50% їх загальної чисельності.</w:t>
      </w:r>
    </w:p>
    <w:p>
      <w:pPr>
        <w:pStyle w:val="Normal"/>
        <w:ind w:firstLine="708"/>
        <w:jc w:val="both"/>
        <w:textAlignment w:val="baseline"/>
        <w:rPr>
          <w:iCs/>
          <w:spacing w:val="-1"/>
          <w:sz w:val="28"/>
          <w:szCs w:val="28"/>
          <w:shd w:fill="FFFFFF" w:val="clear"/>
        </w:rPr>
      </w:pPr>
      <w:r>
        <w:rPr>
          <w:sz w:val="28"/>
          <w:szCs w:val="28"/>
        </w:rPr>
        <w:t>Продовжується робота над проектом Трудового кодексу України, оскільки виклики, які закладаються в ньому</w:t>
      </w:r>
      <w:r>
        <w:rPr>
          <w:i/>
          <w:iCs/>
          <w:spacing w:val="-1"/>
          <w:sz w:val="28"/>
          <w:szCs w:val="28"/>
          <w:shd w:fill="FFFFFF" w:val="clear"/>
        </w:rPr>
        <w:t xml:space="preserve"> </w:t>
      </w:r>
      <w:r>
        <w:rPr>
          <w:iCs/>
          <w:spacing w:val="-1"/>
          <w:sz w:val="28"/>
          <w:szCs w:val="28"/>
          <w:shd w:fill="FFFFFF" w:val="clear"/>
        </w:rPr>
        <w:t>є реальними</w:t>
      </w:r>
      <w:r>
        <w:rPr>
          <w:spacing w:val="-1"/>
          <w:sz w:val="28"/>
          <w:szCs w:val="28"/>
          <w:shd w:fill="FFFFFF" w:val="clear"/>
        </w:rPr>
        <w:t>, з</w:t>
      </w:r>
      <w:r>
        <w:rPr>
          <w:iCs/>
          <w:spacing w:val="-1"/>
          <w:sz w:val="28"/>
          <w:szCs w:val="28"/>
          <w:shd w:fill="FFFFFF" w:val="clear"/>
        </w:rPr>
        <w:t>мінюється ідеологія трудових відносин. Сьогодні</w:t>
      </w:r>
      <w:r>
        <w:rPr>
          <w:i/>
          <w:iCs/>
          <w:spacing w:val="-1"/>
          <w:sz w:val="28"/>
          <w:szCs w:val="28"/>
          <w:shd w:fill="FFFFFF" w:val="clear"/>
        </w:rPr>
        <w:t xml:space="preserve"> </w:t>
      </w:r>
      <w:r>
        <w:rPr>
          <w:iCs/>
          <w:spacing w:val="-1"/>
          <w:sz w:val="28"/>
          <w:szCs w:val="28"/>
          <w:shd w:fill="FFFFFF" w:val="clear"/>
        </w:rPr>
        <w:t>держава демонструє, що вона не має наміру опікуватись інтересами громадян у тій мірі, як це діє на даний час. Відображення у законопроектах та заявах представників вищих органів влади засвідчує про наступ не лише на права профспілок, а й усіх людей праці. З метою упередження наступу на права трудівників профспілковою стороною зі свого боку розроблено проект Трудового кодексу України, реєстраційний № 2410 від 08.11.2019, який від свого імені внесено окремими народними депутатами України.</w:t>
      </w:r>
    </w:p>
    <w:p>
      <w:pPr>
        <w:pStyle w:val="Normal"/>
        <w:ind w:firstLine="708"/>
        <w:jc w:val="both"/>
        <w:textAlignment w:val="baseline"/>
        <w:rPr>
          <w:iCs/>
          <w:spacing w:val="-1"/>
          <w:sz w:val="28"/>
          <w:szCs w:val="28"/>
          <w:shd w:fill="FFFFFF" w:val="clear"/>
        </w:rPr>
      </w:pPr>
      <w:r>
        <w:rPr>
          <w:iCs/>
          <w:spacing w:val="-1"/>
          <w:sz w:val="28"/>
          <w:szCs w:val="28"/>
          <w:shd w:fill="FFFFFF" w:val="clear"/>
        </w:rPr>
        <w:t xml:space="preserve">Всього впродовж 2016-2019 років ЦК Профспілки розглянуто та внесено пропозицій до 335 законопроектів, 375 проектів постанов Кабінету Міністрів України, 305 проектів наказів Міністерства освіти і науки України та інших нормативно правових актів. </w:t>
      </w:r>
    </w:p>
    <w:p>
      <w:pPr>
        <w:pStyle w:val="Normal"/>
        <w:ind w:firstLine="708"/>
        <w:jc w:val="both"/>
        <w:textAlignment w:val="baseline"/>
        <w:rPr>
          <w:iCs/>
          <w:spacing w:val="-1"/>
          <w:sz w:val="28"/>
          <w:szCs w:val="28"/>
          <w:shd w:fill="FFFFFF" w:val="clear"/>
        </w:rPr>
      </w:pPr>
      <w:r>
        <w:rPr>
          <w:iCs/>
          <w:spacing w:val="-1"/>
          <w:sz w:val="28"/>
          <w:szCs w:val="28"/>
          <w:shd w:fill="FFFFFF" w:val="clear"/>
        </w:rPr>
        <w:t>Належна увага приділяється в ЦК Профспілки розгляду скарг та заяв членів Профспілки. За цей період розглянуто понад одну тисячу звернень в письмовій та усній формах. Надано понад 3300 роз’яснень та консультацій на звернення закладів, установ і організацій.</w:t>
      </w:r>
    </w:p>
    <w:p>
      <w:pPr>
        <w:pStyle w:val="Normal"/>
        <w:ind w:firstLine="708"/>
        <w:jc w:val="both"/>
        <w:textAlignment w:val="baseline"/>
        <w:rPr/>
      </w:pPr>
      <w:r>
        <w:rPr>
          <w:sz w:val="28"/>
          <w:szCs w:val="28"/>
        </w:rPr>
        <w:t>Громадський контроль за дотриманням трудового законодавства в закладах та установах освіти та вжиття заходів для усунення виявлених порушень, зокрема в умовах проведення реформи децентралізації влади та оптимізації мережі закладів освіти, здійснюють 1750 уповноважених працівників, в тому числі фахівці Правової служби Профспілки, правові та громадські інспектори, голови профспілкових організацій всіх рівнів. За 2016-2018 і перше півріччя 2019 року проведено 12848 перевірок додержання законодавства про працю, 242 - спільно з територіальними органами Держпраці. Проінформовано органи контролю за додержанням законодавства про працю про порушення прав працівників, які є членами профспілки, у 669 випадках. Під час проведення перевірок громадського контролю виявлено 29108 порушень прав працівників. Зокрема 13184 порушень з оплати праці, 2728 з питань звільнення і переведення, 4150 з питань зміни істотних умов праці працівників, 2678 з питань гарантій і компенсацій.</w:t>
      </w:r>
    </w:p>
    <w:p>
      <w:pPr>
        <w:pStyle w:val="Normal"/>
        <w:ind w:firstLine="708"/>
        <w:jc w:val="both"/>
        <w:rPr>
          <w:sz w:val="28"/>
          <w:szCs w:val="28"/>
        </w:rPr>
      </w:pPr>
      <w:r>
        <w:rPr>
          <w:sz w:val="28"/>
          <w:szCs w:val="28"/>
        </w:rPr>
        <w:t xml:space="preserve">За звітний період порушено права 145772 працівників, профспілковими органами направлено 6251 подання про усунення порушень: зокрема роботодавцям 4846; органам виконавчої влади та органам місцевого самоврядування 1405. Надіслано 6280 письмових повідомлень про виявлені факти порушень 1770 органам виконавчої влади та органам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Усунуто роботодавцями порушень у 15835 випадках, зокрема на вимогу профспілок - у 8348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ширюється практика застосування безоплатної правової допомоги з представництва та захисту працівників галузі з питань трудового законодавства та оплати праці в національних судових установах усіх рівнів. Складено 1790 позовних заяв, інших процесуальних документів, в тому числі 1603 членам профспілки, 187 профспілковим організаціям. Інтереси більше 36 тисяч працівників представляли за дорученням виборних органів фахівці Правової служби, в тому числі 909 працівників - в судах і більше 35 тисяч - в інших органах державної влади та місцевого самоврядування. Понад 600 рішень винесено судами на користь працівників, з них біля 500 з оплати праці. За звітний період на користь працівників по справах, представництво інтересів у яких здійснювали правові інспектори праці профспілки, стягнуто кошти в сумі біля 2 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дано 316168 консультацій з правових питань, з них 258583 членам профспілки та більше 59 тисяч профспілковим організаціям. З питань трудового законодавства надано 14313 роз</w:t>
      </w:r>
      <w:r>
        <w:rPr>
          <w:sz w:val="28"/>
          <w:szCs w:val="28"/>
          <w:lang w:val="ru-RU"/>
        </w:rPr>
        <w:t>’</w:t>
      </w:r>
      <w:r>
        <w:rPr>
          <w:sz w:val="28"/>
          <w:szCs w:val="28"/>
        </w:rPr>
        <w:t>яснень, в тому числі у засобах масової інформації 9684 та підготовлено у методичних матеріалах 4629.</w:t>
      </w:r>
    </w:p>
    <w:p>
      <w:pPr>
        <w:pStyle w:val="Normal"/>
        <w:ind w:firstLine="708"/>
        <w:jc w:val="both"/>
        <w:rPr/>
      </w:pPr>
      <w:r>
        <w:rPr>
          <w:sz w:val="28"/>
          <w:szCs w:val="28"/>
          <w:lang w:eastAsia="ru-RU"/>
        </w:rPr>
        <w:t xml:space="preserve">Важливим мотиваційним чинником профспілкового членства є здійснення Профспілкою громадського контролю за додержанням вимог законодавства з охорони та безпеки праці і навчання учасників навчально-виховного процесу, наданням пільг і компенсацій працюючим, робота яких пов'язана із важкими та шкідливими умовами праці тощо. </w:t>
      </w:r>
    </w:p>
    <w:p>
      <w:pPr>
        <w:pStyle w:val="Normal"/>
        <w:ind w:firstLine="709"/>
        <w:jc w:val="both"/>
        <w:rPr/>
      </w:pPr>
      <w:r>
        <w:rPr>
          <w:sz w:val="28"/>
          <w:szCs w:val="28"/>
          <w:lang w:eastAsia="ru-RU"/>
        </w:rPr>
        <w:t xml:space="preserve">ЦК Профспілки забезпечував надання практичної допомоги виборним профспілковим органам усіх рівнів щодо організації навчання та перевірки знань з охорони праці керівних кадрів і спеціалістів. Систематично проводились навчання профспілкового активу, технічних інспекторів, фахівців Профспілки з питань охорони праці. За </w:t>
      </w:r>
      <w:r>
        <w:rPr>
          <w:sz w:val="28"/>
          <w:szCs w:val="28"/>
        </w:rPr>
        <w:t xml:space="preserve">2016-2019 </w:t>
      </w:r>
      <w:r>
        <w:rPr>
          <w:sz w:val="28"/>
          <w:szCs w:val="28"/>
          <w:lang w:eastAsia="ru-RU"/>
        </w:rPr>
        <w:t>роки на 6 двотижневих семінарах пройшли навчання 642 особи, на 83 однотижневих семінарах - 27730 осіб.</w:t>
      </w:r>
    </w:p>
    <w:p>
      <w:pPr>
        <w:pStyle w:val="Normal"/>
        <w:ind w:left="40" w:right="40" w:firstLine="709"/>
        <w:jc w:val="both"/>
        <w:rPr/>
      </w:pPr>
      <w:r>
        <w:rPr>
          <w:sz w:val="28"/>
          <w:szCs w:val="28"/>
        </w:rPr>
        <w:t xml:space="preserve">На засіданні президії ЦК Профспілки 11 жовтня 2018 року розглянуто питання «Про здійснення громадського контролю за проведенням навчання і перевіркою знань з питань охорони праці та безпеки життєдіяльності в закладах освіти, що належать до сфери управління Міністерства освіти і науки України». В організаційних ланках Профспілки усіх рівнів навчання і перевірка знань представників з питань охорони праці здійснюється згідно з умовами колективного договору виборним органом первинної профспілкової організації та роботодавцем. В переважній більшості організаційних ланок навчання профспілкового активу проходить одночасно з навчанням посадових осіб закладів освіти. </w:t>
      </w:r>
    </w:p>
    <w:p>
      <w:pPr>
        <w:pStyle w:val="Normal"/>
        <w:ind w:left="40" w:right="40" w:firstLine="709"/>
        <w:jc w:val="both"/>
        <w:rPr/>
      </w:pPr>
      <w:r>
        <w:rPr>
          <w:sz w:val="28"/>
          <w:szCs w:val="28"/>
        </w:rPr>
        <w:t xml:space="preserve">ЦК Профспілки спрямовував роботу технічних інспекторів, спеціалістів та інших представників Профспілки з охорони праці на участь у розслідуванні нещасних випадків, захист трудових прав працюючих, надання законодавчо передбачених пільг і компенсацій, а також недопущення приховування нещасних випадків, що сталися на виробництві. Наголошувалося на необхідності контролю за виконанням профілактичних заходів з питань безпеки праці, передбачених колективними договорами, створення на місцях безпечних і нешкідливих умов праці, проведення атестації робочих місць за умовами праці тощо. </w:t>
      </w:r>
    </w:p>
    <w:p>
      <w:pPr>
        <w:pStyle w:val="Normal"/>
        <w:ind w:left="40" w:right="40" w:firstLine="709"/>
        <w:jc w:val="both"/>
        <w:rPr>
          <w:sz w:val="28"/>
          <w:szCs w:val="28"/>
          <w:lang w:eastAsia="ru-RU"/>
        </w:rPr>
      </w:pPr>
      <w:r>
        <w:rPr>
          <w:sz w:val="28"/>
          <w:szCs w:val="28"/>
        </w:rPr>
        <w:t xml:space="preserve">Виконання ст. 19 Закону України «Про охорону праці» щодо розміру витрат на охорону праці </w:t>
      </w:r>
      <w:r>
        <w:rPr>
          <w:sz w:val="28"/>
          <w:szCs w:val="28"/>
          <w:lang w:eastAsia="ru-RU"/>
        </w:rPr>
        <w:t xml:space="preserve">у переважній більшості закладів освіти ускладнено у зв’язку з недостатністю фінансування. Внаслідок цього в трудових колективах закладів освіти не в повному обсязі забезпечується придбання спецодягу, миючих засобів, наочних матеріалів з охорони праці. </w:t>
      </w:r>
    </w:p>
    <w:p>
      <w:pPr>
        <w:pStyle w:val="Normal"/>
        <w:ind w:left="40" w:right="40" w:firstLine="709"/>
        <w:jc w:val="both"/>
        <w:rPr/>
      </w:pPr>
      <w:r>
        <w:rPr>
          <w:sz w:val="28"/>
          <w:szCs w:val="28"/>
          <w:lang w:eastAsia="ru-RU"/>
        </w:rPr>
        <w:t>Не у всіх закладах освіти проведено атестацію робочих місць за умовами праці. Це унеможливлює одержання додаткової відпустки, доплат за умови праці робітникам, робота яких пов’язана з важкими і шкідливими умовами праці.</w:t>
      </w:r>
    </w:p>
    <w:p>
      <w:pPr>
        <w:pStyle w:val="Normal"/>
        <w:ind w:firstLine="709"/>
        <w:jc w:val="both"/>
        <w:rPr/>
      </w:pPr>
      <w:r>
        <w:rPr>
          <w:sz w:val="28"/>
          <w:szCs w:val="28"/>
          <w:lang w:eastAsia="ru-RU"/>
        </w:rPr>
        <w:t>З метою вдосконалення роботи щодо створення нешкідливих і безпечних умов праці та навчання, попередження нещасних випадків, професійних захворювань в навчальних закладах ЦК Профспілки спільно з Міністерством освіти і науки України щорічно проводить Всеукраїнський громадський огляд-конкурс стану умов і охорони праці в закладах освіти. За останні 4 роки у конкурсі взяли участь 119 трудових колективів навчальних закладів. Переможці - 31 колектив галузі, нагороджені дипломами, грамотами, грошовими винагородами. Серед найбільш активних учасників конкурсу – профспілкові організації Запорізької, Луганської, Рівненської, Херсонської, Черкаської областей, міста Києва.</w:t>
      </w:r>
    </w:p>
    <w:p>
      <w:pPr>
        <w:pStyle w:val="Normal"/>
        <w:ind w:firstLine="709"/>
        <w:jc w:val="both"/>
        <w:rPr/>
      </w:pPr>
      <w:r>
        <w:rPr>
          <w:sz w:val="28"/>
          <w:szCs w:val="28"/>
          <w:lang w:eastAsia="ru-RU"/>
        </w:rPr>
        <w:t xml:space="preserve">У 2016-2019 роках проведено 7 </w:t>
      </w:r>
      <w:r>
        <w:rPr>
          <w:spacing w:val="12"/>
          <w:sz w:val="28"/>
          <w:szCs w:val="28"/>
          <w:lang w:eastAsia="ru-RU"/>
        </w:rPr>
        <w:t xml:space="preserve">пленумів, </w:t>
      </w:r>
      <w:r>
        <w:rPr>
          <w:spacing w:val="3"/>
          <w:sz w:val="28"/>
          <w:szCs w:val="28"/>
          <w:lang w:eastAsia="ru-RU"/>
        </w:rPr>
        <w:t xml:space="preserve">23 засідання </w:t>
      </w:r>
      <w:r>
        <w:rPr>
          <w:spacing w:val="-2"/>
          <w:sz w:val="28"/>
          <w:szCs w:val="28"/>
          <w:lang w:eastAsia="ru-RU"/>
        </w:rPr>
        <w:t xml:space="preserve">президії, на яких розглянуто понад 276 актуальних питань профспілкової діяльності. </w:t>
      </w:r>
    </w:p>
    <w:p>
      <w:pPr>
        <w:pStyle w:val="Normal"/>
        <w:ind w:firstLine="709"/>
        <w:jc w:val="both"/>
        <w:rPr/>
      </w:pPr>
      <w:r>
        <w:rPr>
          <w:sz w:val="28"/>
          <w:szCs w:val="28"/>
          <w:lang w:eastAsia="ru-RU"/>
        </w:rPr>
        <w:t xml:space="preserve">Зокрема на пленумах ЦК Профспілки розглядались питання щодо </w:t>
      </w:r>
      <w:r>
        <w:rPr>
          <w:sz w:val="28"/>
          <w:szCs w:val="28"/>
        </w:rPr>
        <w:t>роботи виборних органів організаційних ланок Профспілки в умовах фінансової та адміністративної децентралізації; завдання організаційних ланок Профспілки з представництва, захисту та фінансового забезпечення трудових і соціально-економічних прав та інтересів членів профспілки в сучасних умовах; основних тенденцій розвитку профспілкового руху та завдання Профспілки працівників освіти і науки України в умовах соціально-економічної трансформації тощо.</w:t>
      </w:r>
    </w:p>
    <w:p>
      <w:pPr>
        <w:pStyle w:val="Normal"/>
        <w:ind w:firstLine="709"/>
        <w:jc w:val="both"/>
        <w:rPr>
          <w:sz w:val="28"/>
          <w:szCs w:val="28"/>
          <w:lang w:eastAsia="ru-RU"/>
        </w:rPr>
      </w:pPr>
      <w:r>
        <w:rPr>
          <w:sz w:val="28"/>
          <w:szCs w:val="28"/>
          <w:lang w:eastAsia="ru-RU"/>
        </w:rPr>
        <w:t>На розгляд президії ЦК Профспілки також виносились питання:</w:t>
      </w:r>
    </w:p>
    <w:p>
      <w:pPr>
        <w:pStyle w:val="Normal"/>
        <w:ind w:firstLine="709"/>
        <w:jc w:val="both"/>
        <w:rPr>
          <w:sz w:val="28"/>
          <w:szCs w:val="28"/>
          <w:lang w:eastAsia="ru-RU"/>
        </w:rPr>
      </w:pPr>
      <w:r>
        <w:rPr>
          <w:sz w:val="28"/>
          <w:szCs w:val="28"/>
          <w:lang w:eastAsia="ru-RU"/>
        </w:rPr>
        <w:t>Про позицію та дії Профспілки щодо законопроекту «Про освіту», реєстр. № 3491;</w:t>
      </w:r>
    </w:p>
    <w:p>
      <w:pPr>
        <w:pStyle w:val="Normal"/>
        <w:ind w:firstLine="709"/>
        <w:jc w:val="both"/>
        <w:rPr>
          <w:sz w:val="28"/>
          <w:szCs w:val="28"/>
          <w:lang w:eastAsia="ru-RU"/>
        </w:rPr>
      </w:pPr>
      <w:r>
        <w:rPr>
          <w:sz w:val="28"/>
          <w:szCs w:val="28"/>
          <w:lang w:eastAsia="ru-RU"/>
        </w:rPr>
        <w:t>Про дії Профспілки з забезпечення фінансування професійно-технічних навчальних закладів у 2016 році;</w:t>
      </w:r>
    </w:p>
    <w:p>
      <w:pPr>
        <w:pStyle w:val="Normal"/>
        <w:ind w:firstLine="709"/>
        <w:jc w:val="both"/>
        <w:rPr/>
      </w:pPr>
      <w:r>
        <w:rPr>
          <w:spacing w:val="-2"/>
          <w:sz w:val="28"/>
          <w:szCs w:val="28"/>
          <w:lang w:eastAsia="ru-RU"/>
        </w:rPr>
        <w:t>Інформаційна діяльність Закарпатської обласної організації Профспілки, формування громадської думки та позитивного іміджу, присутність у медійному просторі;</w:t>
      </w:r>
    </w:p>
    <w:p>
      <w:pPr>
        <w:pStyle w:val="Normal"/>
        <w:ind w:firstLine="709"/>
        <w:jc w:val="both"/>
        <w:rPr>
          <w:sz w:val="28"/>
          <w:szCs w:val="28"/>
          <w:lang w:eastAsia="ru-RU"/>
        </w:rPr>
      </w:pPr>
      <w:r>
        <w:rPr>
          <w:sz w:val="28"/>
          <w:szCs w:val="28"/>
          <w:lang w:eastAsia="ru-RU"/>
        </w:rPr>
        <w:t>Про подальші дії в рамках акції «Профспілки. Боротьба за Україну»;</w:t>
      </w:r>
    </w:p>
    <w:p>
      <w:pPr>
        <w:pStyle w:val="Normal"/>
        <w:ind w:firstLine="709"/>
        <w:jc w:val="both"/>
        <w:rPr>
          <w:sz w:val="28"/>
          <w:szCs w:val="28"/>
          <w:lang w:eastAsia="ru-RU"/>
        </w:rPr>
      </w:pPr>
      <w:r>
        <w:rPr>
          <w:sz w:val="28"/>
          <w:szCs w:val="28"/>
          <w:lang w:eastAsia="ru-RU"/>
        </w:rPr>
        <w:t>Про підготовку до укладення Галузевої угоди між Міністерством освіти і науки України та Центральним комітетом Профспілки працівників освіти і науки України на 2016-2020 роки;</w:t>
      </w:r>
    </w:p>
    <w:p>
      <w:pPr>
        <w:pStyle w:val="Normal"/>
        <w:ind w:firstLine="709"/>
        <w:jc w:val="both"/>
        <w:rPr>
          <w:sz w:val="28"/>
          <w:szCs w:val="28"/>
          <w:lang w:eastAsia="ru-RU"/>
        </w:rPr>
      </w:pPr>
      <w:r>
        <w:rPr>
          <w:sz w:val="28"/>
          <w:szCs w:val="28"/>
          <w:lang w:eastAsia="ru-RU"/>
        </w:rPr>
        <w:t>Про подальші дії Профспілки в умовах підвищення ціни на газ та тарифів на газ та тарифів на житлово-комунальні послуги;</w:t>
      </w:r>
    </w:p>
    <w:p>
      <w:pPr>
        <w:pStyle w:val="Normal"/>
        <w:ind w:firstLine="709"/>
        <w:jc w:val="both"/>
        <w:rPr>
          <w:sz w:val="28"/>
          <w:szCs w:val="28"/>
          <w:lang w:eastAsia="ru-RU"/>
        </w:rPr>
      </w:pPr>
      <w:r>
        <w:rPr>
          <w:sz w:val="28"/>
          <w:szCs w:val="28"/>
          <w:lang w:eastAsia="ru-RU"/>
        </w:rPr>
        <w:t>Про діяльність Одеської обласної організації Профспілки та первинних профспілкових організацій студентів вищих навчальних закладів з питань захисту соціально-економічних прав та інтересів студентської молоді;</w:t>
      </w:r>
    </w:p>
    <w:p>
      <w:pPr>
        <w:pStyle w:val="Normal"/>
        <w:ind w:firstLine="709"/>
        <w:jc w:val="both"/>
        <w:rPr/>
      </w:pPr>
      <w:r>
        <w:rPr>
          <w:spacing w:val="-2"/>
          <w:sz w:val="28"/>
          <w:szCs w:val="28"/>
          <w:lang w:eastAsia="ru-RU"/>
        </w:rPr>
        <w:t>Про здійснення громадського контролю виборними органами Тернопільської обласної організації Профспілки за додержанням законодавства про працю в установах і закладах освіти в умовах децентралізації влади в Україні та створення об’єднаних територіальних громад;</w:t>
      </w:r>
    </w:p>
    <w:p>
      <w:pPr>
        <w:pStyle w:val="Normal"/>
        <w:ind w:firstLine="709"/>
        <w:jc w:val="both"/>
        <w:rPr>
          <w:spacing w:val="-2"/>
          <w:sz w:val="28"/>
          <w:szCs w:val="28"/>
          <w:lang w:eastAsia="ru-RU"/>
        </w:rPr>
      </w:pPr>
      <w:r>
        <w:rPr>
          <w:spacing w:val="-2"/>
          <w:sz w:val="28"/>
          <w:szCs w:val="28"/>
          <w:lang w:eastAsia="ru-RU"/>
        </w:rPr>
        <w:t>Про здійснення громадського контролю за додержанням законодавства про працю в установах і закладах освіти виборними органами Дніпропетровської та Харківської обласних організацій Профспілки в умовах реалізації Закону України «Про освіту»;</w:t>
      </w:r>
    </w:p>
    <w:p>
      <w:pPr>
        <w:pStyle w:val="Normal"/>
        <w:ind w:firstLine="709"/>
        <w:jc w:val="both"/>
        <w:rPr/>
      </w:pPr>
      <w:r>
        <w:rPr>
          <w:spacing w:val="-2"/>
          <w:sz w:val="28"/>
          <w:szCs w:val="28"/>
          <w:lang w:eastAsia="ru-RU"/>
        </w:rPr>
        <w:t>Про соціально-економічний стан галузі та його законодавче врегулювання;</w:t>
      </w:r>
    </w:p>
    <w:p>
      <w:pPr>
        <w:pStyle w:val="Normal"/>
        <w:ind w:firstLine="709"/>
        <w:jc w:val="both"/>
        <w:rPr>
          <w:spacing w:val="-2"/>
          <w:sz w:val="28"/>
          <w:szCs w:val="28"/>
          <w:lang w:eastAsia="ru-RU"/>
        </w:rPr>
      </w:pPr>
      <w:r>
        <w:rPr>
          <w:spacing w:val="-2"/>
          <w:sz w:val="28"/>
          <w:szCs w:val="28"/>
          <w:lang w:eastAsia="ru-RU"/>
        </w:rPr>
        <w:t>Про стан укладення регіональних галузевих угод обласними та Київською міською організаціями Профспілки, їх відповідність нормам законодавства, положенням Генеральної та Галузевої угод;</w:t>
      </w:r>
    </w:p>
    <w:p>
      <w:pPr>
        <w:pStyle w:val="Normal"/>
        <w:ind w:firstLine="709"/>
        <w:jc w:val="both"/>
        <w:rPr>
          <w:spacing w:val="-2"/>
          <w:sz w:val="28"/>
          <w:szCs w:val="28"/>
          <w:lang w:eastAsia="ru-RU"/>
        </w:rPr>
      </w:pPr>
      <w:r>
        <w:rPr>
          <w:spacing w:val="-2"/>
          <w:sz w:val="28"/>
          <w:szCs w:val="28"/>
          <w:lang w:eastAsia="ru-RU"/>
        </w:rPr>
        <w:t>Про нову редакцію Закону України «Про освіту» та дії Профспілки в умовах його запровадження;</w:t>
      </w:r>
    </w:p>
    <w:p>
      <w:pPr>
        <w:pStyle w:val="Normal"/>
        <w:ind w:firstLine="709"/>
        <w:jc w:val="both"/>
        <w:rPr>
          <w:spacing w:val="-2"/>
          <w:sz w:val="28"/>
          <w:szCs w:val="28"/>
          <w:lang w:eastAsia="ru-RU"/>
        </w:rPr>
      </w:pPr>
      <w:r>
        <w:rPr>
          <w:spacing w:val="-2"/>
          <w:sz w:val="28"/>
          <w:szCs w:val="28"/>
          <w:lang w:eastAsia="ru-RU"/>
        </w:rPr>
        <w:t>Про проект змін до Галузевої угоди між Міністерством освіти і науки України та ЦК Профспілки працівників освіти і науки України на 2016-2020 роки;</w:t>
      </w:r>
    </w:p>
    <w:p>
      <w:pPr>
        <w:pStyle w:val="Normal"/>
        <w:ind w:firstLine="709"/>
        <w:jc w:val="both"/>
        <w:rPr>
          <w:spacing w:val="-2"/>
          <w:sz w:val="28"/>
          <w:szCs w:val="28"/>
          <w:lang w:eastAsia="ru-RU"/>
        </w:rPr>
      </w:pPr>
      <w:r>
        <w:rPr>
          <w:spacing w:val="-2"/>
          <w:sz w:val="28"/>
          <w:szCs w:val="28"/>
          <w:lang w:eastAsia="ru-RU"/>
        </w:rPr>
        <w:t>Про проект постанови Кабінету Міністрів України «Про умови оплати праці педагогічних та науково-педагогічних працівників закладів і установ освіти» та пов’язані з цим дії Профспілки;</w:t>
      </w:r>
    </w:p>
    <w:p>
      <w:pPr>
        <w:pStyle w:val="Normal"/>
        <w:ind w:firstLine="709"/>
        <w:jc w:val="both"/>
        <w:rPr>
          <w:spacing w:val="-2"/>
          <w:sz w:val="28"/>
          <w:szCs w:val="28"/>
          <w:lang w:eastAsia="ru-RU"/>
        </w:rPr>
      </w:pPr>
      <w:r>
        <w:rPr>
          <w:spacing w:val="-2"/>
          <w:sz w:val="28"/>
          <w:szCs w:val="28"/>
          <w:lang w:eastAsia="ru-RU"/>
        </w:rPr>
        <w:t>Про проект Державного бюджету України на 2018 рік та пов’язані з ним дії організаційних ланок Профспілки;</w:t>
      </w:r>
    </w:p>
    <w:p>
      <w:pPr>
        <w:pStyle w:val="Normal"/>
        <w:ind w:firstLine="709"/>
        <w:jc w:val="both"/>
        <w:rPr>
          <w:spacing w:val="-2"/>
          <w:sz w:val="28"/>
          <w:szCs w:val="28"/>
          <w:lang w:eastAsia="ru-RU"/>
        </w:rPr>
      </w:pPr>
      <w:r>
        <w:rPr>
          <w:spacing w:val="-2"/>
          <w:sz w:val="28"/>
          <w:szCs w:val="28"/>
          <w:lang w:eastAsia="ru-RU"/>
        </w:rPr>
        <w:t>Про проект закону «Про внесення змін до Закону України «Про вищу освіту» щодо зміни системи управління закладами вищої освіти», реєстраційний № 8385;</w:t>
      </w:r>
    </w:p>
    <w:p>
      <w:pPr>
        <w:pStyle w:val="Normal"/>
        <w:ind w:firstLine="709"/>
        <w:jc w:val="both"/>
        <w:rPr>
          <w:spacing w:val="-2"/>
          <w:sz w:val="28"/>
          <w:szCs w:val="28"/>
          <w:lang w:eastAsia="ru-RU"/>
        </w:rPr>
      </w:pPr>
      <w:r>
        <w:rPr>
          <w:spacing w:val="-2"/>
          <w:sz w:val="28"/>
          <w:szCs w:val="28"/>
          <w:lang w:eastAsia="ru-RU"/>
        </w:rPr>
        <w:t>Про стан фінансового забезпечення трудових і соціально-економічних прав та інтересів працівників закладів освіти в умовах запровадження Закону України «Про освіту» в 2018 році;</w:t>
      </w:r>
    </w:p>
    <w:p>
      <w:pPr>
        <w:pStyle w:val="Normal"/>
        <w:ind w:firstLine="709"/>
        <w:jc w:val="both"/>
        <w:rPr>
          <w:spacing w:val="-2"/>
          <w:sz w:val="28"/>
          <w:szCs w:val="28"/>
          <w:lang w:eastAsia="ru-RU"/>
        </w:rPr>
      </w:pPr>
      <w:r>
        <w:rPr>
          <w:spacing w:val="-2"/>
          <w:sz w:val="28"/>
          <w:szCs w:val="28"/>
          <w:lang w:eastAsia="ru-RU"/>
        </w:rPr>
        <w:t>Про проект Державного бюджету України на 2019 рік та пов’язані з ним дії організаційних ланок Профспілки;</w:t>
      </w:r>
    </w:p>
    <w:p>
      <w:pPr>
        <w:pStyle w:val="Normal"/>
        <w:ind w:firstLine="709"/>
        <w:jc w:val="both"/>
        <w:rPr>
          <w:spacing w:val="-2"/>
          <w:sz w:val="28"/>
          <w:szCs w:val="28"/>
          <w:lang w:eastAsia="ru-RU"/>
        </w:rPr>
      </w:pPr>
      <w:r>
        <w:rPr>
          <w:spacing w:val="-2"/>
          <w:sz w:val="28"/>
          <w:szCs w:val="28"/>
          <w:lang w:eastAsia="ru-RU"/>
        </w:rPr>
        <w:t>Про роботу організаційних ланок Профспілки щодо забезпечення прав педагогічних працівників на оплату праці, встановлення доплат, надбавок, винагород у 2018-2019 роках;</w:t>
      </w:r>
    </w:p>
    <w:p>
      <w:pPr>
        <w:pStyle w:val="Normal"/>
        <w:ind w:firstLine="709"/>
        <w:jc w:val="both"/>
        <w:rPr>
          <w:spacing w:val="-2"/>
          <w:sz w:val="28"/>
          <w:szCs w:val="28"/>
          <w:lang w:eastAsia="ru-RU"/>
        </w:rPr>
      </w:pPr>
      <w:r>
        <w:rPr>
          <w:spacing w:val="-2"/>
          <w:sz w:val="28"/>
          <w:szCs w:val="28"/>
          <w:lang w:eastAsia="ru-RU"/>
        </w:rPr>
        <w:t>Про стан фінансового забезпечення трудових і соціально-економічних прав та інтересів працівників закладів освіти в умовах запровадження Закону України «Про освіту» в 2019 році;</w:t>
      </w:r>
    </w:p>
    <w:p>
      <w:pPr>
        <w:pStyle w:val="Normal"/>
        <w:ind w:firstLine="709"/>
        <w:jc w:val="both"/>
        <w:rPr>
          <w:spacing w:val="-2"/>
          <w:sz w:val="28"/>
          <w:szCs w:val="28"/>
          <w:lang w:eastAsia="ru-RU"/>
        </w:rPr>
      </w:pPr>
      <w:r>
        <w:rPr>
          <w:spacing w:val="-2"/>
          <w:sz w:val="28"/>
          <w:szCs w:val="28"/>
          <w:lang w:eastAsia="ru-RU"/>
        </w:rPr>
        <w:t>Про проект закону «Про повну загальну середню освіту» та пов’язані з його прийняттям дії Профспілки;</w:t>
      </w:r>
    </w:p>
    <w:p>
      <w:pPr>
        <w:pStyle w:val="Normal"/>
        <w:ind w:firstLine="709"/>
        <w:jc w:val="both"/>
        <w:rPr>
          <w:spacing w:val="-2"/>
          <w:sz w:val="28"/>
          <w:szCs w:val="28"/>
          <w:lang w:eastAsia="ru-RU"/>
        </w:rPr>
      </w:pPr>
      <w:r>
        <w:rPr>
          <w:spacing w:val="-2"/>
          <w:sz w:val="28"/>
          <w:szCs w:val="28"/>
          <w:lang w:eastAsia="ru-RU"/>
        </w:rPr>
        <w:t>Про реалізацію законодавчо встановлених норм щодо рівня оплати праці педагогічних, науково-педагогічних, наукових працівників з урахуванням постанови Уряду від 10.07.2019 № 822 та пов’язані з цим дії організаційних ланок профспілки;</w:t>
      </w:r>
    </w:p>
    <w:p>
      <w:pPr>
        <w:pStyle w:val="Normal"/>
        <w:ind w:firstLine="709"/>
        <w:jc w:val="both"/>
        <w:rPr>
          <w:spacing w:val="-2"/>
          <w:sz w:val="28"/>
          <w:szCs w:val="28"/>
          <w:lang w:eastAsia="ru-RU"/>
        </w:rPr>
      </w:pPr>
      <w:r>
        <w:rPr>
          <w:spacing w:val="-2"/>
          <w:sz w:val="28"/>
          <w:szCs w:val="28"/>
          <w:lang w:eastAsia="ru-RU"/>
        </w:rPr>
        <w:t>Про стан використання обсягів освітньої субвенції в 2019 році, фінансове забезпечення освітньої галузі в показниках проекту Державного бюджету України на 2020 рік, реєстраційний № 2000, та пов’язані з цим дії організаційних ланок профспілки;</w:t>
      </w:r>
    </w:p>
    <w:p>
      <w:pPr>
        <w:pStyle w:val="Normal"/>
        <w:ind w:firstLine="709"/>
        <w:jc w:val="both"/>
        <w:rPr>
          <w:spacing w:val="-2"/>
          <w:sz w:val="28"/>
          <w:szCs w:val="28"/>
          <w:lang w:eastAsia="ru-RU"/>
        </w:rPr>
      </w:pPr>
      <w:r>
        <w:rPr>
          <w:spacing w:val="-2"/>
          <w:sz w:val="28"/>
          <w:szCs w:val="28"/>
          <w:lang w:eastAsia="ru-RU"/>
        </w:rPr>
        <w:t>Про проекти законів «Про повну загальну середню освіту», реєстраційний № 0901, «Про внесення змін до Бюджетного кодексу України», реєстраційний № 2144, та подальші дії організаційних ланок Профспілки в частині відстоювання трудових прав та інтересів педагогічних працівників;</w:t>
      </w:r>
    </w:p>
    <w:p>
      <w:pPr>
        <w:pStyle w:val="Normal"/>
        <w:ind w:firstLine="709"/>
        <w:jc w:val="both"/>
        <w:rPr>
          <w:spacing w:val="-2"/>
          <w:sz w:val="28"/>
          <w:szCs w:val="28"/>
          <w:lang w:eastAsia="ru-RU"/>
        </w:rPr>
      </w:pPr>
      <w:r>
        <w:rPr>
          <w:spacing w:val="-2"/>
          <w:sz w:val="28"/>
          <w:szCs w:val="28"/>
          <w:lang w:eastAsia="ru-RU"/>
        </w:rPr>
        <w:t>Про формування позитивного іміджу Профспілки шляхом використання сучасних методів та інструментів комунікацій тощо.</w:t>
      </w:r>
    </w:p>
    <w:p>
      <w:pPr>
        <w:pStyle w:val="Normal"/>
        <w:ind w:firstLine="709"/>
        <w:jc w:val="both"/>
        <w:rPr/>
      </w:pPr>
      <w:r>
        <w:rPr>
          <w:sz w:val="28"/>
          <w:szCs w:val="28"/>
          <w:lang w:eastAsia="ru-RU"/>
        </w:rPr>
        <w:t>Ухвалені рішення спрямовані на захист трудових, соціально-економічних прав та інтересів членів Профспілки, фінансового забезпечення галузі освіти, розвиток соціального партнерства, функціонування соціально-культурної сфери, оздоровчих закладів Профспілки, фінансового, організаційного, інформаційного забезпечення профспілкових організацій тощо.</w:t>
      </w:r>
    </w:p>
    <w:p>
      <w:pPr>
        <w:pStyle w:val="Normal"/>
        <w:ind w:firstLine="709"/>
        <w:jc w:val="both"/>
        <w:rPr/>
      </w:pPr>
      <w:r>
        <w:rPr>
          <w:sz w:val="28"/>
          <w:szCs w:val="28"/>
          <w:lang w:eastAsia="ru-RU"/>
        </w:rPr>
        <w:t xml:space="preserve">ЦК Профспілки надавалась методична допомога організаційним ланкам щодо вирішення програмних завдань організаційного та фінансового зміцнення, </w:t>
      </w:r>
      <w:r>
        <w:rPr>
          <w:sz w:val="28"/>
          <w:szCs w:val="28"/>
        </w:rPr>
        <w:t xml:space="preserve">посилення кадрового потенціалу, </w:t>
      </w:r>
      <w:r>
        <w:rPr>
          <w:sz w:val="28"/>
          <w:szCs w:val="28"/>
          <w:lang w:eastAsia="ru-RU"/>
        </w:rPr>
        <w:t>удосконалення форм і методів внутрішньоспілкової роботи, з питань діловодства, використання сучасних технічних засобів для підвищення ефективності обліку профспілкового членства</w:t>
      </w:r>
      <w:r>
        <w:rPr>
          <w:i/>
          <w:sz w:val="28"/>
          <w:szCs w:val="28"/>
          <w:lang w:eastAsia="ru-RU"/>
        </w:rPr>
        <w:t xml:space="preserve"> </w:t>
      </w:r>
      <w:r>
        <w:rPr>
          <w:sz w:val="28"/>
          <w:szCs w:val="28"/>
          <w:lang w:eastAsia="ru-RU"/>
        </w:rPr>
        <w:t>та єдиної форми</w:t>
      </w:r>
      <w:r>
        <w:rPr>
          <w:i/>
          <w:sz w:val="28"/>
          <w:szCs w:val="28"/>
          <w:lang w:eastAsia="ru-RU"/>
        </w:rPr>
        <w:t xml:space="preserve"> </w:t>
      </w:r>
      <w:r>
        <w:rPr>
          <w:sz w:val="28"/>
          <w:szCs w:val="28"/>
          <w:lang w:eastAsia="ru-RU"/>
        </w:rPr>
        <w:t>статистичної звітності.</w:t>
      </w:r>
    </w:p>
    <w:p>
      <w:pPr>
        <w:pStyle w:val="Normal"/>
        <w:ind w:firstLine="709"/>
        <w:jc w:val="both"/>
        <w:rPr/>
      </w:pPr>
      <w:r>
        <w:rPr>
          <w:sz w:val="28"/>
          <w:szCs w:val="28"/>
        </w:rPr>
        <w:t>На засіданнях Ради освіти, Ради вищої школи та Ради осіб, які навчаються обговорювалися актуальні</w:t>
      </w:r>
      <w:r>
        <w:rPr>
          <w:sz w:val="28"/>
          <w:szCs w:val="28"/>
          <w:lang w:eastAsia="ru-RU"/>
        </w:rPr>
        <w:t xml:space="preserve"> питання діяльності організаційних ланок Профспілки в умовах реформування галузі, спортивно-масова та оздоровча робота серед спілчан, загрози та виклики в профспілковому русі.</w:t>
      </w:r>
    </w:p>
    <w:p>
      <w:pPr>
        <w:pStyle w:val="Normal"/>
        <w:ind w:firstLine="709"/>
        <w:jc w:val="both"/>
        <w:rPr/>
      </w:pPr>
      <w:r>
        <w:rPr>
          <w:sz w:val="28"/>
          <w:szCs w:val="28"/>
          <w:lang w:eastAsia="ru-RU"/>
        </w:rPr>
        <w:t>Центральним комітетом проведено 31</w:t>
      </w:r>
      <w:r>
        <w:rPr/>
        <w:t xml:space="preserve"> </w:t>
      </w:r>
      <w:r>
        <w:rPr>
          <w:sz w:val="28"/>
          <w:szCs w:val="28"/>
          <w:lang w:eastAsia="ru-RU"/>
        </w:rPr>
        <w:t>семінар для всіх категорій профспілкових працівників: голів, заступників голів територіальних організацій Профспілки; юрисконсультів та правових інспекторів праці;</w:t>
      </w:r>
      <w:r>
        <w:rPr>
          <w:sz w:val="28"/>
          <w:szCs w:val="28"/>
        </w:rPr>
        <w:t xml:space="preserve"> членів контрольно-ревізійної комісії ЦК Профспілки та голів КРК територіальних організацій; голів </w:t>
      </w:r>
      <w:r>
        <w:rPr>
          <w:sz w:val="28"/>
          <w:szCs w:val="28"/>
          <w:lang w:eastAsia="ru-RU"/>
        </w:rPr>
        <w:t xml:space="preserve">профспілкових комітетів працівників та студентів вищих навчальних закладів ІІІ-ІV рівнів акредитації, фахівців з соціально-економічних питань, з інформаційної роботи. </w:t>
      </w:r>
    </w:p>
    <w:p>
      <w:pPr>
        <w:pStyle w:val="Normal"/>
        <w:ind w:firstLine="709"/>
        <w:jc w:val="both"/>
        <w:rPr/>
      </w:pPr>
      <w:r>
        <w:rPr>
          <w:sz w:val="28"/>
          <w:szCs w:val="28"/>
          <w:lang w:eastAsia="ru-RU"/>
        </w:rPr>
        <w:t>Упродовж останніх 4 років у школах профспілкового активу виборних профспілкових органів на місцях проведено 11635 навчальних семінарів, лекцій, курсів для різних категорій профспілкових працівників та активістів, в яких взяли участь 476917 осіб. На семінарах, тренінгах розглядались актуальні питання внутрішньоспілкової роботи, прав і повноважень виборних профспілкових органів, мотиваційних аспектів профспілкового членства, захисту трудових, соціально-економічних прав та інтересів працюючих, студентської і учнівської молоді, колективно-договірного регулювання, оплати праці і матеріального заохочення членів Профспілки, культурно-масової і фізкультурно-оздоровчої роботи.</w:t>
      </w:r>
    </w:p>
    <w:p>
      <w:pPr>
        <w:pStyle w:val="Normal"/>
        <w:ind w:firstLine="709"/>
        <w:jc w:val="both"/>
        <w:rPr/>
      </w:pPr>
      <w:r>
        <w:rPr>
          <w:sz w:val="28"/>
          <w:szCs w:val="28"/>
          <w:lang w:eastAsia="ru-RU"/>
        </w:rPr>
        <w:t>Учасниками 77 міжнародних освітніх проектів стали 907 членів Профспілки.</w:t>
      </w:r>
    </w:p>
    <w:p>
      <w:pPr>
        <w:pStyle w:val="Normal"/>
        <w:ind w:firstLine="709"/>
        <w:jc w:val="both"/>
        <w:rPr/>
      </w:pPr>
      <w:r>
        <w:rPr>
          <w:sz w:val="28"/>
          <w:szCs w:val="28"/>
          <w:lang w:eastAsia="ru-RU"/>
        </w:rPr>
        <w:t xml:space="preserve">Для учасників засідань, семінарів, тренінгів, круглих столів підготовлено 3400 назв інформаційних та методичних матеріалів, зокрема, пам’яток, інформаційно-аналітичних довідок, інформаційних збірників, методичних рекомендацій з різних напрямів профспілкової роботи на паперових і електронних носіях. </w:t>
      </w:r>
    </w:p>
    <w:p>
      <w:pPr>
        <w:pStyle w:val="Normal"/>
        <w:ind w:firstLine="567"/>
        <w:jc w:val="both"/>
        <w:rPr>
          <w:sz w:val="28"/>
          <w:szCs w:val="28"/>
        </w:rPr>
      </w:pPr>
      <w:r>
        <w:rPr>
          <w:sz w:val="28"/>
          <w:szCs w:val="28"/>
        </w:rPr>
        <w:t>О</w:t>
      </w:r>
      <w:r>
        <w:rPr>
          <w:sz w:val="28"/>
          <w:szCs w:val="28"/>
          <w:shd w:fill="FFFFFF" w:val="clear"/>
        </w:rPr>
        <w:t>рганізаційні ланки обласних організацій Профспілки брали активну участь у колективних акціях протесту, які організовували ФПУ, Центральний комітет Профспілки працівників освіти і науки України.</w:t>
      </w:r>
    </w:p>
    <w:p>
      <w:pPr>
        <w:pStyle w:val="Normal"/>
        <w:ind w:firstLine="567"/>
        <w:jc w:val="both"/>
        <w:rPr/>
      </w:pPr>
      <w:r>
        <w:rPr>
          <w:sz w:val="28"/>
          <w:szCs w:val="28"/>
        </w:rPr>
        <w:t>17 грудня 2015 року – під час позачергового пленарного засідання Верховної Ради України, під стінами парламенту зібралися профспілки України на масову акцію протесту проти антисоціальної спрямованості проекту Державного бюджету на 2016 рік та на захист конституційних прав людини праці. Захід було організовано Федерацією профспілок України. Від галузевої Профспілки участь в акції прийняти майже 360 освітян.</w:t>
      </w:r>
    </w:p>
    <w:p>
      <w:pPr>
        <w:pStyle w:val="Normal"/>
        <w:ind w:firstLine="567"/>
        <w:jc w:val="both"/>
        <w:rPr/>
      </w:pPr>
      <w:r>
        <w:rPr>
          <w:sz w:val="28"/>
          <w:szCs w:val="28"/>
        </w:rPr>
        <w:t>29 січня 2016 року – понад тисячу представників професійно-технічних навчальних закладів, батьківських комітетів, профспілок, первинок учнів та студентів ПТНЗ вийшли на акцію протесту під Міністерством освіти і науки України, згодом колона вирушила до Кабінету Міністрів та профільного Комітету Парламенту. Профспілка працівників освіти і науки України взяла солідарну участь у пікетування Уряду.</w:t>
      </w:r>
    </w:p>
    <w:p>
      <w:pPr>
        <w:pStyle w:val="Normal"/>
        <w:ind w:firstLine="567"/>
        <w:jc w:val="both"/>
        <w:rPr/>
      </w:pPr>
      <w:r>
        <w:rPr>
          <w:sz w:val="28"/>
          <w:szCs w:val="28"/>
        </w:rPr>
        <w:t>7 квітня 2016 року – у парку імені Тараса Шевченка відбулася попереджувальна студентська акція протесту щодо новації реформування системи освіти за рахунок звуження права на стипендіальне забезпечення, доступу до якісної вищої освіти, що планується законопроектом, розробленим Міністерством освіти і науки України.</w:t>
      </w:r>
    </w:p>
    <w:p>
      <w:pPr>
        <w:pStyle w:val="Normal"/>
        <w:ind w:firstLine="567"/>
        <w:jc w:val="both"/>
        <w:rPr/>
      </w:pPr>
      <w:r>
        <w:rPr>
          <w:sz w:val="28"/>
          <w:szCs w:val="28"/>
        </w:rPr>
        <w:t>6 липня 2016 року – десятки тисяч представників різних професій, профспілкових організацій, громадян зібралися у Києві на Всеукраїнський марш протесту та мітинги біля Уряду і Верховної Ради України у зв’язку із шоковим підвищенням ціни на газ і комунальні тарифи. У акції взяли участь члени від всеукраїнських профспілок, які представляють трудові колективи з усієї України, серед них – майже сім тисяч освітян.</w:t>
      </w:r>
    </w:p>
    <w:p>
      <w:pPr>
        <w:pStyle w:val="Normal"/>
        <w:ind w:firstLine="567"/>
        <w:jc w:val="both"/>
        <w:rPr/>
      </w:pPr>
      <w:r>
        <w:rPr>
          <w:sz w:val="28"/>
          <w:szCs w:val="28"/>
        </w:rPr>
        <w:t>1 листопада 2016 року - освітяни столиці вийшли на масову акцію протесту до будівлі Кабінету Міністрів України та Верховної Ради України проти високих тарифів на житлово-комунальні послуги. Ініціатором пікету стала Київська міська організації Профспілки працівників освіти і науки України. Солідарну участь у пікетуванні взяли майже усі територіальні організації Профспілки з різних куточків України – з Одеси, Херсону, Черкас, Харкова, Чернігова, Запоріжжя, Тернополя, Вінниці, Івано-Франківська, Кіровограда, Львова, Рівного, Житомира, Полтави, Донецької, Хмельницької, Волинської, Дніпропетровської, Київської та інших областей разом із студентством із провідних навчальних закладів, загалом майже 15 тисяч осіб.</w:t>
      </w:r>
    </w:p>
    <w:p>
      <w:pPr>
        <w:pStyle w:val="Normal"/>
        <w:ind w:firstLine="567"/>
        <w:jc w:val="both"/>
        <w:rPr/>
      </w:pPr>
      <w:r>
        <w:rPr>
          <w:sz w:val="28"/>
          <w:szCs w:val="28"/>
        </w:rPr>
        <w:t>8 грудня 2016 року - відбулась багатотисячна Всеукраїнська акція профспілок у формі пікетування Уряду і Верховної Ради України. Під час акції профспілки від імені мільйонів трудівників вручили вимоги Уряду та Верховній Раді України, роботодавцям вдвічі підвищити мінімальну заробітну плату, погасити 2 млрд. заборгованість перед працівниками, знизити ціни і тарифи на житлово-комунальні послуги, провести справедливу реформу оплати праці, повернути працівникам право на санаторно-курортне лікування та дитяче оздоровлення за кошти соцстраху та ін. Від галузевої Профспілки участь в акції прийняти майже 3700 освітян.</w:t>
      </w:r>
    </w:p>
    <w:p>
      <w:pPr>
        <w:pStyle w:val="Normal"/>
        <w:ind w:firstLine="709"/>
        <w:jc w:val="both"/>
        <w:rPr>
          <w:sz w:val="28"/>
          <w:szCs w:val="28"/>
        </w:rPr>
      </w:pPr>
      <w:r>
        <w:rPr>
          <w:sz w:val="28"/>
          <w:szCs w:val="28"/>
        </w:rPr>
        <w:t xml:space="preserve">10 квітня 2017 року – Всеукраїнські профспілки провели пікетування офісу Національної комісії, що здійснює державне регулювання у сферах енергетики та комунальних послуг. Учасники акції вимагали скасування рішення НКРЕКП від 28.03.2017 «Про встановлення тарифів на послуги транспортування та розподілу природного газу», згідно з яким підвищується плата за газ для населення та промислових підприємств. Під тиском громадськості, політичних сил Комісія на своєму засіданні скасувала прийняте нею рішення, згідно з яким запроваджувалася абонентська плата за розподіл газу. </w:t>
      </w:r>
    </w:p>
    <w:p>
      <w:pPr>
        <w:pStyle w:val="Normal"/>
        <w:ind w:firstLine="709"/>
        <w:jc w:val="both"/>
        <w:rPr/>
      </w:pPr>
      <w:r>
        <w:rPr>
          <w:sz w:val="28"/>
          <w:szCs w:val="28"/>
        </w:rPr>
        <w:t xml:space="preserve"> </w:t>
      </w:r>
      <w:r>
        <w:rPr>
          <w:sz w:val="28"/>
          <w:szCs w:val="28"/>
        </w:rPr>
        <w:t>1 травня 2017 року – відбувся багатотисячний мітинг, присвячений Міжнародному дню солідарності трудящих – 1 Травня, який організували Федерація профспілок України і Соціал-демократична партія. Від галузевої Профспілки участь в акції прийняти майже 2600 освітян.</w:t>
      </w:r>
    </w:p>
    <w:p>
      <w:pPr>
        <w:pStyle w:val="Normal"/>
        <w:ind w:firstLine="709"/>
        <w:jc w:val="both"/>
        <w:rPr/>
      </w:pPr>
      <w:r>
        <w:rPr>
          <w:sz w:val="28"/>
          <w:szCs w:val="28"/>
        </w:rPr>
        <w:t>13 липня 2017 року – освітяни з різних областей країни біля стін Верховної Ради України провели пікет проти зниження соціально-економічних прав та гарантій при прийнятті у другому читанні законопроекту «Про освіту». В акції протесту прийняли участь майже 1250 освітян.</w:t>
      </w:r>
    </w:p>
    <w:p>
      <w:pPr>
        <w:pStyle w:val="Normal"/>
        <w:ind w:firstLine="709"/>
        <w:jc w:val="both"/>
        <w:rPr/>
      </w:pPr>
      <w:r>
        <w:rPr>
          <w:sz w:val="28"/>
          <w:szCs w:val="28"/>
        </w:rPr>
        <w:t>1 листопада 2017 року – відбулась мирна громадська акція протесту пікетування освітян м. Києва щодо належного фінансування освітньої галузі. Акція зібрала близько 20000 освітян.</w:t>
      </w:r>
    </w:p>
    <w:p>
      <w:pPr>
        <w:pStyle w:val="Normal"/>
        <w:ind w:firstLine="709"/>
        <w:jc w:val="both"/>
        <w:rPr/>
      </w:pPr>
      <w:r>
        <w:rPr>
          <w:sz w:val="28"/>
          <w:szCs w:val="28"/>
        </w:rPr>
        <w:t>9 жовтня 2018 року – попереджувальні акції протесту в регіонах України на захист законних прав та інтересів людей праці. В акціях протесту в 13 регіонах країни прийняли участь майже 7500 освітян.</w:t>
      </w:r>
    </w:p>
    <w:p>
      <w:pPr>
        <w:pStyle w:val="Normal"/>
        <w:ind w:firstLine="709"/>
        <w:jc w:val="both"/>
        <w:rPr>
          <w:sz w:val="28"/>
          <w:szCs w:val="28"/>
        </w:rPr>
      </w:pPr>
      <w:r>
        <w:rPr>
          <w:sz w:val="28"/>
          <w:szCs w:val="28"/>
        </w:rPr>
        <w:t>17 жовтня 2018 року – у Міжнародний день боротьби з бідністю у м. Києві відбулася всеукраїнська акція протесту профспілок, ініційована Федерацією профспілок України та її членських організацій на захист законних прав та інтересів людей праці. В акції прийняли участь майже 3600 освітян з усіх регіонів України.</w:t>
      </w:r>
    </w:p>
    <w:p>
      <w:pPr>
        <w:pStyle w:val="Normal"/>
        <w:ind w:firstLine="709"/>
        <w:jc w:val="both"/>
        <w:rPr/>
      </w:pPr>
      <w:r>
        <w:rPr>
          <w:sz w:val="28"/>
          <w:szCs w:val="28"/>
        </w:rPr>
        <w:t>29 жовтня 2019 року - мирна громадська акція протесту освітян м. Києва біля Верховної Ради України проти намірів можновладців щодо звуження трудових і соціально-економічних прав і гарантій працівників галузі. В акції прийняли участь біля 12000 освітян.</w:t>
      </w:r>
    </w:p>
    <w:p>
      <w:pPr>
        <w:pStyle w:val="Normal"/>
        <w:ind w:firstLine="709"/>
        <w:jc w:val="both"/>
        <w:rPr>
          <w:sz w:val="28"/>
          <w:szCs w:val="28"/>
        </w:rPr>
      </w:pPr>
      <w:r>
        <w:rPr>
          <w:sz w:val="28"/>
          <w:szCs w:val="28"/>
        </w:rPr>
        <w:t>Проводилась робота щодо вдосконалення системи морального і матеріального заохочення та стимулювання діяльності профспілкових організацій, працівників та активістів, підвищення ролі профспілкових нагород, які сприяють діяльності Профспілки у виконанні статутних завдань.</w:t>
      </w:r>
    </w:p>
    <w:p>
      <w:pPr>
        <w:pStyle w:val="Normal"/>
        <w:ind w:firstLine="709"/>
        <w:jc w:val="both"/>
        <w:rPr>
          <w:sz w:val="28"/>
          <w:szCs w:val="28"/>
        </w:rPr>
      </w:pPr>
      <w:r>
        <w:rPr>
          <w:sz w:val="28"/>
          <w:szCs w:val="28"/>
        </w:rPr>
        <w:t xml:space="preserve">Для відзначення кращих голів та активістів первинних профспілкових організацій за особливі заслуги перед профспілковим рухом у складі Профспілки працівників освіти і науки України, багаторічну активну роботу в первинних профспілкових організаціях у 2019 році було започатковано нову профспілкову нагороду ЦК Нагрудний знак Профспілки «Профспілковий лідер», яким протягом поточного року нагороджено більше 200 осіб; для відзначення переможців дитячого оздоровлення у 2018 році </w:t>
      </w:r>
      <w:bookmarkStart w:id="6" w:name="_GoBack"/>
      <w:bookmarkEnd w:id="6"/>
      <w:r>
        <w:rPr>
          <w:sz w:val="28"/>
          <w:szCs w:val="28"/>
        </w:rPr>
        <w:t>– Почесну відзнаку ЦК Профспілки «Турбота про дітей», якою за 2 роки нагороджено 106 осіб та організацій.</w:t>
      </w:r>
    </w:p>
    <w:p>
      <w:pPr>
        <w:pStyle w:val="Normal"/>
        <w:ind w:firstLine="709"/>
        <w:jc w:val="both"/>
        <w:rPr/>
      </w:pPr>
      <w:r>
        <w:rPr>
          <w:sz w:val="28"/>
          <w:szCs w:val="28"/>
        </w:rPr>
        <w:t xml:space="preserve">Крім того, впродовж 2016-2019 рр. за поданнями комітетів та рад територіальних організацій, Бюро президії ЦК Профспілки нагороджено відзнаками ФПУ і ЦК Профспілки більше 3000 профспілкових організацій, працівників та активістів, соціальних партнерів, у тому числі: нагрудним знаком ФПУ «Заслужений працівник профспілок України» відзначено – 4 особи, нагрудним знаком ФПУ «Профспілкова відзнака» – 13, нагрудним знаком «Профспілкова звитяга» – 415, почесним знаком ФПУ «За розвиток соціального партнерства» – 11, Почесною грамотою ФПУ – 123, нагрудним знаком ЦК Профспілки «Заслужений працівник Профспілки працівників освіти і науки України» – 173, Почесною грамотою ЦК Профспілки – 1011, почесним знаком ЦК Профспілки «За соціальне партнерство» – 124 особи. 405 організації та особи нагороджено відзнаками та Почесними грамотами за результатами дитячого оздоровлення, 740 – за результатами Спартакіади та міжнародних змагань, 119 організацій – за результатами Всеукраїнського громадського огляду-конкурсу стану умов і охорони праці в навчальних закладах Міністерства освіти і науки України. </w:t>
      </w:r>
    </w:p>
    <w:p>
      <w:pPr>
        <w:pStyle w:val="Normal"/>
        <w:ind w:right="-5" w:firstLine="708"/>
        <w:jc w:val="both"/>
        <w:rPr>
          <w:sz w:val="28"/>
          <w:szCs w:val="28"/>
          <w:shd w:fill="FFFFFF" w:val="clear"/>
        </w:rPr>
      </w:pPr>
      <w:r>
        <w:rPr>
          <w:sz w:val="28"/>
          <w:szCs w:val="28"/>
          <w:shd w:fill="FFFFFF" w:val="clear"/>
        </w:rPr>
        <w:t>З метою пропаганди здорового і активного способу життя, залучення освітян до активної спортивної діяльності, розвитку фізичної культури та спорту в освітянському середовищі ЦК Профспілки започатковано проведення Всеукраїнської спартакіади. У 2016-2017 роках у рамках спартакіади було організовано та проведено всеукраїнські змагання з шахів, настільного тенісу, футзалу, в яких взяли участь близько 150 спілчан. У 2018 році проведено всеукраїнські змагання з 4 - видів спорту: шахів, настільного тенісу, футзалу, волейболу, у яких взяли участь понад 400 гравців з 19 регіонів України.</w:t>
      </w:r>
    </w:p>
    <w:p>
      <w:pPr>
        <w:pStyle w:val="Normal"/>
        <w:ind w:firstLine="708"/>
        <w:jc w:val="both"/>
        <w:rPr/>
      </w:pPr>
      <w:r>
        <w:rPr>
          <w:sz w:val="28"/>
          <w:szCs w:val="28"/>
          <w:shd w:fill="FFFFFF" w:val="clear"/>
        </w:rPr>
        <w:t xml:space="preserve">У 2019 році у рамках </w:t>
      </w:r>
      <w:r>
        <w:rPr>
          <w:sz w:val="28"/>
          <w:szCs w:val="28"/>
          <w:shd w:fill="FFFFFF" w:val="clear"/>
          <w:lang w:val="en-US"/>
        </w:rPr>
        <w:t>III</w:t>
      </w:r>
      <w:r>
        <w:rPr>
          <w:sz w:val="28"/>
          <w:szCs w:val="28"/>
          <w:shd w:fill="FFFFFF" w:val="clear"/>
        </w:rPr>
        <w:t xml:space="preserve"> Всеукраїнської спартакіади проведено 5 в</w:t>
      </w:r>
      <w:r>
        <w:rPr>
          <w:sz w:val="28"/>
          <w:szCs w:val="28"/>
          <w:shd w:fill="FFFFFF" w:val="clear"/>
          <w:lang w:val="en-US"/>
        </w:rPr>
        <w:t>c</w:t>
      </w:r>
      <w:r>
        <w:rPr>
          <w:sz w:val="28"/>
          <w:szCs w:val="28"/>
          <w:shd w:fill="FFFFFF" w:val="clear"/>
        </w:rPr>
        <w:t>українських змагань, зокрема, з шахів, настільного тенісу, футзалу, волейболу та вперше - з плавання, у яких взяли участь понад 500 спілчан з 20 регіонів України.</w:t>
      </w:r>
    </w:p>
    <w:p>
      <w:pPr>
        <w:pStyle w:val="Normal"/>
        <w:widowControl w:val="false"/>
        <w:shd w:fill="FFFFFF" w:val="clear"/>
        <w:autoSpaceDE w:val="false"/>
        <w:spacing w:lineRule="exact" w:line="317"/>
        <w:ind w:left="19" w:right="14" w:firstLine="708"/>
        <w:jc w:val="both"/>
        <w:rPr/>
      </w:pPr>
      <w:r>
        <w:rPr>
          <w:rStyle w:val="Appleconvertedspace"/>
          <w:iCs/>
          <w:sz w:val="28"/>
          <w:szCs w:val="28"/>
          <w:shd w:fill="FFFFFF" w:val="clear"/>
        </w:rPr>
        <w:t xml:space="preserve">З 2014 року ЦК Профспілки направляє збірні команди для участі у Міжнародній спартакіаді вчителів у Республіці Болгарія. </w:t>
      </w:r>
      <w:r>
        <w:rPr>
          <w:iCs/>
          <w:sz w:val="28"/>
          <w:szCs w:val="28"/>
          <w:shd w:fill="FFFFFF" w:val="clear"/>
        </w:rPr>
        <w:t xml:space="preserve">Зокрема, </w:t>
      </w:r>
      <w:r>
        <w:rPr>
          <w:rStyle w:val="Appleconvertedspace"/>
          <w:iCs/>
          <w:sz w:val="28"/>
          <w:szCs w:val="28"/>
          <w:shd w:fill="FFFFFF" w:val="clear"/>
        </w:rPr>
        <w:t>за 4 роки у змаганнях взяли участь 86 спілчан - переможців та призерів всеукраїнських змагань Профспілки працівників освіти і науки України, які щороку ставали переможцями та призерами спартакіади.</w:t>
      </w:r>
    </w:p>
    <w:p>
      <w:pPr>
        <w:pStyle w:val="Normal"/>
        <w:widowControl w:val="false"/>
        <w:shd w:fill="FFFFFF" w:val="clear"/>
        <w:autoSpaceDE w:val="false"/>
        <w:spacing w:lineRule="exact" w:line="317"/>
        <w:ind w:left="19" w:right="14" w:firstLine="708"/>
        <w:jc w:val="both"/>
        <w:rPr/>
      </w:pPr>
      <w:r>
        <w:rPr>
          <w:rStyle w:val="Appleconvertedspace"/>
          <w:iCs/>
          <w:sz w:val="28"/>
          <w:szCs w:val="28"/>
          <w:shd w:fill="FFFFFF" w:val="clear"/>
        </w:rPr>
        <w:t xml:space="preserve">У 2016 році </w:t>
      </w:r>
      <w:r>
        <w:rPr>
          <w:iCs/>
          <w:sz w:val="28"/>
          <w:szCs w:val="28"/>
          <w:shd w:fill="FFFFFF" w:val="clear"/>
        </w:rPr>
        <w:t xml:space="preserve">Профспілка була представлена 14 спортсменами-вчителями, які взяли участь у 3 видах змагань, а вже у 2019 році Профспілку освітян України представляли 34 спортсмени з 11 регіонів України. </w:t>
      </w:r>
      <w:r>
        <w:rPr>
          <w:sz w:val="28"/>
          <w:szCs w:val="28"/>
        </w:rPr>
        <w:t xml:space="preserve">Спілчани змагалися за першість у 6 видах спорту і за результатами збірна команда України вперше стала бронзовим призером у загальнокомандному заліку. </w:t>
      </w:r>
      <w:r>
        <w:rPr>
          <w:iCs/>
          <w:sz w:val="28"/>
          <w:szCs w:val="28"/>
          <w:shd w:fill="FFFFFF" w:val="clear"/>
        </w:rPr>
        <w:t>Серед 26 команд-учасниць освітяни України здобули перемогу серед чоловіків та жінок з настільного тенісу, з шахів – жінки - 1 місце, чоловіки - 2 місце, друге місце завоювали волейболісти та футболісти, команда плавців - 2 та 3 місця (відповідно чоловіки та жінки).</w:t>
      </w:r>
      <w:r>
        <w:rPr>
          <w:rStyle w:val="Appleconvertedspace"/>
          <w:iCs/>
          <w:sz w:val="28"/>
          <w:szCs w:val="28"/>
          <w:shd w:fill="FFFFFF" w:val="clear"/>
        </w:rPr>
        <w:t> </w:t>
      </w:r>
    </w:p>
    <w:p>
      <w:pPr>
        <w:pStyle w:val="Normal"/>
        <w:ind w:firstLine="709"/>
        <w:jc w:val="both"/>
        <w:rPr/>
      </w:pPr>
      <w:r>
        <w:rPr>
          <w:rFonts w:eastAsia="Calibri"/>
          <w:sz w:val="28"/>
          <w:szCs w:val="28"/>
        </w:rPr>
        <w:t xml:space="preserve">За </w:t>
      </w:r>
      <w:r>
        <w:rPr>
          <w:sz w:val="28"/>
          <w:szCs w:val="28"/>
        </w:rPr>
        <w:t xml:space="preserve">організаційно-фінансової участі територіальних організацій Профспілки </w:t>
      </w:r>
      <w:r>
        <w:rPr>
          <w:rFonts w:eastAsia="Calibri"/>
          <w:sz w:val="28"/>
          <w:szCs w:val="28"/>
        </w:rPr>
        <w:t xml:space="preserve">послугами оздоровлення та відпочинку було охоплено 122 580 дітей членів Профспілки віком від 7 до 18 років. </w:t>
      </w:r>
      <w:r>
        <w:rPr>
          <w:sz w:val="28"/>
          <w:szCs w:val="28"/>
          <w:shd w:fill="FFFFFF" w:val="clear"/>
        </w:rPr>
        <w:t xml:space="preserve">Загальна сума коштів, залучених на потреби оздоровлення і відпочинку дітей освітян, склала близько 397 млн. гривень, з яких майже 91 млн. гривень витрачено з профспілкового бюджету. </w:t>
      </w:r>
    </w:p>
    <w:p>
      <w:pPr>
        <w:pStyle w:val="Normal"/>
        <w:ind w:firstLine="709"/>
        <w:jc w:val="both"/>
        <w:rPr>
          <w:sz w:val="28"/>
          <w:szCs w:val="28"/>
        </w:rPr>
      </w:pPr>
      <w:r>
        <w:rPr>
          <w:sz w:val="28"/>
          <w:szCs w:val="28"/>
        </w:rPr>
        <w:t xml:space="preserve">Зокрема, оздоровлення та відпочинок дітей організовується на базі 5-ти позаміських дитячих закладів оздоровлення і відпочинку, які знаходяться у власності Волинської, Одеської, Донецької (з 2018 року знаходиться у законсервованому стані), Дніпропетровської обласних організацій Профспілки та на базі 5-ти оздоровчих закладів, </w:t>
      </w:r>
      <w:r>
        <w:rPr>
          <w:spacing w:val="1"/>
          <w:sz w:val="28"/>
          <w:szCs w:val="28"/>
        </w:rPr>
        <w:t>спортивно-оздоровчих таборів вищих навчальних закладів та</w:t>
      </w:r>
      <w:r>
        <w:rPr>
          <w:sz w:val="28"/>
          <w:szCs w:val="28"/>
        </w:rPr>
        <w:t xml:space="preserve"> заміських оздоровчих закладів інших галузей</w:t>
      </w:r>
      <w:r>
        <w:rPr>
          <w:spacing w:val="1"/>
          <w:sz w:val="28"/>
          <w:szCs w:val="28"/>
        </w:rPr>
        <w:t xml:space="preserve">, </w:t>
      </w:r>
      <w:r>
        <w:rPr>
          <w:sz w:val="28"/>
          <w:szCs w:val="28"/>
        </w:rPr>
        <w:t>орендованих Львівською, Миколаївською та Черкаською обласними організаціями Профспілки працівників освіти і науки України, де було оздоровлено 14970 дітей працівників освіти.</w:t>
      </w:r>
      <w:r>
        <w:rPr>
          <w:bCs/>
          <w:sz w:val="28"/>
          <w:szCs w:val="28"/>
        </w:rPr>
        <w:t xml:space="preserve"> Для забезпечення оздоровлення дітей у вищезазначених оздоровчих закладах було залучено понад 65 млн. гривень, з них із профспілкового бюджету – близько 32 млн. гривень.</w:t>
      </w:r>
    </w:p>
    <w:p>
      <w:pPr>
        <w:pStyle w:val="Normal"/>
        <w:ind w:firstLine="708"/>
        <w:jc w:val="both"/>
        <w:rPr>
          <w:rFonts w:eastAsia="Calibri"/>
          <w:sz w:val="28"/>
          <w:szCs w:val="28"/>
          <w:lang w:eastAsia="en-US"/>
        </w:rPr>
      </w:pPr>
      <w:r>
        <w:rPr>
          <w:rFonts w:eastAsia="Calibri"/>
          <w:sz w:val="28"/>
          <w:szCs w:val="28"/>
          <w:lang w:eastAsia="en-US"/>
        </w:rPr>
        <w:t>У дитячих закладах оздоровлення і відпочинку створено належні умови для безпечного перебування дітей, дотримувалися санітарно-епідеміологічні норми, проводилася змістовна виховна, культурно-масова та спортивна робота, а також заходи, спрямовані їх на національно-патріотичне виховання.</w:t>
      </w:r>
    </w:p>
    <w:p>
      <w:pPr>
        <w:pStyle w:val="Normal"/>
        <w:shd w:fill="FFFFFF" w:val="clear"/>
        <w:spacing w:lineRule="exact" w:line="322"/>
        <w:ind w:firstLine="708"/>
        <w:jc w:val="both"/>
        <w:rPr/>
      </w:pPr>
      <w:r>
        <w:rPr>
          <w:spacing w:val="-2"/>
          <w:sz w:val="28"/>
          <w:szCs w:val="28"/>
        </w:rPr>
        <w:t xml:space="preserve">За результатами участі у Всеукраїнському огляді роботи профспілок на кращу організацію оздоровлення і відпочинку дітей та за підсумками дитячого оздоровлення у галузевій Профспілці активні учасники нагороджуються відзнаками Федерації профспілок України та ЦК Профспілки. </w:t>
      </w:r>
    </w:p>
    <w:p>
      <w:pPr>
        <w:pStyle w:val="Normal"/>
        <w:ind w:firstLine="708"/>
        <w:jc w:val="both"/>
        <w:rPr/>
      </w:pPr>
      <w:r>
        <w:rPr>
          <w:rFonts w:eastAsia="Calibri"/>
          <w:iCs/>
          <w:sz w:val="28"/>
          <w:szCs w:val="28"/>
        </w:rPr>
        <w:t>З метою реалізації творчого потенціалу спілчан, популяризації аматорського мистецтва, презентації кращих творчих колективів, широкого залучення освітян до змістовного дозвілля організаційними ланками продовжується практика проведення різноманітних конкурсів, фестивалів, гала-концертів тощо серед освітянських колективів.</w:t>
      </w:r>
    </w:p>
    <w:p>
      <w:pPr>
        <w:pStyle w:val="Normal"/>
        <w:ind w:right="-5" w:firstLine="708"/>
        <w:jc w:val="both"/>
        <w:rPr/>
      </w:pPr>
      <w:r>
        <w:rPr>
          <w:sz w:val="28"/>
          <w:szCs w:val="28"/>
        </w:rPr>
        <w:t xml:space="preserve">Матеріальною базою для задоволення культурних і духовних потреб працівників освіти і науки та їх дітей, студентської та учнівської молоді в організації змістовного відпочинку, організації науково-освітньої діяльності, культурно-масових заходів, залишаються власні культурно-освітні заклади та установи, зокрема: Львівський та Одеський будинки вчених, Харківський Центр культури, науки та мистецтва «Харківський будинок вчених», Черкаський </w:t>
      </w:r>
      <w:r>
        <w:rPr>
          <w:bCs/>
          <w:sz w:val="28"/>
          <w:szCs w:val="28"/>
        </w:rPr>
        <w:t xml:space="preserve">обласний, </w:t>
      </w:r>
      <w:r>
        <w:rPr>
          <w:sz w:val="28"/>
          <w:szCs w:val="28"/>
        </w:rPr>
        <w:t xml:space="preserve">Ковельський, Луцький, Уманський міські будинки вчителя. У зазначених закладах створено Народні аматорські колективи, проводяться фестивалі, виставки, конкурси серед працівників галузі та їхніх дітей, святкові концерти, кінофестивалі, дитячі новорічні вистави тощо. </w:t>
      </w:r>
    </w:p>
    <w:p>
      <w:pPr>
        <w:pStyle w:val="Normal"/>
        <w:ind w:firstLine="708"/>
        <w:jc w:val="both"/>
        <w:rPr>
          <w:sz w:val="28"/>
          <w:szCs w:val="28"/>
        </w:rPr>
      </w:pPr>
      <w:r>
        <w:rPr>
          <w:sz w:val="28"/>
          <w:szCs w:val="28"/>
        </w:rPr>
        <w:t xml:space="preserve">Профспілка за останні 4 роки закріпила за собою профспілковий інформаційний сегмент та постійно удосконалює інформаційну роботу через комплекс форм, методів та різноманітнім заходів, спрямованих на оперативне поширення достовірної інформації про діяльність організації, її організаційних ланок до усього суспільства. </w:t>
      </w:r>
    </w:p>
    <w:p>
      <w:pPr>
        <w:pStyle w:val="Normal"/>
        <w:ind w:firstLine="708"/>
        <w:jc w:val="both"/>
        <w:rPr>
          <w:sz w:val="28"/>
          <w:szCs w:val="28"/>
        </w:rPr>
      </w:pPr>
      <w:r>
        <w:rPr>
          <w:sz w:val="28"/>
          <w:szCs w:val="28"/>
        </w:rPr>
        <w:t xml:space="preserve">ЦК Профспілки проводиться цілеспрямована робота щодо формування громадської думки стосовно діяльності Профспілки шляхом використання сучасних інформаційних технологій, впровадження успішних міжнародних практик. </w:t>
      </w:r>
    </w:p>
    <w:p>
      <w:pPr>
        <w:pStyle w:val="Normal"/>
        <w:ind w:firstLine="708"/>
        <w:jc w:val="both"/>
        <w:rPr/>
      </w:pPr>
      <w:r>
        <w:rPr>
          <w:sz w:val="28"/>
          <w:szCs w:val="28"/>
        </w:rPr>
        <w:t>Цьому сприяли ряд кроків – ефективна робота офіційних ресурсів ЦК Профспілки (сайт, соціальні медіа), корпоративна мережа сайтів Профспілки, яка нараховує вже 23 Інтернет-ресурси в областях, активна присутність організацій та їх керівників у соціальних мережах, співпраця зі ЗМІ на різних рівнях, проведення просвітницьких кампаній, обмін контентом із провідними інформагенціями та кадрова політика організації. Для студентів та викладачів закладів вищої освіти створено групи у Viber, де інформація поширюється миттєво на усіх голів студентських та викладацьких профкомів. Мають офіційні сайти в мережі Інтернеті та групи для спілкування у соціальних мережах мають також переважна більшість студентських первинних профспілкових організацій закладів вищої освіти.</w:t>
      </w:r>
    </w:p>
    <w:p>
      <w:pPr>
        <w:pStyle w:val="Normal"/>
        <w:ind w:firstLine="708"/>
        <w:jc w:val="both"/>
        <w:rPr>
          <w:sz w:val="28"/>
          <w:szCs w:val="28"/>
        </w:rPr>
      </w:pPr>
      <w:r>
        <w:rPr>
          <w:sz w:val="28"/>
          <w:szCs w:val="28"/>
        </w:rPr>
        <w:t xml:space="preserve">Методичні матеріли та напрацювання з різних заходів ЦК Профспілки – навчань, президій, круглих столів (інфографіка, презентації, фото й відео) надсилаються в обласні організації, які поширюють їх далі – у райони, ЗВО тощо. </w:t>
      </w:r>
    </w:p>
    <w:p>
      <w:pPr>
        <w:pStyle w:val="Normal"/>
        <w:ind w:firstLine="708"/>
        <w:jc w:val="both"/>
        <w:rPr/>
      </w:pPr>
      <w:r>
        <w:rPr>
          <w:sz w:val="28"/>
          <w:szCs w:val="28"/>
        </w:rPr>
        <w:t xml:space="preserve">Важливе значення для ефективної роботи має постійне підвищення власних компетенцій фахівців, відповідальних за інформаційне та технічне забезпечення ЦК Профспілки. </w:t>
      </w:r>
    </w:p>
    <w:p>
      <w:pPr>
        <w:pStyle w:val="Normal"/>
        <w:ind w:firstLine="708"/>
        <w:jc w:val="both"/>
        <w:rPr/>
      </w:pPr>
      <w:r>
        <w:rPr>
          <w:sz w:val="28"/>
          <w:szCs w:val="28"/>
        </w:rPr>
        <w:t xml:space="preserve">За період 2016-2019 років відповідальними працівниками взято участь у понад 18 навчаннях, семінарах та тренінгах, організованих різними українськими та міжнародними інституціями, серед яких – Інтерньюз-Україна, Академія української преси, </w:t>
      </w:r>
      <w:r>
        <w:rPr>
          <w:sz w:val="28"/>
          <w:szCs w:val="28"/>
          <w:lang w:val="en-US"/>
        </w:rPr>
        <w:t>DW</w:t>
      </w:r>
      <w:r>
        <w:rPr>
          <w:sz w:val="28"/>
          <w:szCs w:val="28"/>
        </w:rPr>
        <w:t xml:space="preserve"> </w:t>
      </w:r>
      <w:r>
        <w:rPr>
          <w:sz w:val="28"/>
          <w:szCs w:val="28"/>
          <w:lang w:val="en-US"/>
        </w:rPr>
        <w:t>Akademie</w:t>
      </w:r>
      <w:r>
        <w:rPr>
          <w:sz w:val="28"/>
          <w:szCs w:val="28"/>
        </w:rPr>
        <w:t xml:space="preserve">, ООН, Федерація профспілок України. </w:t>
      </w:r>
    </w:p>
    <w:p>
      <w:pPr>
        <w:pStyle w:val="Normal"/>
        <w:ind w:firstLine="708"/>
        <w:jc w:val="both"/>
        <w:rPr/>
      </w:pPr>
      <w:r>
        <w:rPr>
          <w:sz w:val="28"/>
          <w:szCs w:val="28"/>
        </w:rPr>
        <w:t>У червні 2016 року Профспілка працівників освіти і науки України спільно з Фондом Фрідріха Еберта в Україні (Німеччина) розпочали серію навчально-інформаційних семінарів – Медійна платформа «Усвідом себе європейцем: зміни починаються з освіти». У червні 2017 року відбулася друга частина Медійної платформи, організована відділами інформаційно-аналітичного забезпечення та комунікацій, технічного забезпечення та захисту інформації та міжнародним відділом.</w:t>
      </w:r>
    </w:p>
    <w:p>
      <w:pPr>
        <w:pStyle w:val="Normal"/>
        <w:shd w:fill="FFFFFF" w:val="clear"/>
        <w:ind w:firstLine="708"/>
        <w:jc w:val="both"/>
        <w:rPr/>
      </w:pPr>
      <w:r>
        <w:rPr>
          <w:sz w:val="28"/>
          <w:szCs w:val="28"/>
        </w:rPr>
        <w:t>Метою обох заходів була систематизація та поглиблення знань учасників про євроінтеграційні процеси в Україні та виклики, які стоять перед освітянами, в умовах реформування галузі освіти. Спікерами семінару виступили експерти з Представництва ЄС в Україні, Інтернаціоналу Освіти, Платформи громадянських ініціатив, викладачі провідних ВНЗ України та сфери медіа. Участь у заході взяв участь Надзвичайний та Повноважний Посол Фінляндії в Україні пан Юха Віртанен, який розгорнуто та детально розповів про успіх та виклики фінської системи освіти. Загалом учасниками медійної платформи стали понад 40 представників з усієї України – вчителі, викладачі, профспілкові активісти.</w:t>
      </w:r>
    </w:p>
    <w:p>
      <w:pPr>
        <w:pStyle w:val="Normal"/>
        <w:shd w:fill="FFFFFF" w:val="clear"/>
        <w:ind w:firstLine="708"/>
        <w:jc w:val="both"/>
        <w:rPr>
          <w:sz w:val="28"/>
          <w:szCs w:val="28"/>
        </w:rPr>
      </w:pPr>
      <w:r>
        <w:rPr>
          <w:sz w:val="28"/>
          <w:szCs w:val="28"/>
        </w:rPr>
        <w:t xml:space="preserve">Усі заходи ЦК профспілки мають якісний інформаційний та іміджевий супровід з використанням відео, презентацій, інфографіки, роздатковими та методичними матеріалами, створення фотозон тощо. </w:t>
      </w:r>
    </w:p>
    <w:p>
      <w:pPr>
        <w:pStyle w:val="Normal"/>
        <w:ind w:firstLine="708"/>
        <w:jc w:val="both"/>
        <w:rPr/>
      </w:pPr>
      <w:r>
        <w:rPr>
          <w:sz w:val="28"/>
          <w:szCs w:val="28"/>
        </w:rPr>
        <w:t xml:space="preserve">Офіційний веб-сайт Профспілки працівників освіти і науки України створений 13 років тому – у 2006 році. У 2017 та 2019 роках зроблено редизайн ресурсу: осучаснено інтерфейс, оновлено методичну базу, додано нові рубрики, фото та відео стоки. </w:t>
      </w:r>
    </w:p>
    <w:p>
      <w:pPr>
        <w:pStyle w:val="Normal"/>
        <w:ind w:firstLine="708"/>
        <w:jc w:val="both"/>
        <w:rPr/>
      </w:pPr>
      <w:r>
        <w:rPr>
          <w:sz w:val="28"/>
          <w:szCs w:val="28"/>
        </w:rPr>
        <w:t xml:space="preserve">На сьогодні сайт має відвідуваність у понад 5 000 унікальних користувачів за день. Гостра або резонансна інформація на сайті набирає від 10 000 до 100 000 переглядів за дуже короткий відрізок часу. У середньому в рік сайт Профспілки переглядають понад 1,2 мільйона відвідувачів. За 4 роки сторінки сайту переглянули понад 4 мільйони 300 тисяч відвідувачів. </w:t>
      </w:r>
    </w:p>
    <w:p>
      <w:pPr>
        <w:pStyle w:val="Normal"/>
        <w:ind w:firstLine="708"/>
        <w:jc w:val="both"/>
        <w:rPr/>
      </w:pPr>
      <w:r>
        <w:rPr>
          <w:sz w:val="28"/>
          <w:szCs w:val="28"/>
        </w:rPr>
        <w:t xml:space="preserve">Сайт постійно розширює свою аудиторію, його переглядають понад відвідувачі не лише з України, а й із Польщі, Словаччини, Чехії, США, Італії, Румунії, Франції, Великої Британії, Бельгії, Німеччини, Молдови тощо. </w:t>
      </w:r>
    </w:p>
    <w:p>
      <w:pPr>
        <w:pStyle w:val="Normal"/>
        <w:ind w:firstLine="708"/>
        <w:jc w:val="both"/>
        <w:rPr/>
      </w:pPr>
      <w:r>
        <w:rPr>
          <w:sz w:val="28"/>
          <w:szCs w:val="28"/>
        </w:rPr>
        <w:t xml:space="preserve">Прослідковується тенденція до постійного збільшення відвідувачів, особливо з початком нового навчального року, у період активних дій організації, діалогу з владною, всеукраїнських навчань, семінарів, різних заходів. Так, найбільше переглядів набирають статті та консультації з питань оплати праці та надбавок освітянам, студентських стипендій, обчислення пенсій, питання формування державного бюджету, правові роз’яснення, новини освітнього законодавства, судові засідання, звернення Профспілки до органів влади, акції протестів. </w:t>
      </w:r>
    </w:p>
    <w:p>
      <w:pPr>
        <w:pStyle w:val="Normal"/>
        <w:ind w:firstLine="708"/>
        <w:jc w:val="both"/>
        <w:rPr/>
      </w:pPr>
      <w:r>
        <w:rPr>
          <w:sz w:val="28"/>
          <w:szCs w:val="28"/>
        </w:rPr>
        <w:t xml:space="preserve">Користуються популярністю матеріали, які висвітлюють питання оплати праці, фінансування, трудових відносин, відпусток, робочого часу, змін в законодавстві, інформаційної безпеки, медіаграмотності, поради щодо ефективної роботи в Інтернет-просторі. </w:t>
      </w:r>
    </w:p>
    <w:p>
      <w:pPr>
        <w:pStyle w:val="Normal"/>
        <w:ind w:firstLine="708"/>
        <w:jc w:val="both"/>
        <w:rPr/>
      </w:pPr>
      <w:r>
        <w:rPr>
          <w:sz w:val="28"/>
          <w:szCs w:val="28"/>
        </w:rPr>
        <w:t xml:space="preserve">Зручний навігатор сайту дозволяє досить швидко віднайти потрібну інформацію за напрямом, документи і законопроекти, які перебувають на погодженні у Профспілці, а також студентські питання та міжнародна діяльність – у швидкому доступі на головній сторінці сайту. </w:t>
      </w:r>
    </w:p>
    <w:p>
      <w:pPr>
        <w:pStyle w:val="Normal"/>
        <w:ind w:firstLine="708"/>
        <w:jc w:val="both"/>
        <w:rPr/>
      </w:pPr>
      <w:r>
        <w:rPr>
          <w:sz w:val="28"/>
          <w:szCs w:val="28"/>
        </w:rPr>
        <w:t>Документи, листи, звернення, довідки, закони, постанови додаються до новини з можливістю швидко перейти на першоджерело (сайти Верховної Ради України, Уряду, судів, профільних комітетів, міністерств) чи з можливістю переглянути та завантажити потрібний файл.</w:t>
      </w:r>
    </w:p>
    <w:p>
      <w:pPr>
        <w:pStyle w:val="Normal"/>
        <w:ind w:firstLine="708"/>
        <w:jc w:val="both"/>
        <w:rPr/>
      </w:pPr>
      <w:r>
        <w:rPr>
          <w:sz w:val="28"/>
          <w:szCs w:val="28"/>
        </w:rPr>
        <w:t xml:space="preserve">Освітяни можуть дізнатися про основні новини у роботі міжнародних профспілкових об'єднань – Інтернаціоналу Освіти, Європейського комітету профспілок освіти, колег із далекого й ближнього зарубіжжя через постійне оновлення відповідної рубрики «Міжнародні новини». </w:t>
      </w:r>
    </w:p>
    <w:p>
      <w:pPr>
        <w:pStyle w:val="Normal"/>
        <w:ind w:firstLine="708"/>
        <w:jc w:val="both"/>
        <w:rPr/>
      </w:pPr>
      <w:r>
        <w:rPr>
          <w:sz w:val="28"/>
          <w:szCs w:val="28"/>
        </w:rPr>
        <w:t xml:space="preserve">ЦК Профспілки підтримується співпраця та комунікація з представниками прес-служб законодавчої та виконавчої влади, інституцій громадянського суспільства, міжнародних партнерів задля висвітлення інформаційних повідомлень на офіційному сайті із першоджерел. </w:t>
      </w:r>
    </w:p>
    <w:p>
      <w:pPr>
        <w:pStyle w:val="Normal"/>
        <w:ind w:firstLine="708"/>
        <w:jc w:val="both"/>
        <w:rPr>
          <w:sz w:val="28"/>
          <w:szCs w:val="28"/>
        </w:rPr>
      </w:pPr>
      <w:r>
        <w:rPr>
          <w:sz w:val="28"/>
          <w:szCs w:val="28"/>
        </w:rPr>
        <w:t xml:space="preserve">У переліку найпопулярніших сайтів серед українців перші позиції займають пошуковик Google та соціальна мережа «Фейсбук». 13 мільйонів українців мають свої сторінки у соціальній мережі «Фейсбук». </w:t>
      </w:r>
    </w:p>
    <w:p>
      <w:pPr>
        <w:pStyle w:val="Normal"/>
        <w:ind w:firstLine="708"/>
        <w:jc w:val="both"/>
        <w:rPr/>
      </w:pPr>
      <w:r>
        <w:rPr>
          <w:sz w:val="28"/>
          <w:szCs w:val="28"/>
        </w:rPr>
        <w:t>Профспілка розпочала процес створення освітянського профспілкової інформаційної площини у соціальних мережах із 2014 року. Саме з цього року функціонує комунікаційний майданчик Профспілки у Фейсбук – https://www.facebook.com/educationworkers.</w:t>
      </w:r>
    </w:p>
    <w:p>
      <w:pPr>
        <w:pStyle w:val="Normal"/>
        <w:ind w:firstLine="708"/>
        <w:jc w:val="both"/>
        <w:rPr/>
      </w:pPr>
      <w:r>
        <w:rPr>
          <w:sz w:val="28"/>
          <w:szCs w:val="28"/>
        </w:rPr>
        <w:t xml:space="preserve">Інтеграція у цю мережу значно пожвавила роботу сайту Профспілки, додала аналітики, розуміння своєї цільової аудиторії, її настроїв тощо. За останньою аналітикою саме мобільна версія Фейсбук дає багато переходів на офіційний сайт Профспілки. </w:t>
      </w:r>
    </w:p>
    <w:p>
      <w:pPr>
        <w:pStyle w:val="Normal"/>
        <w:ind w:firstLine="708"/>
        <w:jc w:val="both"/>
        <w:rPr/>
      </w:pPr>
      <w:r>
        <w:rPr>
          <w:sz w:val="28"/>
          <w:szCs w:val="28"/>
        </w:rPr>
        <w:t xml:space="preserve">На сторінку щодня, декілька разів у день, подається інформація з офіційного сайту, статті, перепости важливої інформації від соціальних партнерів, фото та відео матеріал, опитування, фан-дописи. За сторінкою Профспілки у Фейсбук на постійній основі стежать понад 7,8 тисяч осіб, а більше 6,8 тисяч – вподобали сторінку. Тижневе охоплення дописів сягає від 8,5 тисяч до 80 тисяч із тенденцією до постійного збільшення у період активних дій організації, всеукраїнських заходів, навчань, професійних свят, викладання фото та відео контенту. </w:t>
      </w:r>
    </w:p>
    <w:p>
      <w:pPr>
        <w:pStyle w:val="Normal"/>
        <w:ind w:firstLine="708"/>
        <w:jc w:val="both"/>
        <w:rPr/>
      </w:pPr>
      <w:r>
        <w:rPr>
          <w:sz w:val="28"/>
          <w:szCs w:val="28"/>
        </w:rPr>
        <w:t xml:space="preserve">Соціальні мережі стали також ефективним інструментом піару, іміджмейкерства, просування цілей та ідей організації у суспільство. </w:t>
      </w:r>
    </w:p>
    <w:p>
      <w:pPr>
        <w:pStyle w:val="Normal"/>
        <w:ind w:firstLine="708"/>
        <w:jc w:val="both"/>
        <w:rPr>
          <w:sz w:val="28"/>
          <w:szCs w:val="28"/>
        </w:rPr>
      </w:pPr>
      <w:r>
        <w:rPr>
          <w:sz w:val="28"/>
          <w:szCs w:val="28"/>
        </w:rPr>
        <w:t xml:space="preserve">Окрім стандартних функцій публікації повідомлень, фото й відео, соціальна мережа – це майданчик для ведення дискусій, розуміння настроїв спілчан, можливість безпосередньо комунікувати чи відповідати на нагальні питання. </w:t>
      </w:r>
    </w:p>
    <w:p>
      <w:pPr>
        <w:pStyle w:val="Normal"/>
        <w:widowControl w:val="false"/>
        <w:ind w:firstLine="709"/>
        <w:jc w:val="both"/>
        <w:rPr>
          <w:sz w:val="28"/>
          <w:szCs w:val="28"/>
        </w:rPr>
      </w:pPr>
      <w:r>
        <w:rPr>
          <w:sz w:val="28"/>
          <w:szCs w:val="28"/>
        </w:rPr>
        <w:t xml:space="preserve">Досить активну позицію в соціальних мережах займають і окремі обласні організації – Донецька, Черкаська, Луганська, Закарпатська, Харківська, Чернігівська обласні та Київська міська організації Профспілки. </w:t>
      </w:r>
    </w:p>
    <w:p>
      <w:pPr>
        <w:pStyle w:val="Normal"/>
        <w:ind w:firstLine="708"/>
        <w:jc w:val="both"/>
        <w:rPr/>
      </w:pPr>
      <w:r>
        <w:rPr>
          <w:sz w:val="28"/>
          <w:szCs w:val="28"/>
        </w:rPr>
        <w:t xml:space="preserve">Для оперативного реагування та фахових дискусій у мережі «Фейсбук» у вересні 2016 року створено кілька закритих груп. Зокрема група «Колеги» нараховує понад 70 осіб (голови та заступники голів обласних організацій), які мають змогу отримувати важливу інформацію, документи, корисні посилання на різні джерела, вести діалоги безпосередньо у цій групі, без маніпуляцій та дезінформації. </w:t>
      </w:r>
    </w:p>
    <w:p>
      <w:pPr>
        <w:pStyle w:val="Normal"/>
        <w:ind w:firstLine="708"/>
        <w:jc w:val="both"/>
        <w:rPr/>
      </w:pPr>
      <w:r>
        <w:rPr>
          <w:sz w:val="28"/>
          <w:szCs w:val="28"/>
        </w:rPr>
        <w:t xml:space="preserve">Соціальні мережі слугують помічниками у співпраці зі ЗМІ. Задля ефективної комунікації із засобами масової інформації та їх інформування у березні 2017 року відкрито мікроблог Профспілки працівників освіти науки у Твіттер. Основною перевагою Твіттера є швидкість поширення інформації. Крім того, мережа пропонує миттєвий пошук за повідомленнями, уміщеними на її сторінках. Це дає змогу швидко знаходити важливу та найсвіжішу інформацію, яка з'явилась навіть кілька секунд тому. У Твіттер Профспілки відповідальними фахівцями переважно подається інформація як з офіційного сайту організації, так і інших джерел, яка дозволяє коротко і з різних точок зору дізнатися про стан справ у галузі. </w:t>
      </w:r>
    </w:p>
    <w:p>
      <w:pPr>
        <w:pStyle w:val="Normal"/>
        <w:ind w:firstLine="708"/>
        <w:jc w:val="both"/>
        <w:rPr>
          <w:sz w:val="28"/>
          <w:szCs w:val="28"/>
        </w:rPr>
      </w:pPr>
      <w:r>
        <w:rPr>
          <w:bCs/>
          <w:sz w:val="28"/>
          <w:szCs w:val="28"/>
        </w:rPr>
        <w:t xml:space="preserve">Важливий акцент інформаційної роботи ЦК Профспілки – співпраця з центральними друкованими та онлайн ЗМІ, інформаційними агенціям, телебаченням, радіо. </w:t>
      </w:r>
    </w:p>
    <w:p>
      <w:pPr>
        <w:pStyle w:val="Normal"/>
        <w:ind w:firstLine="708"/>
        <w:jc w:val="both"/>
        <w:rPr>
          <w:bCs/>
          <w:sz w:val="28"/>
          <w:szCs w:val="28"/>
        </w:rPr>
      </w:pPr>
      <w:r>
        <w:rPr>
          <w:bCs/>
          <w:sz w:val="28"/>
          <w:szCs w:val="28"/>
        </w:rPr>
        <w:t xml:space="preserve">Найбільше зацікавлення у центральних ЗМІ викликають заяви, коментарі та аналітичні матеріали ЦК Профспілки, першоджерело яких – коментарі, телефонні та особисті інтерв’ю, зустріч з керівниками ЦК Профспілки, офіційна інформація з веб-сайту. </w:t>
      </w:r>
    </w:p>
    <w:p>
      <w:pPr>
        <w:pStyle w:val="Normal"/>
        <w:ind w:firstLine="708"/>
        <w:jc w:val="both"/>
        <w:rPr>
          <w:sz w:val="28"/>
          <w:szCs w:val="28"/>
        </w:rPr>
      </w:pPr>
      <w:r>
        <w:rPr>
          <w:sz w:val="28"/>
          <w:szCs w:val="28"/>
        </w:rPr>
        <w:t>Періодично виходять статті, замітки та інформаційні повідомлення у всеукраїнській профспілковій щотижневій газеті «Профспілкові вісті». Щороку розміщується понад 30 статей, повідомлень, заміток, коментарів та інтерв’ю.</w:t>
      </w:r>
    </w:p>
    <w:p>
      <w:pPr>
        <w:pStyle w:val="Normal"/>
        <w:shd w:fill="FFFFFF" w:val="clear"/>
        <w:autoSpaceDE w:val="false"/>
        <w:ind w:firstLine="708"/>
        <w:jc w:val="both"/>
        <w:rPr/>
      </w:pPr>
      <w:r>
        <w:rPr>
          <w:sz w:val="28"/>
          <w:szCs w:val="28"/>
        </w:rPr>
        <w:t>Продовжується робота з центральними виданнями та телеканалами (тема сюжетів та розмов – реформування галузі, фінансування освіти, затримки заробітних плат освітянам, звільнення педагогів, закриття малокомплектних шкіл, гострі коментарі та виступи проти антисоціальних законів). За ці роки було опубліковано сотні інформаційних статей та заміток (не рахуючи передрук) в провідних Інтернет та друкованих ЗМІ (серед них – Українська правда, Освіта.</w:t>
      </w:r>
      <w:r>
        <w:rPr>
          <w:sz w:val="28"/>
          <w:szCs w:val="28"/>
          <w:lang w:val="en-US"/>
        </w:rPr>
        <w:t>UA</w:t>
      </w:r>
      <w:r>
        <w:rPr>
          <w:sz w:val="28"/>
          <w:szCs w:val="28"/>
        </w:rPr>
        <w:t>, «Голос України», «Освіта», Укрінформ, Кореспондент, УНІАН, УНН, ГЛАВКОМ, Освітній портал, «Дело», «Всеосвіта», «Сучасна освіта України», «Коректно», «Україна молода», «Урядовий кур’єр», Суспільне:</w:t>
      </w:r>
      <w:r>
        <w:rPr>
          <w:sz w:val="28"/>
          <w:szCs w:val="28"/>
          <w:lang w:val="en-US"/>
        </w:rPr>
        <w:t>UA</w:t>
      </w:r>
      <w:r>
        <w:rPr>
          <w:sz w:val="28"/>
          <w:szCs w:val="28"/>
        </w:rPr>
        <w:t xml:space="preserve"> та інші).</w:t>
      </w:r>
    </w:p>
    <w:p>
      <w:pPr>
        <w:pStyle w:val="Normal"/>
        <w:shd w:fill="FFFFFF" w:val="clear"/>
        <w:autoSpaceDE w:val="false"/>
        <w:ind w:firstLine="708"/>
        <w:jc w:val="both"/>
        <w:rPr/>
      </w:pPr>
      <w:r>
        <w:rPr>
          <w:sz w:val="28"/>
          <w:szCs w:val="28"/>
        </w:rPr>
        <w:t>Щороку виходить щонайменше десяток телесюжетів з коментарями від ЦК Профспілки на різних телеканалах, серед яких Канал Україна, Інтер, Каналі новин «24», у програмах 5 каналу тощо.</w:t>
      </w:r>
    </w:p>
    <w:p>
      <w:pPr>
        <w:pStyle w:val="Normal"/>
        <w:shd w:fill="FFFFFF" w:val="clear"/>
        <w:autoSpaceDE w:val="false"/>
        <w:ind w:firstLine="708"/>
        <w:jc w:val="both"/>
        <w:rPr>
          <w:sz w:val="28"/>
          <w:szCs w:val="28"/>
        </w:rPr>
      </w:pPr>
      <w:r>
        <w:rPr>
          <w:sz w:val="28"/>
          <w:szCs w:val="28"/>
        </w:rPr>
        <w:t>До актуальних і серйозних заходів проводиться прес-конференції – Главком, УНІАН, Укрінформ тощо. Також організовано понад 30 телефонних та радіо інтерв’ю.</w:t>
      </w:r>
    </w:p>
    <w:p>
      <w:pPr>
        <w:pStyle w:val="Normal"/>
        <w:ind w:firstLine="708"/>
        <w:jc w:val="both"/>
        <w:rPr/>
      </w:pPr>
      <w:r>
        <w:rPr>
          <w:sz w:val="28"/>
          <w:szCs w:val="28"/>
        </w:rPr>
        <w:t xml:space="preserve">Останніми роками особливу увагу приділено якісному технічному оснащенню діяльності ЦК Профспілки. Систематично проводиться робота з відновлення та налагодження комп’ютерної техніки у програмній та апаратній частинах ЦК Профспілки. Оновлюється програмне забезпечення, ведеться робота щодо захисту інформації та швидкої передачі даних. </w:t>
      </w:r>
    </w:p>
    <w:p>
      <w:pPr>
        <w:pStyle w:val="Normal"/>
        <w:ind w:firstLine="708"/>
        <w:jc w:val="both"/>
        <w:rPr>
          <w:sz w:val="28"/>
          <w:szCs w:val="28"/>
        </w:rPr>
      </w:pPr>
      <w:r>
        <w:rPr>
          <w:sz w:val="28"/>
          <w:szCs w:val="28"/>
        </w:rPr>
        <w:t xml:space="preserve">Активно використовується система хмарного зберігання даних задля ефективного електронного документообігу в організації та захисту від втрати інформації. Впроваджено систему мережевого об’єднання офісів в одну локальну мережу з застосуванням шифрування. </w:t>
      </w:r>
    </w:p>
    <w:p>
      <w:pPr>
        <w:pStyle w:val="Normal"/>
        <w:ind w:firstLine="708"/>
        <w:jc w:val="both"/>
        <w:rPr/>
      </w:pPr>
      <w:r>
        <w:rPr>
          <w:sz w:val="28"/>
          <w:szCs w:val="28"/>
        </w:rPr>
        <w:t>У період 2016-2019 рр., виконуючи основоположні документи, прийняті VІII з’їздом, міжнародна робота Профспілки спрямована на забезпечення міжнародних солідарних дій для захисту соціально-економічних прав та інтересів працівників освіти та членів профспілок загалом; активну участь у житті міжнародної спільноти; плідну співпрацю з Інтернаціоналом освіти та його регіональною організацією - Європейським комітетом профспілок освіти; налагодження зв'язків та ефективної співпраці з профспілковими організаціями зарубіжних країн; навчання профспілкового активу за участю Інтернаціоналу освіти та його членських організацій; ознайомлення організаційних ланок Профспілки різних рівнів з досвідом роботи профспілок освітян інших країн, особливостями функціонування систем освіти та наслідками їх реформування в зарубіжних країнах.</w:t>
      </w:r>
    </w:p>
    <w:p>
      <w:pPr>
        <w:pStyle w:val="Normal"/>
        <w:ind w:firstLine="708"/>
        <w:jc w:val="both"/>
        <w:rPr>
          <w:sz w:val="28"/>
          <w:szCs w:val="28"/>
        </w:rPr>
      </w:pPr>
      <w:r>
        <w:rPr>
          <w:sz w:val="28"/>
          <w:szCs w:val="28"/>
        </w:rPr>
        <w:t xml:space="preserve">За поточний період представники Профспілки працівників освіти і науки України взяли участь у двох Всесвітніх конгресах Інтернаціоналу Освіти. Українські спілчани приєдналися до близько 1400 делегатів та спостерігачів, які представляли понад 32 мільйони освітян із 170 країн світу. Серед ключових резолюцій останнього Конгресу - резолюції щодо оновлення профспілок, майбутнього педагогічної професії, якісної державної освіти, приватизації та комерціалізації освіти, професійних стандартів викладання. </w:t>
      </w:r>
    </w:p>
    <w:p>
      <w:pPr>
        <w:pStyle w:val="Normal"/>
        <w:ind w:firstLine="708"/>
        <w:jc w:val="both"/>
        <w:rPr>
          <w:sz w:val="28"/>
          <w:szCs w:val="28"/>
        </w:rPr>
      </w:pPr>
      <w:r>
        <w:rPr>
          <w:sz w:val="28"/>
          <w:szCs w:val="28"/>
        </w:rPr>
        <w:t xml:space="preserve">Профспілка активно долучалася до міжнародних кампаній, які проводив Інтернаціонал освіти: </w:t>
      </w:r>
    </w:p>
    <w:p>
      <w:pPr>
        <w:pStyle w:val="Normal"/>
        <w:ind w:firstLine="708"/>
        <w:jc w:val="both"/>
        <w:rPr>
          <w:sz w:val="28"/>
          <w:szCs w:val="28"/>
        </w:rPr>
      </w:pPr>
      <w:r>
        <w:rPr>
          <w:sz w:val="28"/>
          <w:szCs w:val="28"/>
        </w:rPr>
        <w:t>щорічної кампанії з нагоди Всесвітнього дня вчителя з метою підвищення престижу вчительської професії;</w:t>
      </w:r>
    </w:p>
    <w:p>
      <w:pPr>
        <w:pStyle w:val="Normal"/>
        <w:ind w:firstLine="708"/>
        <w:jc w:val="both"/>
        <w:rPr>
          <w:sz w:val="28"/>
          <w:szCs w:val="28"/>
        </w:rPr>
      </w:pPr>
      <w:r>
        <w:rPr>
          <w:sz w:val="28"/>
          <w:szCs w:val="28"/>
        </w:rPr>
        <w:t>щорічної кампанії з нагоди Всесвітнього дня дій за гідну працю;</w:t>
      </w:r>
    </w:p>
    <w:p>
      <w:pPr>
        <w:pStyle w:val="Normal"/>
        <w:ind w:firstLine="708"/>
        <w:jc w:val="both"/>
        <w:rPr>
          <w:sz w:val="28"/>
          <w:szCs w:val="28"/>
        </w:rPr>
      </w:pPr>
      <w:r>
        <w:rPr>
          <w:sz w:val="28"/>
          <w:szCs w:val="28"/>
        </w:rPr>
        <w:t xml:space="preserve">16-денної кампанії «Зробимо освіту безпечною для всіх» з метою підвищення інформованості суспільства про насильство за ознакою статі; </w:t>
      </w:r>
    </w:p>
    <w:p>
      <w:pPr>
        <w:pStyle w:val="Normal"/>
        <w:ind w:firstLine="708"/>
        <w:jc w:val="both"/>
        <w:rPr>
          <w:sz w:val="28"/>
          <w:szCs w:val="28"/>
        </w:rPr>
      </w:pPr>
      <w:r>
        <w:rPr>
          <w:sz w:val="28"/>
          <w:szCs w:val="28"/>
        </w:rPr>
        <w:t>щорічної кампанії «Глобальний тиждень дій за освіту», під час якої Профспілка звертала увагу уряду на необхідність збільшення фінансування освіти задля забезпечення безкоштовної якісної державної освіти для всіх, як це передбачено у Цілях сталого розвитку.</w:t>
      </w:r>
    </w:p>
    <w:p>
      <w:pPr>
        <w:pStyle w:val="Normal"/>
        <w:ind w:firstLine="708"/>
        <w:jc w:val="both"/>
        <w:rPr>
          <w:sz w:val="28"/>
          <w:szCs w:val="28"/>
        </w:rPr>
      </w:pPr>
      <w:r>
        <w:rPr>
          <w:sz w:val="28"/>
          <w:szCs w:val="28"/>
        </w:rPr>
        <w:t xml:space="preserve">Впродовж останніх 4 років, підтримуючи постійну боротьбу Профспілки за права та інтереси своїх членів, Європейський комітет профспілок освіти неодноразово направляв листи солідарності з діями профспілок до органів влади, висловлюючи підтримку акціям профспілок, реагуючи на можливі законодавчі зміни, що звужують права освітян та їхніх профспілок. </w:t>
      </w:r>
    </w:p>
    <w:p>
      <w:pPr>
        <w:pStyle w:val="Normal"/>
        <w:ind w:firstLine="708"/>
        <w:jc w:val="both"/>
        <w:rPr/>
      </w:pPr>
      <w:r>
        <w:rPr>
          <w:sz w:val="28"/>
          <w:szCs w:val="28"/>
        </w:rPr>
        <w:t xml:space="preserve">В грудні 2016 року у м. Белград, Сербія, делегація Профспілки взяла участь у звітно-виборній конференції ЄКПО, що проходить раз на чотири роки. На ній було обрано нового Європейського директора Сьюзан Флокен, яка приступила до виконання своїх обов’язків з 1 січня 2017 року. Представники Профспілки доповіли про основні проблеми та виклики, які стоять перед Профспілкою освітян України та проблеми, які існують в самій системі освіти України, та взяли активну участь в обговоренні резолюцій та програмного документу конференції щодо впровадження інформаційно-комунікативних технологій в сфері освіти. Ключові резолюції присвячені питанням розширення прав профспілок працівників освіти, рівності в освітній сфері, посилення статусу та визнання викладачів вищої освіти, ситуації з біженцями в Європі, соціальному діалогу та колективним переговорам в освіті, приватизації комерціалізації освіти. </w:t>
      </w:r>
    </w:p>
    <w:p>
      <w:pPr>
        <w:pStyle w:val="Normal"/>
        <w:ind w:firstLine="708"/>
        <w:jc w:val="both"/>
        <w:rPr/>
      </w:pPr>
      <w:r>
        <w:rPr>
          <w:sz w:val="28"/>
          <w:szCs w:val="28"/>
        </w:rPr>
        <w:t>На конференції в Белграді Голову Профспілки Георгія Труханова обрано членом Європейського комітету профспілок освіти. Виконуючи свої обов’язки, Голова бере участь у засіданнях Комітету, доносячи до лідерів профспілок європейських країн позицію організації щодо зміцнення профспілок та подолання спільних викликів, що стоять перед європейськими профспілками.</w:t>
      </w:r>
    </w:p>
    <w:p>
      <w:pPr>
        <w:pStyle w:val="Normal"/>
        <w:ind w:firstLine="708"/>
        <w:jc w:val="both"/>
        <w:rPr/>
      </w:pPr>
      <w:r>
        <w:rPr>
          <w:sz w:val="28"/>
          <w:szCs w:val="28"/>
        </w:rPr>
        <w:t>Під час круглого столу ЄКПО для країн Центрально-Східної Європи «Розширення прав і можливостей профспілок освіти для подолання соціальної кризи», що відбувся в Ризі у вересня 2017 року та зібрав понад 80 представників профспілок освіти з країн регіону, було представлено основні напрями діяльності Профспілки працівників освіти і науки України та виклики, що стоять перед організацією на сучасному етапі процесу реформування сфери освіти. ЄКПО висловив підтримку та готовність допомогти у подоланні кризових питань.</w:t>
      </w:r>
    </w:p>
    <w:p>
      <w:pPr>
        <w:pStyle w:val="Style28"/>
        <w:shd w:fill="FFFFFF" w:val="clear"/>
        <w:spacing w:before="0" w:after="0"/>
        <w:ind w:firstLine="708"/>
        <w:jc w:val="both"/>
        <w:rPr/>
      </w:pPr>
      <w:r>
        <w:rPr>
          <w:sz w:val="28"/>
          <w:szCs w:val="28"/>
        </w:rPr>
        <w:t>На запрошення Профспілки на початку 2018 року у Києві з візитом перебувала Сьюзан Флокен. Це її перший візит до України на посаді Європейського директора ЄКПО. Метою перебування стало детальне ознайомлення з діяльністю Профспілки працівників освіти і науки України, вивчення питання реформування системи освіти країни, її проблем і викликів та солідарна підтримка Профспілки на рівні ЄКПО у боротьбі за права учительства. У рамках візиту Сьюзан Флокен зустрілася з заступником Міністра освіти і науки України Павлом Хобзеєм, який поінформував про діяльність профільного відомства, зміни в освітньому законодавстві, реформування середньої освіти, Нову Українську школу тощо. Під час візиту делегація ЄКПО ознайомилися із ходом реконструкції Будинку профспілок на Майдані Незалежності. Для більш детального ознайомлення з системою освіти України і роботою освітніх закладів, міжнародні партнери відвідали Київську міську організацію Профспілки та столичну гімназію №19.</w:t>
      </w:r>
    </w:p>
    <w:p>
      <w:pPr>
        <w:pStyle w:val="Style28"/>
        <w:shd w:fill="FFFFFF" w:val="clear"/>
        <w:spacing w:before="0" w:after="0"/>
        <w:ind w:firstLine="708"/>
        <w:jc w:val="both"/>
        <w:rPr/>
      </w:pPr>
      <w:r>
        <w:rPr>
          <w:sz w:val="28"/>
          <w:szCs w:val="28"/>
        </w:rPr>
        <w:t>В листопаді 2018 року делегація Профспілки взяла участь у Спеціальній Конференції Європейського комітету профспілок освіти в Афінах. 300 делегатів із 132 національних профспілок освіти, що представляють працівників всіх рівнів освіти в 51 країні Європи, обговорили та сформулювали нові пріоритети щодо формування майбутнього Європи та ролі профспілок освіти в цьому процесі, та прийняли низку резолюцій, щоб подолати ті труднощі, з якими стикаються вчителі у щоденній роботі.</w:t>
      </w:r>
    </w:p>
    <w:p>
      <w:pPr>
        <w:pStyle w:val="Style28"/>
        <w:shd w:fill="FFFFFF" w:val="clear"/>
        <w:spacing w:before="0" w:after="0"/>
        <w:ind w:firstLine="708"/>
        <w:jc w:val="both"/>
        <w:rPr/>
      </w:pPr>
      <w:r>
        <w:rPr>
          <w:sz w:val="28"/>
          <w:szCs w:val="28"/>
        </w:rPr>
        <w:t>Наприкінці жовтня 2019 р в Тбілісі, Грузія, відбувся черговий Круглий стіл ЄКПО для країн Центральної та Східної Європи, який традиційно проводиться раз на два роки, під час якого українська делегація взяла участь в обговоренні питань оновлення профспілок, можливості для підвищення привабливості вчительської професії та проблеми, які стоять перед профспілками. Також обговорювалося питання впровадження Цілей сталого розвитку в кожній з країн регіону.</w:t>
      </w:r>
    </w:p>
    <w:p>
      <w:pPr>
        <w:pStyle w:val="Style28"/>
        <w:shd w:fill="FFFFFF" w:val="clear"/>
        <w:spacing w:before="0" w:after="0"/>
        <w:ind w:firstLine="708"/>
        <w:jc w:val="both"/>
        <w:rPr/>
      </w:pPr>
      <w:r>
        <w:rPr>
          <w:sz w:val="28"/>
          <w:szCs w:val="28"/>
        </w:rPr>
        <w:t>На запрошення ІО та ЄКПО представники Профспілки взяли також участь у таких міжнародних заходах: тренінг «Сприяння гендерній рівності шляхом соціального діалогу у вчительській професії», тренінг «Поліпшення професійної підготовки викладачів та тренерів з професійно-технічної освіти для якості ПТО», круглий стіл «Посилення спроможності профспілок вчителів сприяти просуванню освіти як інструменту створення доброзичливого, толерантного та мирного освітнього середовища», конференція проекту «Сприяння створенню гідних робочих місць в освітній сфері з боку соціальних партнерів з метою забезпечення безпечних умов праці», тренінг, організований Європейським комітетом профспілок освіти та Європейським інститутом профспілок «Удосконалення навичок у ПТО», Всесвітня жіноча конференція, Спільна конференція головуючої країни Болгарії в Раді Європейського Союзу, Європейського профспілкового комітету з питань освіти, Болгарської профспілки учителів «Підтримка молодих вчителів як інструмент якості освіти», навчальний семінар «Сприяння профспілками освіти інформаційних та комп’ютерних технологій для інклюзивної освіти», конференція ЄКПО «Зміцнення гендерної рівності в освіті та за допомогою освіти», круглий стіл «Профспілки освіти вирішують питання гендерної рівності в учительській професії шляхом соціального діалогу». Ці заходи дали можливість отримати новітню інформацію про тенденції розвитку освіти за кордоном та міжнародного профспілкового руху; набути нові знання та навички з цілої низки актуальних питань, отримати безцінний досвід та можливість професійного розвитку.</w:t>
      </w:r>
    </w:p>
    <w:p>
      <w:pPr>
        <w:pStyle w:val="Style28"/>
        <w:shd w:fill="FFFFFF" w:val="clear"/>
        <w:spacing w:before="0" w:after="0"/>
        <w:ind w:firstLine="708"/>
        <w:jc w:val="both"/>
        <w:rPr/>
      </w:pPr>
      <w:r>
        <w:rPr>
          <w:sz w:val="28"/>
          <w:szCs w:val="28"/>
        </w:rPr>
        <w:t>У звітному періоді продовжувалося налагодження та розвиток прямих зв'язків з профспілками освіти зарубіжних країн з метою вивчення їх досвіду роботи, ознайомлення з особливостями функціонування систем освіти та наслідків їх реформування.</w:t>
      </w:r>
    </w:p>
    <w:p>
      <w:pPr>
        <w:pStyle w:val="Style28"/>
        <w:shd w:fill="FFFFFF" w:val="clear"/>
        <w:spacing w:before="0" w:after="0"/>
        <w:ind w:firstLine="708"/>
        <w:jc w:val="both"/>
        <w:rPr/>
      </w:pPr>
      <w:r>
        <w:rPr>
          <w:sz w:val="28"/>
          <w:szCs w:val="28"/>
        </w:rPr>
        <w:t>В липні 2017 року профспілковий молодіжний актив Профспілки з різних областей України у складі української делегації взяв участь у роботі Міжнародного молодіжного профспілкового форуму «ТЕМП-2017», що відбувся у м. Мінськ, Республіка Білорусь. Українські молоді профспілкові активісти стали учасниками трьох дискусійних майданчиків «Молодь профспілок і майбутнє сфери праці».</w:t>
      </w:r>
    </w:p>
    <w:p>
      <w:pPr>
        <w:pStyle w:val="Style28"/>
        <w:shd w:fill="FFFFFF" w:val="clear"/>
        <w:spacing w:before="0" w:after="0"/>
        <w:ind w:firstLine="708"/>
        <w:jc w:val="both"/>
        <w:rPr/>
      </w:pPr>
      <w:r>
        <w:rPr>
          <w:sz w:val="28"/>
          <w:szCs w:val="28"/>
        </w:rPr>
        <w:t>В червні 2017 року в місті Ужгород відбувся міжнародний українсько-словацький семінар «Досягнення та виклики профспілок освіти». Профспілку працівників освіти і науки України представляли члени президії ЦК Профспілки на чолі з Головою Профспілки Георгієм Трухановим. Зі сторони Словацької Республіки участь у роботі заходу взяли Голова Профспілки працівників освіти і науки Словаччини Павел Ондек, його заступники з питань початкової, середньої та вищої школи. Учасники семінару відвідали Ужгородський Національний університет, єдину в Україні спеціалізовану школу з вивченням словацької мови та Центр словацької культури. Відбувся круглий стіл, на якому проведено презентації систем освіти обох країн та діяльності профспілок України та Словаччини. Завершенням семінару стало підписання Угоди про співпрацю між профспілками освіти України та Словаччини.</w:t>
      </w:r>
    </w:p>
    <w:p>
      <w:pPr>
        <w:pStyle w:val="Style28"/>
        <w:shd w:fill="FFFFFF" w:val="clear"/>
        <w:spacing w:before="0" w:after="0"/>
        <w:ind w:firstLine="708"/>
        <w:jc w:val="both"/>
        <w:rPr/>
      </w:pPr>
      <w:r>
        <w:rPr>
          <w:sz w:val="28"/>
          <w:szCs w:val="28"/>
        </w:rPr>
        <w:t xml:space="preserve">У вересні 2017 року в Анкарі пройшла Міжнародна профспілкова сертифікаційна програма з обміну досвідом між молодими профспілковими активістами, у якій взяла участь профспілкова активістка з Волинської області. Її організаторами виступила Профспілка працівників освіти Туреччини EĞİTİM-BİR-SEN, що є найчисельнішою профспілкою освітян Туреччини та представляє інтереси 450 тисяч членів із 1,1 млн працівників освіти країни, спільно з Інститутом державного управління Туреччини та Близького Сходу. </w:t>
      </w:r>
    </w:p>
    <w:p>
      <w:pPr>
        <w:pStyle w:val="Style28"/>
        <w:shd w:fill="FFFFFF" w:val="clear"/>
        <w:spacing w:before="0" w:after="0"/>
        <w:ind w:firstLine="708"/>
        <w:jc w:val="both"/>
        <w:rPr/>
      </w:pPr>
      <w:r>
        <w:rPr>
          <w:sz w:val="28"/>
          <w:szCs w:val="28"/>
        </w:rPr>
        <w:t>У 2018 році відбувся візит делегації Профспілки до Словаччини, під час якого вдалося ознайомитися з діяльністю профспілки, обмінятися досвідом та обговорити подальшу співпрацю.</w:t>
      </w:r>
    </w:p>
    <w:p>
      <w:pPr>
        <w:pStyle w:val="Style28"/>
        <w:shd w:fill="FFFFFF" w:val="clear"/>
        <w:spacing w:before="0" w:after="0"/>
        <w:ind w:firstLine="708"/>
        <w:jc w:val="both"/>
        <w:rPr/>
      </w:pPr>
      <w:r>
        <w:rPr>
          <w:sz w:val="28"/>
          <w:szCs w:val="28"/>
        </w:rPr>
        <w:t xml:space="preserve">На початку жовтня 2018 року на запрошення Польської профспілки вчителів ZNP президія ЦК Профспілки працівників освіти і науки України відвідала Варшаву з метою ознайомлення з діяльністю організації та обміну досвідом. Було проведено декілька заходів – спільний семінар, візити до профспілкових організацій та зустрічі з активом. </w:t>
      </w:r>
    </w:p>
    <w:p>
      <w:pPr>
        <w:pStyle w:val="Style28"/>
        <w:shd w:fill="FFFFFF" w:val="clear"/>
        <w:spacing w:before="0" w:after="0"/>
        <w:ind w:firstLine="708"/>
        <w:jc w:val="both"/>
        <w:rPr/>
      </w:pPr>
      <w:r>
        <w:rPr>
          <w:sz w:val="28"/>
          <w:szCs w:val="28"/>
        </w:rPr>
        <w:t>У червні 2019 року у Києві з дружнім візитом перебувала делегація Профспілки освітян Словаччини. Зустрічаючи колег в офісі організації, Голова Профспілки працівників освіти і науки України Георгій Труханов поінформував про стан справ у профспілковому русі нашої країни та окреслив основні вектори діяльності організації щодо питань захисту прав та гарантій педагогів та студентської молоді. У рамках візиту було заплановано кілька заходів та зустрічей. Одним із пунктів стало відвідування відновленого Будинку професійних спілок на Майдані Незалежності та зустріч з колегами з інших профспілок бюджетної сфери. Для більш детального розуміння і ознайомлення із системою вищої освіти України міжнародні партнери відвідали Київський національний університет імені Тараса Шевченка, де відбувся круглий стіл з питань діяльності первинних профспілкових організацій.</w:t>
      </w:r>
    </w:p>
    <w:p>
      <w:pPr>
        <w:pStyle w:val="Style28"/>
        <w:shd w:fill="FFFFFF" w:val="clear"/>
        <w:spacing w:before="0" w:after="0"/>
        <w:ind w:firstLine="708"/>
        <w:jc w:val="both"/>
        <w:rPr/>
      </w:pPr>
      <w:r>
        <w:rPr>
          <w:sz w:val="28"/>
          <w:szCs w:val="28"/>
        </w:rPr>
        <w:t xml:space="preserve">Продовжуючи плідну співпрацю з Профспілкою вчителів Болгарії, профспілкові активісти щороку брали участь у міжнародній спартакіаді вчителів Болгарії, де отримали перші місця у змаганнях із шахів, волейболу, футболу, плавання. </w:t>
      </w:r>
    </w:p>
    <w:p>
      <w:pPr>
        <w:pStyle w:val="Style28"/>
        <w:shd w:fill="FFFFFF" w:val="clear"/>
        <w:spacing w:before="0" w:after="0"/>
        <w:ind w:firstLine="708"/>
        <w:jc w:val="both"/>
        <w:rPr/>
      </w:pPr>
      <w:r>
        <w:rPr>
          <w:sz w:val="28"/>
          <w:szCs w:val="28"/>
        </w:rPr>
        <w:t>На запрошення іноземних колег представники Профспілки працівників освіти і науки України взяли участь у чергових з’їздах профспілок освітян Грузії, Болгарії, Польщі, Казахстану, з якими продовжується активна та плідна співпраця.</w:t>
      </w:r>
    </w:p>
    <w:p>
      <w:pPr>
        <w:pStyle w:val="Normal"/>
        <w:ind w:firstLine="708"/>
        <w:jc w:val="both"/>
        <w:rPr/>
      </w:pPr>
      <w:r>
        <w:rPr>
          <w:sz w:val="28"/>
          <w:szCs w:val="28"/>
        </w:rPr>
        <w:t xml:space="preserve">Значна увага приділяється донесенню новітньої інформації про тенденції розвитку освіти та профспілкового руху до організаційних ланок Профспілки. На українську мову перекладено програмні документи та резолюції конгресу Інтернаціоналу освіти, матеріали кампанії ЮНЕСКО «Освіта для всіх», кампаній Глобального тижня дій в інтересах освіти, матеріали кампанії та спільні заяви міжнародних організацій, присвячених Всесвітньому дню вчителя, інші кампанії ІО, аналітичні матеріали щорічної публікації Організації економічного співробітництва та розвитку «Погляд на освіту», публікації </w:t>
      </w:r>
      <w:hyperlink r:id="rId2">
        <w:r>
          <w:rPr>
            <w:rStyle w:val="InternetLink"/>
            <w:sz w:val="28"/>
            <w:szCs w:val="28"/>
          </w:rPr>
          <w:t xml:space="preserve">Eurostat щодо зарплат вчителів у країнах ЄС, звіти інформаційної мережі «Eurydice» щодо умов праці у вищій освіті, оплати працівників освіти Європи, педагогічного навантаження, </w:t>
        </w:r>
      </w:hyperlink>
      <w:hyperlink r:id="rId3">
        <w:r>
          <w:rPr>
            <w:rStyle w:val="InternetLink"/>
            <w:sz w:val="28"/>
            <w:szCs w:val="28"/>
          </w:rPr>
          <w:t>плати за навчання та системи грантів для студентів країн Європи</w:t>
        </w:r>
      </w:hyperlink>
      <w:r>
        <w:rPr>
          <w:sz w:val="28"/>
          <w:szCs w:val="28"/>
        </w:rPr>
        <w:t xml:space="preserve"> та ін., матеріали та новини Міжнародної організації праці, ЮНЕСКО, Інтернаціоналу освіти та Європейського комітету профспілок освіти щодо безробіття та зайнятості, фінансування освіти, наслідків кризи та політики жорсткої економії для вчителів, якісної освіти, підготовки кваліфікованих вчителів. На сайті Профспілки регулярно розміщується оперативна інформація про новини і заходи профспілок освітян зарубіжних країн.</w:t>
      </w:r>
    </w:p>
    <w:p>
      <w:pPr>
        <w:pStyle w:val="Normal"/>
        <w:ind w:firstLine="708"/>
        <w:jc w:val="both"/>
        <w:rPr>
          <w:sz w:val="28"/>
          <w:szCs w:val="28"/>
        </w:rPr>
      </w:pPr>
      <w:r>
        <w:rPr>
          <w:sz w:val="28"/>
          <w:szCs w:val="28"/>
        </w:rPr>
        <w:t>Інформація систематично подається у рубрику «Міжнародна діяльність» на офіційний веб-сайт Профспілки працівників освіти і науки України. Ведеться окрема рубрика профспілкових новин англійською мовою.</w:t>
      </w:r>
    </w:p>
    <w:p>
      <w:pPr>
        <w:pStyle w:val="Normal"/>
        <w:ind w:firstLine="708"/>
        <w:jc w:val="both"/>
        <w:rPr>
          <w:sz w:val="28"/>
          <w:szCs w:val="28"/>
        </w:rPr>
      </w:pPr>
      <w:r>
        <w:rPr>
          <w:sz w:val="28"/>
          <w:szCs w:val="28"/>
        </w:rPr>
      </w:r>
    </w:p>
    <w:sectPr>
      <w:footerReference w:type="default" r:id="rId4"/>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8pt">
    <w:name w:val="Основний текст + 8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9pt0pt">
    <w:name w:val="Основний текст + 9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и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4">
    <w:name w:val="Основной текст (4)_"/>
    <w:qFormat/>
    <w:rPr>
      <w:rFonts w:ascii="Times New Roman" w:hAnsi="Times New Roman" w:cs="Times New Roman"/>
      <w:sz w:val="26"/>
      <w:szCs w:val="26"/>
      <w:shd w:fill="FFFFFF" w:val="clear"/>
    </w:rPr>
  </w:style>
  <w:style w:type="character" w:styleId="1">
    <w:name w:val="Обычный (веб) Знак1"/>
    <w:qFormat/>
    <w:rPr>
      <w:rFonts w:ascii="Times New Roman" w:hAnsi="Times New Roman" w:eastAsia="Times New Roman" w:cs="Times New Roman"/>
      <w:sz w:val="24"/>
      <w:szCs w:val="24"/>
      <w:lang w:val="uk-UA"/>
    </w:rPr>
  </w:style>
  <w:style w:type="character" w:styleId="2">
    <w:name w:val="Основной текст (2)_"/>
    <w:qFormat/>
    <w:rPr>
      <w:rFonts w:ascii="Times New Roman" w:hAnsi="Times New Roman" w:cs="Times New Roman"/>
      <w:sz w:val="26"/>
      <w:szCs w:val="26"/>
      <w:shd w:fill="FFFFFF" w:val="clear"/>
    </w:rPr>
  </w:style>
  <w:style w:type="character" w:styleId="StrongEmphasis">
    <w:name w:val="Strong"/>
    <w:qFormat/>
    <w:rPr>
      <w:b/>
      <w:bCs/>
    </w:rPr>
  </w:style>
  <w:style w:type="character" w:styleId="Appleconvertedspace">
    <w:name w:val="apple-converted-space"/>
    <w:qFormat/>
    <w:rPr/>
  </w:style>
  <w:style w:type="character" w:styleId="21">
    <w:name w:val="Заголовок 2 Знак"/>
    <w:qFormat/>
    <w:rPr>
      <w:rFonts w:ascii="Cambria" w:hAnsi="Cambria" w:eastAsia="Times New Roman" w:cs="Cambria"/>
      <w:b/>
      <w:bCs/>
      <w:i/>
      <w:iCs/>
      <w:sz w:val="28"/>
      <w:szCs w:val="28"/>
      <w:lang w:val="uk-UA"/>
    </w:rPr>
  </w:style>
  <w:style w:type="character" w:styleId="5">
    <w:name w:val="Основний текст (5)_"/>
    <w:qFormat/>
    <w:rPr>
      <w:i/>
      <w:iCs/>
      <w:sz w:val="21"/>
      <w:szCs w:val="21"/>
      <w:shd w:fill="FFFFFF" w:val="clear"/>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Xfmc0">
    <w:name w:val="xfmc0"/>
    <w:qFormat/>
    <w:rPr/>
  </w:style>
  <w:style w:type="character" w:styleId="Rvts37">
    <w:name w:val="rvts37"/>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ru-RU"/>
    </w:rPr>
  </w:style>
  <w:style w:type="character" w:styleId="Style21">
    <w:name w:val="Тема примечания Знак"/>
    <w:qFormat/>
    <w:rPr>
      <w:rFonts w:ascii="Times New Roman" w:hAnsi="Times New Roman" w:eastAsia="Times New Roman" w:cs="Times New Roman"/>
      <w:b/>
      <w:bCs/>
      <w:lang w:val="ru-RU"/>
    </w:rPr>
  </w:style>
  <w:style w:type="character" w:styleId="Style22">
    <w:name w:val="Текст выноски Знак"/>
    <w:qFormat/>
    <w:rPr>
      <w:rFonts w:ascii="Segoe UI" w:hAnsi="Segoe UI" w:eastAsia="Times New Roman" w:cs="Segoe UI"/>
      <w:sz w:val="18"/>
      <w:szCs w:val="18"/>
      <w:lang w:val="ru-RU"/>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46">
    <w:name w:val="rvts46"/>
    <w:qFormat/>
    <w:rPr/>
  </w:style>
  <w:style w:type="character" w:styleId="Rvts9">
    <w:name w:val="rvts9"/>
    <w:qFormat/>
    <w:rPr/>
  </w:style>
  <w:style w:type="character" w:styleId="Rvts23">
    <w:name w:val="rvts23"/>
    <w:qFormat/>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Docdata">
    <w:name w:val="docdata"/>
    <w:qFormat/>
    <w:rPr/>
  </w:style>
  <w:style w:type="character" w:styleId="Style23">
    <w:name w:val="Основний текст_"/>
    <w:qFormat/>
    <w:rPr>
      <w:spacing w:val="6"/>
      <w:sz w:val="24"/>
      <w:szCs w:val="24"/>
      <w:shd w:fill="FFFFFF" w:val="clear"/>
    </w:rPr>
  </w:style>
  <w:style w:type="character" w:styleId="Style24">
    <w:name w:val="Основний текст + Напівжирний"/>
    <w:qFormat/>
    <w:rPr>
      <w:b/>
      <w:bCs/>
      <w:spacing w:val="9"/>
      <w:sz w:val="24"/>
      <w:szCs w:val="24"/>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Основной текст (4)1"/>
    <w:basedOn w:val="Normal"/>
    <w:qFormat/>
    <w:pPr>
      <w:widowControl w:val="false"/>
      <w:shd w:fill="FFFFFF" w:val="clear"/>
      <w:spacing w:lineRule="atLeast" w:line="240"/>
    </w:pPr>
    <w:rPr>
      <w:rFonts w:eastAsia="Calibri"/>
      <w:sz w:val="26"/>
      <w:szCs w:val="26"/>
      <w:lang w:val="en-US"/>
    </w:rPr>
  </w:style>
  <w:style w:type="paragraph" w:styleId="Style28">
    <w:name w:val="Обычный (Интернет)"/>
    <w:basedOn w:val="Normal"/>
    <w:qFormat/>
    <w:pPr>
      <w:spacing w:before="280" w:after="280"/>
    </w:pPr>
    <w:rPr/>
  </w:style>
  <w:style w:type="paragraph" w:styleId="211">
    <w:name w:val="Основной текст (2)1"/>
    <w:basedOn w:val="Normal"/>
    <w:qFormat/>
    <w:pPr>
      <w:widowControl w:val="false"/>
      <w:shd w:fill="FFFFFF" w:val="clear"/>
      <w:spacing w:lineRule="exact" w:line="302" w:before="480" w:after="0"/>
      <w:ind w:firstLine="820"/>
      <w:jc w:val="both"/>
    </w:pPr>
    <w:rPr>
      <w:rFonts w:eastAsia="Calibri"/>
      <w:sz w:val="26"/>
      <w:szCs w:val="26"/>
      <w:lang w:val="en-US"/>
    </w:rPr>
  </w:style>
  <w:style w:type="paragraph" w:styleId="A5">
    <w:name w:val="a5"/>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
    <w:name w:val="a"/>
    <w:basedOn w:val="Normal"/>
    <w:qFormat/>
    <w:pPr>
      <w:spacing w:before="280" w:after="280"/>
    </w:pPr>
    <w:rPr/>
  </w:style>
  <w:style w:type="paragraph" w:styleId="51">
    <w:name w:val="Основний текст (5)"/>
    <w:basedOn w:val="Normal"/>
    <w:qFormat/>
    <w:pPr>
      <w:widowControl w:val="false"/>
      <w:shd w:fill="FFFFFF" w:val="clear"/>
      <w:spacing w:lineRule="atLeast" w:line="0" w:before="60" w:after="60"/>
      <w:jc w:val="both"/>
    </w:pPr>
    <w:rPr>
      <w:rFonts w:ascii="Calibri" w:hAnsi="Calibri" w:eastAsia="Calibri" w:cs="Calibri"/>
      <w:i/>
      <w:iCs/>
      <w:sz w:val="21"/>
      <w:szCs w:val="21"/>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29">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3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31">
    <w:name w:val="Текст примечания"/>
    <w:basedOn w:val="Normal"/>
    <w:qFormat/>
    <w:pPr/>
    <w:rPr>
      <w:sz w:val="20"/>
      <w:szCs w:val="20"/>
      <w:lang w:val="ru-RU"/>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lang w:val="ru-RU"/>
    </w:rPr>
  </w:style>
  <w:style w:type="paragraph" w:styleId="11">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rPr>
  </w:style>
  <w:style w:type="paragraph" w:styleId="24">
    <w:name w:val="Основной текст (2)"/>
    <w:basedOn w:val="Normal"/>
    <w:qFormat/>
    <w:pPr>
      <w:widowControl w:val="false"/>
      <w:shd w:fill="FFFFFF" w:val="clear"/>
      <w:spacing w:lineRule="exact" w:line="264"/>
      <w:jc w:val="right"/>
    </w:pPr>
    <w:rPr>
      <w:rFonts w:eastAsia="Calibri"/>
      <w:sz w:val="22"/>
      <w:szCs w:val="22"/>
    </w:rPr>
  </w:style>
  <w:style w:type="paragraph" w:styleId="Rvps2">
    <w:name w:val="rvps2"/>
    <w:basedOn w:val="Normal"/>
    <w:qFormat/>
    <w:pPr>
      <w:spacing w:before="280" w:after="280"/>
    </w:pPr>
    <w:rPr>
      <w:lang w:val="ru-RU"/>
    </w:rPr>
  </w:style>
  <w:style w:type="paragraph" w:styleId="3">
    <w:name w:val="Абзац списка3"/>
    <w:basedOn w:val="Normal"/>
    <w:qFormat/>
    <w:pPr>
      <w:spacing w:before="0" w:after="0"/>
      <w:ind w:left="720" w:hanging="0"/>
      <w:contextualSpacing/>
    </w:pPr>
    <w:rPr>
      <w:rFonts w:eastAsia="Calibri"/>
      <w:sz w:val="20"/>
      <w:szCs w:val="20"/>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5">
    <w:name w:val="Основной текст с отступом 2"/>
    <w:basedOn w:val="Normal"/>
    <w:qFormat/>
    <w:pPr>
      <w:spacing w:lineRule="auto" w:line="480" w:before="0" w:after="120"/>
      <w:ind w:left="283" w:hanging="0"/>
    </w:pPr>
    <w:rPr>
      <w:lang w:val="ru-RU"/>
    </w:rPr>
  </w:style>
  <w:style w:type="paragraph" w:styleId="Capitalletter">
    <w:name w:val="capital_letter"/>
    <w:basedOn w:val="Normal"/>
    <w:qFormat/>
    <w:pPr>
      <w:spacing w:before="280" w:after="280"/>
    </w:pPr>
    <w:rPr>
      <w:lang w:val="en-US"/>
    </w:rPr>
  </w:style>
  <w:style w:type="paragraph" w:styleId="12">
    <w:name w:val="Основний текст1"/>
    <w:basedOn w:val="Normal"/>
    <w:qFormat/>
    <w:pPr>
      <w:shd w:fill="FFFFFF" w:val="clear"/>
      <w:spacing w:lineRule="atLeast" w:line="240" w:before="0" w:after="60"/>
      <w:ind w:hanging="360"/>
    </w:pPr>
    <w:rPr>
      <w:rFonts w:ascii="Calibri" w:hAnsi="Calibri" w:eastAsia="Calibri" w:cs="Calibri"/>
      <w:spacing w:val="6"/>
      <w:lang w:val="en-US"/>
    </w:rPr>
  </w:style>
  <w:style w:type="paragraph" w:styleId="Style34">
    <w:name w:val="Цитата"/>
    <w:basedOn w:val="Normal"/>
    <w:qFormat/>
    <w:pPr>
      <w:ind w:left="5103" w:right="-766" w:firstLine="425"/>
    </w:pPr>
    <w:rPr>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n.org.ua/novyny/6348-eurostat-mnmalna-zarplata-u-krayinah-yes.html" TargetMode="External"/><Relationship Id="rId3" Type="http://schemas.openxmlformats.org/officeDocument/2006/relationships/hyperlink" Target="https://pon.org.ua/novyny/3579-plata-za-navchannya-ta-sistema-grantiv-dly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3:00Z</dcterms:created>
  <dc:creator>userpon8</dc:creator>
  <dc:description/>
  <cp:keywords/>
  <dc:language>en-US</dc:language>
  <cp:lastModifiedBy>Klymenko</cp:lastModifiedBy>
  <cp:lastPrinted>2019-11-13T14:39:00Z</cp:lastPrinted>
  <dcterms:modified xsi:type="dcterms:W3CDTF">2019-11-22T12:01:00Z</dcterms:modified>
  <cp:revision>8</cp:revision>
  <dc:subject/>
  <dc:title/>
</cp:coreProperties>
</file>